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022 ç. № 128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</w:tc>
        <w:tc>
          <w:tcPr>
            <w:tcW w:w="31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2022 г. № 128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 использования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 резервного фонда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муниципаль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от 06.10.2003 года №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,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79.4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 Законом Чувашской Республики от 29.03.2022 года № 3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 и руководствуясь ст.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 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использования бюджетных ассигнований резервного фонда администрации Моргаушского муниципального округа Чувашской Республик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района Чувашской Республики от 06.12.2017 г. № 1074 «Об утверждении Порядка использования бюджетных ассигнований резервного фонда администрации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района Чувашской Республики от 25.02.2021 г. № 144 «О внесении изменений в постановление администрации Моргаушского района Чувашской Республики от 06.12.2017 г. № 1074 ««Об утверждении Порядка использования бюджетных ассигнований резервного фонда администрации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района Чувашской Республики от 16.08.2021 г. № 896 «О внесении изменений в постановление администрации Моргаушского района Чувашской Республики от 06.12.2017 г. № 1074 ««Об утверждении Порядка использования бюджетных ассигнований резервного фонда администрации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района Чувашской Республики от 15.08.2022 г. № 855 «О внесении изменений в постановление администрации Моргаушского района Чувашской Республики от 06.12.2017 г. № 1074 ««Об утверждении Порядка использования бюджетных ассигнований резервного фонда администрации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района Чувашской Республики от 13.09.2022 г. № 975 «О внесении изменений в постановление администрации Моргаушского района Чувашской Республики от 06.12.2017 г. № 1074 ««Об утверждении Порядка использования бюджетных ассигнований резервного фонда администрации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Александровского сельского поселения Моргаушского района Чувашской Республики от 02.03.2021 г. № 4 «Об утверждении Порядка использования бюджетных ассигнований резервного фонда администрац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Большесундырского сельского поселения Моргаушского района Чувашской Республики от 01.03.2021 г. № 5 «Об утверждении Порядка использования бюджетных ассигнований резервного фонда администрации Большесундыр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льинского  сельского поселения Моргаушского района Чувашской Республики от 02.03.2021 г. № 7 «Об утверждении Порядка использования бюджетных ассигнований резервного фонда администрации Ильинского 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адикасинского сельского поселения Моргаушского района Чувашской Республики от 01.03.2021 г. № 13 «Об утверждении Порядка использования бюджетных ассигнований резервного фонда администрации Кадикасинского сельского поселения 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ргаушского сельского поселения Моргаушского района Чувашской Республики от 01.03.2021 г. № 8 «Об утверждении Порядка использования бюджетных ассигнований резервного фонда администрации Моргаушского сельского поселения 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оскакасинского сельского поселения Моргаушского района Чувашской Республики от 03.03.2021 г. № 6 «Об утверждении Порядка использования бюджетных ассигнований резервного фонда администрации Моск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Орининского сельского поселения Моргаушского района Чувашской Республики от 02.03.2021 г. № 5 «Об утверждении Порядка использования бюджетных ассигнований резервного фонда администрации Орин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Сятракасинского сельского поселения Моргаушского района Чувашской Республики от 02.03.2021 г. № 9 «Об утверждении Порядка использования бюджетных ассигнований резервного фонда администрац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Тораевского сельского поселения Моргаушского района Чувашской Республики от 02.03.2021 г. № 4 «Об утверждении Порядка использования бюджетных ассигнований резервного фонда администрации Тораев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Хорнойского сельского поселения Моргаушского района Чувашской Республики от 02.03.2021 г. № 4 «Об утверждении Порядка использования бюджетных ассигнований резервного фонда администрации Хорной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Чуманкасинского сельского поселения Моргаушского района Чувашской Республики от 01.03.2021 г. № 7 «Об утверждении Порядка использования бюджетных ассигнований резервного фонда администрации Чуман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Шатьмапосинского сельского поселения Моргаушского района Чувашской Республики от 02.03.2021 г. № 5 «Об утверждении Порядка использования бюджетных ассигнований резервного фонда администрации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Юнгинского сельского поселения Моргаушского района Чувашской Республики от 05.03.2021 г. № 6 «Об утверждении Порядка использования бюджетных ассигнований резервного фонда администрации Юнг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Юськасинского сельского поселения Моргаушского района Чувашской Республики от 03.03.2021 г. № 6 «Об утверждении Порядка использования бюджетных ассигнований резервного фонда администрац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Ярабайкасинского сельского поселения Моргаушского района Чувашской Республики от 15.03.2021 г. № 12 «Об утверждении Порядка использования бюджетных ассигнований резервного фонда администрации Ярабай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Ярославского сельского поселения Моргаушского района Чувашской Республики от 01.03.2021 г. № 5 «Об утверждении Порядка использования бюджетных ассигнований резервного фонда администрации Ярославского сельского поселения Моргаушского района Чувашской Республик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настоящего постановления возложить на финансовый отдел и отдел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издании «Вестник Моргаушского района», но не ранее 1 января 2023 года, и подлежит размещению на официальном сайте Моргаушского муниципального округа Чувашской Республики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А.Н.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2  г. №128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муниципального округа  Чувашской Республик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ют порядок выделения, использования и контроля использования  бюджетных ассигнований  резервного фонда 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(далее - резервный фонд) на финансовое обеспечение мер по ликвидации чрезвычайных ситуаций, стихийных бедствий и их последствий местного характера (далее - чрезвычайная ситуация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из резервного фонда  направляются  для частичного покрытия расходов на финансовое обеспечение мер по ликвидации чрезвычайных ситуаций муниципального характера  и на следующие  мероприятия: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Проведение неотложных аварийно-восстановительных работ на объектах, находящихся в муниципальной соб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казание единовременной материальной помощи гражданам за заслуги перед Моргаушски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к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 в размере  3 (три) тыс. руб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казание единовременной материальной помощи гражданам, оказавшимся в трудной жизненной ситуации,  в размере  7 (семь) тыс. руб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гражданам финансовой помощи в связи с утратой ими имущества первой необходимости  в результате стихийного бедствия, пожара и т.д.   из расчета за частично утраченное имущество первой необходимости   в размере    7 (семь)  тыс. рублей на семью, за полностью утраченное имущество первой необходимости   в размере  15 (пятнадцать) тыс. рублей на семью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инансирование других непредвиденных расходов, не предусмотренных решением Собрания депутатов Моргаушского муниципального округа Чувашской Республики   о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очередной финансовый год и плановый пери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Финансирование дополнительных расходов, образовавшихся в связи с принятием нормативных правовых актов   Российской  Федерации и Чувашской Республи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из резервного фонда на финансовое обеспечение мер по ликвидации чрезвычайной ситуации  на территории  Моргаушского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могут предоставляться органам местного самоуправления поселений, муниципальным организациям, учреждениям и   жителя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выделения средств из резервного фонда является распоряжение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, в котором указывается размер ассигнований,   их распределение по получателям и проводимым мероприятиям, направление  расходования  и   код бюджетной классификации расходов бюджета.</w:t>
      </w:r>
    </w:p>
    <w:p>
      <w:pPr>
        <w:pStyle w:val="Style27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  по поручению главы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с учетом предложений  структурных подразделений 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финансирования  мероприятий, указанных в подпунктах 2.1, 2.5, и 2.6 настоящего Порядка, з</w:t>
      </w:r>
      <w:r>
        <w:rPr>
          <w:rStyle w:val="FontStyle11"/>
          <w:sz w:val="24"/>
          <w:szCs w:val="24"/>
        </w:rPr>
        <w:t xml:space="preserve">аинтересованные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,  муниципальные организации ,  органы местного самоуправления поселений  представляют  в финансовый отдел    документы с обоснованием  размера   испрашиваемых средств, включая сметно-финансовые расчеты,</w:t>
      </w:r>
      <w:r>
        <w:rPr>
          <w:rFonts w:cs="Times New Roman" w:ascii="Times New Roman" w:hAnsi="Times New Roman"/>
          <w:sz w:val="24"/>
          <w:szCs w:val="24"/>
        </w:rPr>
        <w:t xml:space="preserve"> справку о наличии собственных резервов финансовых и материальных ресурсов,</w:t>
      </w:r>
      <w:r>
        <w:rPr>
          <w:rStyle w:val="FontStyle11"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  в срок не позднее 30 (тридцати)  дней со дня возникновения (угрозы возникновения)  чрезвычайной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казания помощи семьям военнослужащих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, </w:t>
      </w:r>
      <w:r>
        <w:rPr>
          <w:rFonts w:cs="Times New Roman" w:ascii="Times New Roman" w:hAnsi="Times New Roman"/>
          <w:bCs/>
          <w:sz w:val="24"/>
          <w:szCs w:val="24"/>
        </w:rPr>
        <w:t>за счет средств резервного фонда могут осуществляться расходы на оплату: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умершего, родственников  к месту погребения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Style2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инансирование мероприятий, указанных в подпунктах 2.3 и 2.4 настоящего Порядка  осуществляется   в случае обращения граждан  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увашской Республики с заявлением в срок не позднее 90 (девяноста)  дней со дня возникновения случая или ситуации.</w:t>
      </w:r>
    </w:p>
    <w:p>
      <w:pPr>
        <w:pStyle w:val="Style2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инансирование  мероприятий, указанных в подпункте 2.2 настоящего Порядка, осуществляется  на основании  решения  комиссии по занесению  в Книгу Почета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увашской Республики. 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бращение  о выделении бюджетных ассигнований резервного фонда включае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мероприят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</w:t>
        </w:r>
      </w:hyperlink>
      <w:r>
        <w:rPr>
          <w:rFonts w:cs="Times New Roman" w:ascii="Times New Roman" w:hAnsi="Times New Roman"/>
          <w:sz w:val="24"/>
          <w:szCs w:val="24"/>
        </w:rPr>
        <w:t>1.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Style27"/>
        <w:ind w:firstLine="567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6.1.2.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3. смету на проведение аварийно-восстановительных работ по каждому объекту, поврежденному (разрушенному)  в результате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4.  справку 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Style27"/>
        <w:ind w:firstLine="567"/>
        <w:jc w:val="both"/>
        <w:rPr>
          <w:rStyle w:val="FontStyle11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6.2. По мероприятиям, предусмотренным подпунктами  2.3. и 2.4. 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 личное заявление от граждани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справку о составе семь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 выписку  из похозяйственной кни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 реквизиты счета гражданина  в кредитном учреждении  для перечисления денежных средст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копию страхового свидетельства  государственного пенсионного страхования (СНИЛС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пожара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ями утраты имущества первой необходимости являю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течение 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инансовый отдел совместно с отделом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изует учет и осуществляет контроль за целевым расходованием средств  резервного фонда, выделенных на предупреждение и ликвидацию чрезвычайных ситуац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оргаушск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УТВЕРЖДАЮ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ик                                                                            Глава администраци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дела специальных    программ                                     Моргаушского муниципального округа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                                             _________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подпись, фамилия, инициалы)                                                        (подпись, фамилия, инициалы)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 _______________ 20__ г.                                                _____ _______________ 20__ г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                                                                                                                М.П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ведения неотложных аварийно-восстановительных работ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Style27"/>
        <w:jc w:val="center"/>
        <w:rPr/>
      </w:pPr>
      <w:r>
        <w:rPr/>
        <w:t>(наименование чрезвычайной ситуации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332"/>
        <w:gridCol w:w="1286"/>
        <w:gridCol w:w="926"/>
      </w:tblGrid>
      <w:tr>
        <w:trPr>
          <w:trHeight w:val="322" w:hRule="atLeast"/>
        </w:trPr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ных объек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бюджетных ассигнованиях (рублей)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есур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го фонда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сего по зая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(_________________________________) рублей, в том числе за счет резервного  фонда  администрации Моргаушского муниципального округа             ____________________ рублей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(уполномоченное должностное лицо)______________________/____________________/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ный остаток денежных средств в резервном фонде  администрации Моргаушского муниципального округа  по состоянию на « ____» __________20___г.      _____________(_____________________________) тыс. рублей 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финансового отдела            ________________________________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дпись, фамилия, инициалы)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  к настоящей заявке прилагаются следующие документы (их заверенные копии)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ы обследования поврежденного объекта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гие документы (по решению комиссии по предупреждению и ликвидации чрезвычайных ситуаций и обеспечению пожарной безопасност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чрезвычайной ситуации, ее дат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поврежденном (разрушенном) объекте 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________________________________________________________________________________  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меры, материалы, год постройки, балансовая стоимость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(разрушений) по конструктивным  элементам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ина, высота (метров), площадь (кв. метров), объем (куб. метров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руб. ____коп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годности к проживанию/возможности восстановления 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</w:t>
      </w:r>
      <w:r>
        <w:rPr>
          <w:rFonts w:cs="Times New Roman" w:ascii="Times New Roman" w:hAnsi="Times New Roman"/>
          <w:sz w:val="24"/>
          <w:szCs w:val="24"/>
        </w:rPr>
        <w:t xml:space="preserve"> составе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( фамилия, инициалы)                    (подпис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20___г._</w:t>
      </w:r>
    </w:p>
    <w:p>
      <w:pPr>
        <w:pStyle w:val="Style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   ___________  « ____»_________20__г.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(фамилия, инициалы)                (подпись)     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оргаушск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27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гаушского муниципального округа Чувашской Республики, располагающейся по адресу: Моргаушский  муниципальный округ, с. Моргауши,               ул. Мира , д.6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из резервного фонд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муниципального округа Чувашской Республик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 20___ год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редств резервного фонд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580"/>
        <w:gridCol w:w="1396"/>
        <w:gridCol w:w="1171"/>
        <w:gridCol w:w="814"/>
      </w:tblGrid>
      <w:tr>
        <w:trPr>
          <w:trHeight w:val="1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, номер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из расходо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статок средств,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В примечании указываются причина, дата возврата неиспользованных средств резервного фонда администрации Моргаушского муниципального округа, номер платежного документа и т.д.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          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            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дата        составления отчета)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,  телефон исполнителя)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alibri" w:hAnsi="Calibri" w:cs="Calibri"/>
      <w:szCs w:val="21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8:00Z</dcterms:created>
  <dc:creator>economy16 (Ядрова Ю.А.)</dc:creator>
  <dc:description/>
  <cp:keywords/>
  <dc:language>en-US</dc:language>
  <cp:lastModifiedBy>morgau_fin2</cp:lastModifiedBy>
  <cp:lastPrinted>2022-01-19T09:11:00Z</cp:lastPrinted>
  <dcterms:modified xsi:type="dcterms:W3CDTF">2022-12-26T08:2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