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6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1 га с кадастровым номером 21:02:010101:661, расположенного на землях населенного пункта города Новочебоксарска Чувашской Республики, в садоводческом некоммерческом товариществе «Энергия-2», участок 237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094 000 (два миллиона девяносто четыре тысяч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8-28T07:06:00Z</dcterms:modified>
  <cp:revision>184</cp:revision>
  <dc:subject/>
  <dc:title/>
</cp:coreProperties>
</file>