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9376279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14:220</w:t>
      </w:r>
      <w:r>
        <w:rPr/>
        <w:t xml:space="preserve">, расположенного по адресу: Чувашская Республика – Чувашия, г. Новочебоксарск, </w:t>
        <w:br/>
        <w:t xml:space="preserve">улица Терешковой, дом 22, квартира 119, общей площадью </w:t>
      </w:r>
      <w:r>
        <w:rPr>
          <w:color w:val="000000"/>
          <w:shd w:fill="F8F8F8" w:val="clear"/>
        </w:rPr>
        <w:t>41,6</w:t>
      </w:r>
      <w:r>
        <w:rPr/>
        <w:t xml:space="preserve"> 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- Альберг Галина Васильевна, 12.09.1961 года рождения, место рождения</w:t>
        <w:br/>
        <w:t xml:space="preserve">с. Монастырское Тетюшского р-на Татарской АССР, зарегистрированная по адресу: </w:t>
        <w:br/>
        <w:t>город Новочебоксарск, улица Терешковой, дом 22, квартира 119, паспорт: серия **** №******, выдан Отделом внутренних дел города Новочебоксарска Чувашской Республики, дата выдачи **.**.****, код подразделения ***-***, СНИЛС: ***-***-***-**, - 1/2 доли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Альберг Валерия Сергеевна, 13.07.1992 года рождения, место рождения</w:t>
        <w:br/>
        <w:t xml:space="preserve">гор. Новочебоксарск Чувашской Республики, зарегистрированная по адресу: город Новочебоксарск, улица Терешковой, дом 22, квартира 119, паспорт: серия **** </w:t>
        <w:br/>
        <w:t xml:space="preserve">№******, выдан Отделом УФМС России по Чувашской Республике в городе Новочебоксарск, дата выдачи **.**.****, код подразделения ***-***, </w:t>
        <w:br/>
        <w:t>СНИЛС: ***-***-*** **, - 1/2 доли в пра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2. Право собственности на жилое помещение, указанное в пункте 1 настоящего постановления, подтверждается договором передачи от 17.04.1997 на основании постановления Новочебоксарской городской администрации № 138-4 от 16.04.1993, заключенным с гражданками Альберг Г.В. и Альберг В.С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8T08:22:00Z</dcterms:modified>
  <cp:revision>151</cp:revision>
  <dc:subject/>
  <dc:title>Чёваш Республикин</dc:title>
</cp:coreProperties>
</file>