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3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3 квартале 2024 года в министерство поступило 390 обращений граждан, что составляет 110,2 % к соответствующему периоду прошлого года (в 3 квартале 2023 г. поступило 354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66, непосредственно от граждан – 186, через Прокуратуру Чувашской Республики – 38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3 квартале 2024 года наибольшее количество обращений поступило из г. Чебоксары – 213, г. Новочебоксарск – 31,  г. Канаш – 18.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8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ов, 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В 3 квартале 2024 года специалистами министерства рассмотрены и даны полные ответы по всем поступившим обращениям: из них  362 – разъяснено, 2 - направлено по компетенции в другие организации на окончательное рассмотрение, 26 – находится на рассмотрении</w:t>
      </w:r>
      <w:r>
        <w:rPr>
          <w:rFonts w:cs="Arial" w:ascii="Arial" w:hAnsi="Arial"/>
          <w:color w:val="FF0000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3 квартале 2024 г. в министерстве было принято 19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3:00Z</dcterms:created>
  <dc:creator>mash-a</dc:creator>
  <dc:description/>
  <cp:keywords/>
  <dc:language>en-US</dc:language>
  <cp:lastModifiedBy>Минстрой 17. Охотина Е.Н.</cp:lastModifiedBy>
  <cp:lastPrinted>2024-10-11T15:23:00Z</cp:lastPrinted>
  <dcterms:modified xsi:type="dcterms:W3CDTF">2024-10-11T12:51:00Z</dcterms:modified>
  <cp:revision>6</cp:revision>
  <dc:subject/>
  <dc:title>СПРАВКА</dc:title>
</cp:coreProperties>
</file>