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918001090" r:id="rId2"/>
        </w:object>
      </w:r>
      <w:r>
        <w:rPr>
          <w:sz w:val="22"/>
          <w:szCs w:val="22"/>
        </w:rPr>
        <w:t xml:space="preserve">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8.01.2025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10 (520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Постановление администрации Батыревского муниципального округа Чувашской Республики от 24.01.2025г. №80 «О снятии лота №9 с электронного аукциона на право заключения договоров аренды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239"/>
      </w:tblGrid>
      <w:tr>
        <w:trPr>
          <w:trHeight w:val="57" w:hRule="atLeast"/>
        </w:trPr>
        <w:tc>
          <w:tcPr>
            <w:tcW w:w="113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kern w:val="2"/>
              </w:rPr>
              <w:t xml:space="preserve">        </w:t>
            </w:r>
            <w:r>
              <w:rPr/>
              <w:t xml:space="preserve">В соответствии </w:t>
            </w:r>
            <w:r>
              <w:rPr>
                <w:bCs/>
                <w:kern w:val="2"/>
                <w:lang w:val="en-US"/>
              </w:rPr>
              <w:t>c</w:t>
            </w:r>
            <w:r>
              <w:rPr>
                <w:bCs/>
                <w:kern w:val="2"/>
                <w:lang w:val="en-US"/>
              </w:rPr>
              <w:t>т.</w:t>
            </w:r>
            <w:r>
              <w:rPr>
                <w:bCs/>
                <w:kern w:val="2"/>
              </w:rPr>
              <w:t>ст.</w:t>
            </w:r>
            <w:r>
              <w:rPr>
                <w:bCs/>
                <w:kern w:val="2"/>
                <w:lang w:val="en-US"/>
              </w:rPr>
              <w:t xml:space="preserve"> 39.11, 39.12 Земельного кодекса Российской Федерации от 25.10.2001 №136-ФЗ (с изменениями и дополнениями)</w:t>
            </w:r>
            <w:r>
              <w:rPr/>
              <w:t xml:space="preserve">, администрация Батыревского муниципального округа </w:t>
            </w:r>
            <w:r>
              <w:rPr>
                <w:color w:val="000000"/>
              </w:rPr>
              <w:t xml:space="preserve">Чувашской Республики </w:t>
            </w:r>
            <w:r>
              <w:rPr>
                <w:sz w:val="22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/>
              <w:t>П О С Т А Н О В Л Я Е 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60"/>
              <w:jc w:val="both"/>
              <w:outlineLvl w:val="0"/>
              <w:rPr/>
            </w:pP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</w:rPr>
              <w:t xml:space="preserve">        </w:t>
            </w:r>
            <w:r>
              <w:rPr/>
              <w:t xml:space="preserve">1. Снять лот № 9, земельный участок из земель сельскохозяйственного назначения с видом разрешенного использования «Для сельскохозяйственного производства» с кадастровым номером 21:08:320601:232 площадью 618 кв.м., местоположение: Чувашская Республика - Чувашия, р-н Батыревский, с/пос Шаймурзинское, сроком аренды на 49 (сорок девять) лет, 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814"/>
              <w:gridCol w:w="1979"/>
              <w:gridCol w:w="2160"/>
              <w:gridCol w:w="1422"/>
              <w:gridCol w:w="1560"/>
              <w:gridCol w:w="1417"/>
            </w:tblGrid>
            <w:tr>
              <w:trPr>
                <w:trHeight w:val="1615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" w:right="-108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адастровый номер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(описание местонахождения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зрешенного использования земельного участк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. м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ый размер рыночной арен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емельн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частка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уб. за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2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дастровая стоимость земельного участка, в руб.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81" w:right="-108" w:hanging="0"/>
                    <w:jc w:val="both"/>
                    <w:rPr/>
                  </w:pPr>
                  <w:r>
                    <w:rPr/>
                    <w:t>21:08:320601:232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Чувашская Республика - Чувашия, р-н Батыревский, с/пос Шаймурзинско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MT;Times New Roman" w:hAnsi="TimesNewRomanPSMT;Times New Roman" w:cs="TimesNewRomanPSMT;Times New Roman"/>
                      <w:color w:val="00000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NewRomanPSMT;Times New Roman" w:hAnsi="TimesNewRomanPSMT;Times New Roman" w:cs="TimesNewRomanPSMT;Times New Roman"/>
                      <w:color w:val="00000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</w:rPr>
                    <w:t>6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76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92" w:right="-108" w:hanging="0"/>
                    <w:jc w:val="center"/>
                    <w:rPr>
                      <w:rFonts w:ascii="TimesNewRomanPSMT;Times New Roman" w:hAnsi="TimesNewRomanPSMT;Times New Roman" w:cs="TimesNewRomanPSMT;Times New Roman"/>
                      <w:color w:val="00000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</w:rPr>
                    <w:t>60916,26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 электронного аукциона, назначенного на 28 февраля 2025 года, в связи с выявлением технической ошибки в аукционной документации.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. Настоящее постановление вступает в силу со дня его подписани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-5" w:hanging="0"/>
              <w:jc w:val="both"/>
              <w:rPr/>
            </w:pPr>
            <w:r>
              <w:rPr/>
              <w:t xml:space="preserve">Глава Батыревс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rPr/>
            </w:pPr>
            <w:r>
              <w:rPr/>
              <w:t>муниципального округа                                                                                                          Р.В. Селиван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28.01.2025г. Тираж 50 экз. Бесплатно.</w:t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50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Кудряшова Ирина Васильевна</cp:lastModifiedBy>
  <cp:lastPrinted>2020-07-02T12:37:00Z</cp:lastPrinted>
  <dcterms:modified xsi:type="dcterms:W3CDTF">2025-01-28T14:50:00Z</dcterms:modified>
  <cp:revision>2</cp:revision>
  <dc:subject/>
  <dc:title/>
</cp:coreProperties>
</file>