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решению Собрания депутатов Канашского муниципального округа Чувашской Республики от 25 ноября 2022 г. № 4/18 «Об утверждении Порядка формирования, ведения, ежегодного дополнения и опубликования Перечня муниципального имущества Канаш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      </w:r>
            <w:r>
              <w:rPr/>
              <w:t>(далее - решение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муниципального округа Чувашской Республики просит Вас направлять свои предложения на 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k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до </w:t>
            </w:r>
            <w:r>
              <w:rPr>
                <w:b/>
              </w:rPr>
              <w:t>15 ноября 2023 года</w:t>
            </w:r>
            <w:r>
              <w:rPr/>
              <w:t xml:space="preserve"> включительно. Отдел сельского хозяйства, экономики и инвестиционной деятельности управления сельского хозяйства, экономики и инвестиционной деятельности  администрации Канашского муниципального округа Чувашской Республики  не будет иметь возможность проанализировать предложения, направленные в администрацию Канашского муниципального округа Чувашской Республики 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кие положения данного решения необоснованно затрудняют ведение предпринимательской и инвестиционн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данного решения 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держат ли положения данного решения избыточные требования по ведению предпринимательской деятельности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Иные  предложения и замечания по данному реш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Алексеева Татьяна Валерьевна</cp:lastModifiedBy>
  <cp:lastPrinted>2023-06-16T09:44:00Z</cp:lastPrinted>
  <dcterms:modified xsi:type="dcterms:W3CDTF">2023-10-31T12:16:00Z</dcterms:modified>
  <cp:revision>37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