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от 07.11.2012 № 500 «О порядке оформления выбытия муниципального имущества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 xml:space="preserve">Чебоксарский городской комитет по управлению имуществ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9.01.2024 –18.02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ческого анализа, стратегического планирования и прогнозирования управления развития экономики администрации города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от 07.11.2012 № 500 «О порядке оформления выбытия муниципального имущества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ческого анализа, стратегического планирования и прогнозирования управления развития экономики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6.12.2023 № 842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4 год», отдел экономического анализа, стратегического планирования и прогнозирования управления развития экономики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от 07.11.2012 № 500 «О порядке оформления выбытия муниципального имущества города Чебоксары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18 февраля 2024 года</w:t>
            </w:r>
            <w:r>
              <w:rPr/>
              <w:t xml:space="preserve">. Отдел экономического анализа, стратегического планирования и прогнозирования управления развития экономики администрации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7:00Z</dcterms:created>
  <dc:creator>Genov</dc:creator>
  <dc:description/>
  <dc:language>en-US</dc:language>
  <cp:lastModifiedBy>Economy3</cp:lastModifiedBy>
  <cp:lastPrinted>2022-01-27T11:55:00Z</cp:lastPrinted>
  <dcterms:modified xsi:type="dcterms:W3CDTF">2024-01-25T07:07:00Z</dcterms:modified>
  <cp:revision>2</cp:revision>
  <dc:subject/>
  <dc:title>Директору Департамента</dc:title>
</cp:coreProperties>
</file>