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90202:59, расположенного по адресу: Чувашская Республика, Янтиковский район, Чутеевское сельское поселение, категория: земли сельскохозяйственного назначения, для ведения личного подсобного хозяйства, общей площадью 3200 кв. м. в качестве его правообладателя, владеющего данным объектом на праве собственности, выявлены Хонюкова Лилия Александровна, 00.00.0000 г.р., место рождения: дер. Новое Ишино Янтиковского р-на Чувашской Республики, паспорт 00 00 № 000000, выданный ТП в с. Янтиково межрайонного отдела УФМС России по Чувашской Республике в гор. Канаш, дата выдачи 00.00.0000, СНИЛС 000-000-000 00, проживающая по адресу: Чувашская Республика, Канашский район, село Тобурданово, улица Советская, дом № 00, Павлов Артём Александрович, 00.00.0000 г.р., место рождения: с. Янтиково Янтиковского района Чувашской Республики, паспорт 00 00 № 000000, выданный ТП в с. Шихазаны межрайонного отдела УФМС России по Чувашской Республике в гор. Канаш, дата выдачи 27.06.2014, СНИЛС 000-000-000 00, проживающая по адресу: Чувашская Республика, Канашский район, село Тобурданово, улица Советская, дом №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90301:125, расположенного по адресу: Чувашская Республика, Янтиковский район, Чутеевское сельское поселение, категория: земли сельскохозяйственного назначения, для ведения личного подсобного хозяйства, общей площадью 4000 кв. м. в качестве его правообладателя, владеющего данным объектом на праве собственности, выявлены Хонюкова Лилия Александровна00.00.0000 г.р., место рождения: дер. Новое Ишино Янтиковского р-на Чувашской Республики, паспорт 00 00 № 000000, выданный ТП в с. Янтиково межрайонного отдела УФМС России по Чувашской Республике в гор. Канаш, дата выдачи 00.00.0000, СНИЛС 000-000-000 00, проживающая по адресу: Чувашская Республика, Канашский район, село Тобурданово, улица Советская, дом № 00, Павлов Артём Александрович, 00.00.0000 г.р., место рождения: с. Янтиково Янтиковского района Чувашской Республики, паспорт 00 00 № 000000, выданный ТП в с. Шихазаны межрайонного отдела УФМС России по Чувашской Республике в гор. Канаш, дата выдачи 27.06.2014, СНИЛС 000-000-000 00, проживающая по адресу: Чувашская Республика, Канашский район, село Тобурданово, улица Советская, дом №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Право собственности на объекты недвижимости, указанные в пункте 1 и 2 настоящего постановления, подтверждаются сообщением нотариуса Янтиковского муниципального округа от 26.05.2023 № 231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2T14:56:00Z</cp:lastPrinted>
  <dcterms:modified xsi:type="dcterms:W3CDTF">2023-05-29T12:11:00Z</dcterms:modified>
  <cp:revision>22</cp:revision>
  <dc:subject/>
  <dc:title/>
</cp:coreProperties>
</file>