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0 га с кадастровым номером 21:02:010101:674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 2 090 000 (два миллиона девяносто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9-13T13:46:00Z</dcterms:modified>
  <cp:revision>185</cp:revision>
  <dc:subject/>
  <dc:title/>
</cp:coreProperties>
</file>