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Ă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ĂР МУНИЦИПАЛИТЕТ ОКРУГĔН ПĔРРЕМĔШ СОЗЫВ ДЕПУТАЧĔСЕН ПУХĔВĔ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8» марта  2024 года</w:t>
        <w:tab/>
        <w:tab/>
        <w:t xml:space="preserve">       г. Алатырь</w:t>
        <w:tab/>
        <w:tab/>
        <w:t xml:space="preserve">                               № 30/14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пуске главы Алатырского муниципально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Алатыр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редоставить Шпилевой Нине Ивановне, главе Алатырского муниципального округа, часть ежегод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лачиваемого </w:t>
      </w:r>
      <w:r>
        <w:rPr>
          <w:rFonts w:cs="Times New Roman" w:ascii="Times New Roman" w:hAnsi="Times New Roman"/>
          <w:sz w:val="26"/>
          <w:szCs w:val="26"/>
        </w:rPr>
        <w:t xml:space="preserve"> отпуска  за период работы с 30.12.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г. по 29.12.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г. продолжительностью 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календарных дней с 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преля</w:t>
      </w:r>
      <w:r>
        <w:rPr>
          <w:rFonts w:cs="Times New Roman" w:ascii="Times New Roman" w:hAnsi="Times New Roman"/>
          <w:sz w:val="26"/>
          <w:szCs w:val="26"/>
        </w:rPr>
        <w:t xml:space="preserve"> по 1</w:t>
      </w:r>
      <w:r>
        <w:rPr>
          <w:rFonts w:cs="Times New Roman" w:ascii="Times New Roman" w:hAnsi="Times New Roman"/>
          <w:sz w:val="26"/>
          <w:szCs w:val="26"/>
          <w:lang w:val="ru-RU"/>
        </w:rPr>
        <w:t>5 апреля</w:t>
      </w:r>
      <w:r>
        <w:rPr>
          <w:rFonts w:cs="Times New Roman" w:ascii="Times New Roman" w:hAnsi="Times New Roman"/>
          <w:sz w:val="26"/>
          <w:szCs w:val="26"/>
        </w:rPr>
        <w:t xml:space="preserve"> 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и  произвести единовременную выплату к отпуску в размере двух должностных окладов и оказать материальную помощь в размере одного должностного окла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гласно об оплате труда лиц, замещающих муниципальные должности, и лиц, замещающих и должности муниципальной службы в органах местного самоуправления Алатырского муниципального округа Чувашской Республики, утвержденного решением Собрания депутатов Алатырского муниципального округа от 28.12.2022 года № 8/18.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Шпилевой Н.И.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.03.2024</w:t>
      </w:r>
      <w:r>
        <w:rPr>
          <w:rFonts w:cs="Times New Roman" w:ascii="Times New Roman" w:hAnsi="Times New Roman"/>
          <w:sz w:val="26"/>
          <w:szCs w:val="26"/>
        </w:rPr>
        <w:t xml:space="preserve"> года.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период части ежегодного оплачиваемого отпуска  главы Алатырского муниципального округа Шпилевой Н.И. исполнение обязанностей главы Алатырского муниципального округа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ролова С.В. 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вого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– начальни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правления по благоустройству и развитию территор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Алатыр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4" w:leader="none"/>
        </w:tabs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>Павлёнков С.В.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14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8:00Z</dcterms:created>
  <dc:creator>admorg</dc:creator>
  <dc:description/>
  <cp:keywords/>
  <dc:language>en-US</dc:language>
  <cp:lastModifiedBy>Admin</cp:lastModifiedBy>
  <cp:lastPrinted>2023-05-11T13:49:00Z</cp:lastPrinted>
  <dcterms:modified xsi:type="dcterms:W3CDTF">2024-04-08T11:21:00Z</dcterms:modified>
  <cp:revision>3</cp:revision>
  <dc:subject/>
  <dc:title> </dc:title>
</cp:coreProperties>
</file>