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70"/>
        <w:gridCol w:w="3828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spacing w:lineRule="auto" w:line="22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22" w:leader="none"/>
              </w:tabs>
              <w:spacing w:lineRule="auto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22" w:leader="none"/>
              </w:tabs>
              <w:spacing w:lineRule="auto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522" w:leader="none"/>
              </w:tabs>
              <w:spacing w:lineRule="auto" w:line="22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drawing>
                <wp:inline distT="0" distB="0" distL="0" distR="0">
                  <wp:extent cx="73406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9"/>
                <w:tab w:val="left" w:pos="522" w:leader="none"/>
              </w:tabs>
              <w:spacing w:lineRule="auto" w:line="220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tabs>
                <w:tab w:val="clear" w:pos="709"/>
                <w:tab w:val="left" w:pos="522" w:leader="none"/>
              </w:tabs>
              <w:spacing w:lineRule="auto" w:line="220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tabs>
                <w:tab w:val="clear" w:pos="709"/>
                <w:tab w:val="left" w:pos="522" w:leader="none"/>
              </w:tabs>
              <w:spacing w:lineRule="auto" w:line="220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tabs>
                <w:tab w:val="clear" w:pos="709"/>
                <w:tab w:val="left" w:pos="522" w:leader="none"/>
              </w:tabs>
              <w:spacing w:lineRule="auto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22" w:leader="none"/>
              </w:tabs>
              <w:spacing w:lineRule="auto" w:line="220"/>
              <w:jc w:val="center"/>
              <w:rPr/>
            </w:pPr>
            <w:r>
              <w:rPr/>
              <w:t>ЙЫШĂНУ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20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20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spacing w:lineRule="auto" w:line="220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spacing w:lineRule="auto" w:line="220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12.2024 года № 35/40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2" w:hanging="0"/>
        <w:jc w:val="both"/>
        <w:rPr/>
      </w:pPr>
      <w:r>
        <w:rPr>
          <w:b/>
          <w:sz w:val="26"/>
          <w:szCs w:val="26"/>
        </w:rPr>
        <w:t>О Прогнозном плане (программе) приватизации муниципального имущества Комсомольского муниципального округа Чувашской Республики на 2025 год</w:t>
      </w:r>
    </w:p>
    <w:p>
      <w:pPr>
        <w:pStyle w:val="Normal"/>
        <w:tabs>
          <w:tab w:val="clear" w:pos="709"/>
          <w:tab w:val="left" w:pos="453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21.12.2001 г. № 178-ФЗ «О приватизации государственного и муниципального имущества», Законом Чувашской Республики от 21.11.2002 г. № 25 «О приватизации государственного имущества Чувашской Республики», решением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брания депутатов Комсомольского муниципального округа Чувашской Республики от 04.10.2024 г. № 31/371 «Об утверждении Порядка принятия решений об условиях приватизации муниципального имущества Комсомольского муниципального округа Чувашской Республики» Собрание депутатов Комсомольского муниципального округа Чувашской Республики р е ш и л 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рогнозный план (программу) приватизации муниципального имущества Комсомольского муниципального округа Чувашской Республики на 2025 го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решение Собрания депутатов Комсомольского района Чувашской Республики от 22 октября 2024 года № 32/390 «О Прогнозном плане (программе) приватизации муниципального имущества Комсомольского района Чувашской Республики на 2024 год»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у экономики, имущественных и земельных отношений Комсомольского муниципального округа обеспечить в установленном порядке реализацию Прогнозного плана (программы) приватизации муниципального имущества Комсомольского муниципального округа Чувашской Республики на 2025 год.</w:t>
      </w:r>
    </w:p>
    <w:p>
      <w:pPr>
        <w:pStyle w:val="Normal"/>
        <w:tabs>
          <w:tab w:val="clear" w:pos="709"/>
          <w:tab w:val="left" w:pos="927" w:leader="none"/>
        </w:tabs>
        <w:ind w:firstLine="567"/>
        <w:jc w:val="both"/>
        <w:rPr/>
      </w:pPr>
      <w:r>
        <w:rPr>
          <w:sz w:val="26"/>
          <w:szCs w:val="26"/>
        </w:rPr>
        <w:t>4. Настоящее решение вступает в силу после дня его опубликования.</w:t>
      </w:r>
    </w:p>
    <w:p>
      <w:pPr>
        <w:pStyle w:val="Normal"/>
        <w:tabs>
          <w:tab w:val="clear" w:pos="709"/>
          <w:tab w:val="left" w:pos="92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spacing w:lineRule="auto" w:line="22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едседатель Собрания депутатов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spacing w:lineRule="auto" w:line="22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Комсомольского муниципального </w:t>
      </w:r>
    </w:p>
    <w:p>
      <w:pPr>
        <w:pStyle w:val="Normal"/>
        <w:tabs>
          <w:tab w:val="clear" w:pos="709"/>
          <w:tab w:val="left" w:pos="2268" w:leader="none"/>
          <w:tab w:val="left" w:pos="4395" w:leader="none"/>
        </w:tabs>
        <w:spacing w:lineRule="auto" w:line="22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округа Чувашской Республики                                                                       С.Н.Грачева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омсомольского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округа Чувашской Республики                                                                       Н.Н.Раськин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jc w:val="both"/>
        <w:rPr/>
      </w:pPr>
      <w:r>
        <w:rPr/>
        <w:t>Утвержден решением Собрания депутатов Комсомольского муниципального округа Чувашской Республики от _________ №_____</w:t>
      </w:r>
    </w:p>
    <w:p>
      <w:pPr>
        <w:pStyle w:val="Normal"/>
        <w:tabs>
          <w:tab w:val="clear" w:pos="709"/>
          <w:tab w:val="left" w:pos="53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300" w:leader="none"/>
        </w:tabs>
        <w:jc w:val="center"/>
        <w:rPr>
          <w:b/>
          <w:b/>
          <w:bCs/>
        </w:rPr>
      </w:pPr>
      <w:r>
        <w:rPr>
          <w:b/>
          <w:bCs/>
        </w:rPr>
        <w:t>Прогнозный план (программа)</w:t>
      </w:r>
    </w:p>
    <w:p>
      <w:pPr>
        <w:pStyle w:val="Normal"/>
        <w:tabs>
          <w:tab w:val="clear" w:pos="709"/>
          <w:tab w:val="left" w:pos="5300" w:leader="none"/>
        </w:tabs>
        <w:jc w:val="center"/>
        <w:rPr/>
      </w:pPr>
      <w:r>
        <w:rPr>
          <w:b/>
          <w:bCs/>
        </w:rPr>
        <w:t xml:space="preserve">приватизации муниципального имущества Комсомольского муниципального округа Чувашской Республики на 2025 год </w:t>
      </w:r>
    </w:p>
    <w:p>
      <w:pPr>
        <w:pStyle w:val="Normal"/>
        <w:tabs>
          <w:tab w:val="clear" w:pos="709"/>
          <w:tab w:val="left" w:pos="5300" w:leader="none"/>
        </w:tabs>
        <w:spacing w:before="240" w:after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left" w:pos="5300" w:leader="none"/>
        </w:tabs>
        <w:jc w:val="center"/>
        <w:rPr/>
      </w:pPr>
      <w:r>
        <w:rPr>
          <w:b/>
          <w:bCs/>
        </w:rPr>
        <w:t>Основные направления политики в сфере приватизации муниципального имущества</w:t>
      </w:r>
      <w:r>
        <w:rPr/>
        <w:t xml:space="preserve"> </w:t>
      </w:r>
      <w:r>
        <w:rPr>
          <w:b/>
          <w:bCs/>
        </w:rPr>
        <w:t>Комсомольского муниципального округа Чувашской Республики на 2025 год.</w:t>
      </w:r>
    </w:p>
    <w:p>
      <w:pPr>
        <w:pStyle w:val="Normal"/>
        <w:tabs>
          <w:tab w:val="clear" w:pos="709"/>
          <w:tab w:val="left" w:pos="5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огнозный план (программа) приватизации муниципального имущества на 2025 год (далее именуется – Программа приватизации) разработаны в соответствии с Федеральным законом от 21.12.2001 г. № 1789-ФЗ «О приватизации государственного и муниципального имущества», Законом Чувашской Республики от 21.11.2002 г. № 25 «О приватизации государственного имущества Чувашской Республики»,      решением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обрания депутатов Комсомольского муниципального округа от 04.10.2024 г. №31/371 «Об утверждении Порядка принятия решений об условиях приватизации муниципального имущества Комсомольского муниципального округа Чувашской Республики».</w:t>
      </w:r>
    </w:p>
    <w:p>
      <w:pPr>
        <w:pStyle w:val="Normal"/>
        <w:tabs>
          <w:tab w:val="clear" w:pos="709"/>
          <w:tab w:val="left" w:pos="530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ми задачами политики в сфере приватизации муниципального имущества Комсомольского муниципального округа Чувашской Республики в 2025 году являются: </w:t>
      </w:r>
    </w:p>
    <w:p>
      <w:pPr>
        <w:pStyle w:val="Normal"/>
        <w:tabs>
          <w:tab w:val="clear" w:pos="709"/>
          <w:tab w:val="left" w:pos="53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атизация муниципального имущества, не задействованного в обеспечении функций и задач округа;</w:t>
      </w:r>
    </w:p>
    <w:p>
      <w:pPr>
        <w:pStyle w:val="Normal"/>
        <w:tabs>
          <w:tab w:val="clear" w:pos="709"/>
          <w:tab w:val="left" w:pos="530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формирование доходов муниципального бюджета Комсомольского муниципального округа.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Исходя из оценки прогнозируемой стоимости предлагаемого к приватизации муниципального имущества в 2025 году, ожидается получение доходов от приватизации в размере не менее 600 тыс. рублей. Прогноз доходов от продажи муниципального имущества может быть скорректирован в случае принятия решений о приватизации иного имущества, имеющего инвестиционную привлекатель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</w:t>
      </w:r>
    </w:p>
    <w:p>
      <w:pPr>
        <w:pStyle w:val="Normal"/>
        <w:spacing w:lineRule="auto" w:line="228"/>
        <w:jc w:val="both"/>
        <w:rPr/>
      </w:pPr>
      <w:r>
        <w:rPr>
          <w:b/>
          <w:sz w:val="26"/>
          <w:szCs w:val="26"/>
        </w:rPr>
        <w:t>Муниципальное имущество, приватизация которого планируется в 2025 году</w:t>
      </w:r>
    </w:p>
    <w:p>
      <w:pPr>
        <w:pStyle w:val="Normal"/>
        <w:tabs>
          <w:tab w:val="clear" w:pos="709"/>
          <w:tab w:val="left" w:pos="5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9"/>
          <w:tab w:val="left" w:pos="5300" w:leader="none"/>
        </w:tabs>
        <w:ind w:left="-142" w:firstLine="14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чень объектов недвижимости, находящихся в муниципальной собственности, которые планируется приватизировать в 2025 году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12"/>
        <w:gridCol w:w="2694"/>
        <w:gridCol w:w="1984"/>
        <w:gridCol w:w="1276"/>
        <w:gridCol w:w="1611"/>
      </w:tblGrid>
      <w:tr>
        <w:trPr>
          <w:trHeight w:val="6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недвижимости, местонахождение, назнач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</w:t>
            </w:r>
          </w:p>
          <w:p>
            <w:pPr>
              <w:pStyle w:val="Normal"/>
              <w:ind w:right="-126" w:hanging="0"/>
              <w:jc w:val="center"/>
              <w:rPr/>
            </w:pPr>
            <w:r>
              <w:rPr>
                <w:sz w:val="22"/>
                <w:szCs w:val="22"/>
              </w:rPr>
              <w:t>(кв.метров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и</w:t>
            </w:r>
          </w:p>
        </w:tc>
      </w:tr>
      <w:tr>
        <w:trPr>
          <w:trHeight w:val="33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Нежилое здание (столовая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Комсомольский район, Тугаев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Нижнее Тимерчеево, ул. Школьная,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3:250204: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33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Земельный участок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Комсомольский район, Тугаевское сель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Нижнее Тимерчеево, ул. Школьная, д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3:250204: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154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Комсомольский район, Новочелны-Сюрбеевское сельское поселение, д. Степные Шихазаны, ул. Заозе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3:220101: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154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жилое здание (подвал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Комсомольский район, Новочелны-Сюрбеевское сельское поселение, д. Степные Шихазаны, ул. Заозер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3:220702: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1152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Комсомольский район, Асановское   сельское поселение, д. Асаново, ул. Чапаева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3:010405: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98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ание сельского Дома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вашская Республика, Комсомольский район, Асановское   сельское поселение, д. Асаново, ул. Чапаева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3:010405: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43:00Z</dcterms:created>
  <dc:creator>econom1</dc:creator>
  <dc:description/>
  <cp:keywords/>
  <dc:language>en-US</dc:language>
  <cp:lastModifiedBy>Федорова Татьяна Михайловна</cp:lastModifiedBy>
  <cp:lastPrinted>2024-12-10T14:37:00Z</cp:lastPrinted>
  <dcterms:modified xsi:type="dcterms:W3CDTF">2024-12-16T05:28:00Z</dcterms:modified>
  <cp:revision>15</cp:revision>
  <dc:subject/>
  <dc:title> </dc:title>
</cp:coreProperties>
</file>