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560026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10610:355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FFFFF" w:val="clear"/>
        </w:rPr>
        <w:t>ул. Промышленная, вл. 31Б, гаражный кооператив №25 "Рубин", гараж-</w:t>
      </w:r>
      <w:r>
        <w:rPr>
          <w:color w:val="000000"/>
        </w:rPr>
        <w:t>бокс №20, общей площадью 25,5</w:t>
      </w:r>
      <w:r>
        <w:rPr/>
        <w:t xml:space="preserve">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удейкина Евгения Ивановна, 20.04.1953</w:t>
      </w:r>
      <w:r>
        <w:rPr/>
        <w:t xml:space="preserve"> года рождения, место рождения: </w:t>
        <w:br/>
        <w:t>с. Шоркино Воротынского района Горьковской области, зарегистрированная по адресу: город Новочебоксарск, улица Строителей, дом 60, квартира 32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00719, зарегистрированный в Книге записей Государственных актов на право собственности, владения, пользования землей за №82 от 28.10.1993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22T07:02:00Z</dcterms:modified>
  <cp:revision>156</cp:revision>
  <dc:subject/>
  <dc:title>Чёваш Республикин</dc:title>
</cp:coreProperties>
</file>