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объекта незавершенного строительства, с кадастровым номером 21:03:010547:213, находящегося по адресу: Чувашская Республика, г. Алатырь, ул. Симбирская, д. 6,  </w:t>
      </w:r>
      <w:r>
        <w:rPr>
          <w:szCs w:val="26"/>
        </w:rPr>
        <w:t>является: Кройтор Алексей Михайлович, __________ года рождения, место рождения: _________________, паспорт Российской Федерации серия ________ № ___________, выдан ___________________________________ года, СНИЛС ______________, зарегистрированный по адресу: 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Кройтор Алексея Михайловича  на указанный в пункте 1 настоящего постановления объект недвижимости  подтверждается договором аренды земельного участка для строительства индивидуального жилого дома от 03.05.2001 г. (номер государственной регистрации ___________________.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 xml:space="preserve">Указанный в пункте 1 настоящего постановления </w:t>
      </w:r>
      <w:r>
        <w:rPr>
          <w:szCs w:val="26"/>
        </w:rPr>
        <w:t>объект незавершенного строительства</w:t>
      </w:r>
      <w:r>
        <w:rPr>
          <w:rStyle w:val="11"/>
          <w:color w:val="000000"/>
          <w:szCs w:val="26"/>
        </w:rPr>
        <w:t xml:space="preserve"> не прекратил существование, что подтверждается Актом осмотра согласно приложению № 1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г. Алатырь                                                                                     </w:t>
      </w:r>
      <w:r>
        <w:rPr>
          <w:sz w:val="28"/>
          <w:szCs w:val="28"/>
          <w:lang w:val="ru-RU"/>
        </w:rPr>
        <w:t>04.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осмотра объекта недвижимости: </w:t>
      </w:r>
      <w:r>
        <w:rPr>
          <w:color w:val="22272F"/>
          <w:sz w:val="28"/>
          <w:szCs w:val="28"/>
          <w:u w:val="single"/>
        </w:rPr>
        <w:t>объекта незавершенного строительств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47:213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Симбирская, д. 6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547:20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Е.А. Ермолаева </w:t>
      </w:r>
      <w:r>
        <w:rPr>
          <w:sz w:val="28"/>
          <w:szCs w:val="28"/>
          <w:lang w:eastAsia="zh-CN"/>
        </w:rPr>
        <w:t>–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ринин П.В.</w:t>
      </w:r>
      <w:r>
        <w:rPr>
          <w:sz w:val="28"/>
          <w:szCs w:val="28"/>
          <w:lang w:eastAsia="zh-CN"/>
        </w:rPr>
        <w:t xml:space="preserve">  – член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>Осмотр проведен 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>В результате проведенного осмотра установлено,  что  ранее  учтенный объект недвижимости не прекратил существование.</w:t>
      </w:r>
      <w:r>
        <w:rPr>
          <w:color w:val="22272F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Е.А. Ермолаева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>Члены комиссии:                                                                   П.В. Арини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zh-CN"/>
        </w:rPr>
        <w:t>П.Н. Грызун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eastAsia="zh-CN"/>
        </w:rPr>
        <w:t>В.О. Пил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60" w:leader="none"/>
          <w:tab w:val="left" w:pos="7513" w:leader="none"/>
          <w:tab w:val="left" w:pos="8655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1"/>
          <w:bCs/>
          <w:sz w:val="24"/>
          <w:szCs w:val="28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04T15:23:00Z</cp:lastPrinted>
  <dcterms:modified xsi:type="dcterms:W3CDTF">2024-09-05T11:06:00Z</dcterms:modified>
  <cp:revision>28</cp:revision>
  <dc:subject/>
  <dc:title>Ч`ваш Республики</dc:title>
</cp:coreProperties>
</file>