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1 квартале 2024 года в министерство поступило 444 обращения граждан, что составляет 110,72 % к соответствующему периоду прошлого года (в 1 квартале 2023 г. поступило 401 обращение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247, непосредственно от граждан – 180, через Прокуратуру Чувашской Республики – 17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1 квартале 2024 года наибольшее количество обращений поступило из г. Чебоксары – 216, г. Новочебоксарск – 67,  г. Канаш – 18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0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ов, 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,0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1 квартале 2024 года специалистами министерства рассмотрены и даны полные ответы по всем поступившим обращениям: из них 374 – разъяснено, 24 - направлено по компетенции в другие организации на окончательное рассмотрение, 46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1 квартале 2024 г. в министерстве было принято 12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9:00Z</dcterms:created>
  <dc:creator>mash-a</dc:creator>
  <dc:description/>
  <dc:language>en-US</dc:language>
  <cp:lastModifiedBy>Минстрой 17. Охотина Е.Н.</cp:lastModifiedBy>
  <cp:lastPrinted>2024-04-05T10:39:00Z</cp:lastPrinted>
  <dcterms:modified xsi:type="dcterms:W3CDTF">2024-04-05T07:50:00Z</dcterms:modified>
  <cp:revision>7</cp:revision>
  <dc:subject/>
  <dc:title>СПРАВКА</dc:title>
</cp:coreProperties>
</file>