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ЙЫШ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1.2025 109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.01.2025  № 1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6645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87"/>
      </w:tblGrid>
      <w:tr>
        <w:trPr>
          <w:trHeight w:val="854" w:hRule="atLeast"/>
        </w:trPr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несение изменений в муниципальную программу Ибресин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ab/>
        <w:t>В соответствии с Федеральным законом от 6 октября 2003 г. № 131-ФЗ «Об  общих принципах организации местного самоуправления в Российской Федерации», Уставом Ибресинского муниципального округа Чувашской Республики  администрация Ибресинского муниципального округа 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Внести в муниципальную программу, утвержденную постановлением администрации Ибресинского муниципального округа Чувашской Республики от 13.02.2023 №132 «Развитие земельных и имущественных отношений»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озицию «Паспорт муниципальной программы в раздел Объемы финансирования Муниципальной программы с разбивкой по годам реализации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66"/>
        <w:gridCol w:w="705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2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олагаемый общий объем финансирования Программы на 2023-2035 годы составит  65716,96 тыс. 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3 году – 5795.23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4 году – 2768.42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5 году – 260.17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6–2030 годах – 1083.14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31–2035 годах – 5581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бюджет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3 году - 154,13 тыс.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4 году -125,9 тыс.рублей.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а Ибресинского муниципального округа Чувашской Республики – 65436,93 тыс.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3 году – 5641,1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4 году – 2642,52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5 году – 260,17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6–2030 годах – 1083,14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31–2035 годах – 5581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Ибресинского муниципального округа Чувашской Республики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зицию «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на реализацию Муниципальной программы предусматриваются за счет средств бюджета Ибресинского муниципального округа 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ирования Муниципальной программы в 2023–</w:t>
        <w:br/>
        <w:t xml:space="preserve">2035 годах за счет средств бюджета Ибресинского муниципального округа Чувашской Республики составляет 65716.96тыс. рублей. </w:t>
      </w:r>
    </w:p>
    <w:p>
      <w:pPr>
        <w:pStyle w:val="Style28"/>
        <w:ind w:firstLine="22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олагаемый общий объем финансирования Программы на 2023-2035 годы составит  65716,96 тыс. рублей, в том числе:</w:t>
      </w:r>
    </w:p>
    <w:p>
      <w:pPr>
        <w:pStyle w:val="ConsPlusNormal1"/>
        <w:ind w:firstLine="2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3 году – 5795.23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4 году – 2768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4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5 году – 260.17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6–2030 годах – 1083.14 тыс. рублей;</w:t>
      </w:r>
    </w:p>
    <w:p>
      <w:pPr>
        <w:pStyle w:val="ConsPlusNormal1"/>
        <w:ind w:firstLine="2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31–2035 годах – 55810,0 тыс. рублей;</w:t>
      </w:r>
    </w:p>
    <w:p>
      <w:pPr>
        <w:pStyle w:val="ConsPlusNormal1"/>
        <w:ind w:firstLine="2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них средства:</w:t>
      </w:r>
    </w:p>
    <w:p>
      <w:pPr>
        <w:pStyle w:val="ConsPlusNormal1"/>
        <w:ind w:firstLine="2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нский бюджет:</w:t>
      </w:r>
    </w:p>
    <w:p>
      <w:pPr>
        <w:pStyle w:val="ConsPlusNormal1"/>
        <w:ind w:firstLine="2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3 году - 154,13 тыс.рублей;</w:t>
      </w:r>
    </w:p>
    <w:p>
      <w:pPr>
        <w:pStyle w:val="ConsPlusNormal1"/>
        <w:ind w:firstLine="2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4 году -125,9 тыс.рублей.</w:t>
      </w:r>
    </w:p>
    <w:p>
      <w:pPr>
        <w:pStyle w:val="ConsPlusNormal1"/>
        <w:ind w:firstLine="2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а Ибресинского муниципального округа Чувашской Республики – 65436,93 тыс. рублей, в том числе:</w:t>
      </w:r>
    </w:p>
    <w:p>
      <w:pPr>
        <w:pStyle w:val="ConsPlusNormal1"/>
        <w:ind w:firstLine="2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3 году – 5641,10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4 году – 2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4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5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5 году – 260,17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6–2030 годах – 1083,14 тыс. рублей;</w:t>
      </w:r>
    </w:p>
    <w:p>
      <w:pPr>
        <w:pStyle w:val="ConsPlusNormal1"/>
        <w:ind w:firstLine="22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31–2035 годах – 55810,0 тыс. рубле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5" w:gutter="0" w:header="0" w:top="851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ind w:left="11160" w:hanging="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567" w:leader="none"/>
        </w:tabs>
        <w:autoSpaceDE w:val="false"/>
        <w:ind w:left="567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зицию «Приложение № 2 к муниципальной программе Ибресинского района «Развитие земельных и имущественных отношений» изложить в следующей редакции»:</w:t>
      </w:r>
    </w:p>
    <w:p>
      <w:pPr>
        <w:pStyle w:val="Normal"/>
        <w:widowControl w:val="false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/>
          <w:b/>
          <w:sz w:val="22"/>
          <w:szCs w:val="22"/>
          <w:lang w:eastAsia="en-US"/>
        </w:rPr>
        <w:t>муниципальной</w:t>
      </w:r>
      <w:r>
        <w:rPr>
          <w:rFonts w:eastAsia="Calibri"/>
          <w:b/>
          <w:bCs/>
          <w:sz w:val="22"/>
          <w:szCs w:val="22"/>
          <w:lang w:eastAsia="en-US"/>
        </w:rPr>
        <w:t xml:space="preserve"> программы «</w:t>
      </w:r>
      <w:r>
        <w:rPr>
          <w:rFonts w:eastAsia="Calibri"/>
          <w:b/>
          <w:sz w:val="22"/>
          <w:szCs w:val="22"/>
          <w:lang w:eastAsia="en-US"/>
        </w:rPr>
        <w:t>Развитие земельных и имущественных отношений»</w:t>
      </w:r>
      <w:r>
        <w:rPr>
          <w:rFonts w:eastAsia="Calibri"/>
          <w:b/>
          <w:bCs/>
          <w:sz w:val="22"/>
          <w:szCs w:val="22"/>
          <w:lang w:eastAsia="en-US"/>
        </w:rPr>
        <w:t xml:space="preserve"> за счет всех источников финансирования</w:t>
      </w:r>
      <w:r>
        <w:rPr>
          <w:rFonts w:eastAsia="Calibri"/>
          <w:b/>
          <w:bCs/>
          <w:sz w:val="16"/>
          <w:szCs w:val="16"/>
          <w:lang w:eastAsia="en-US"/>
        </w:rPr>
        <w:t xml:space="preserve"> </w:t>
        <w:br/>
      </w:r>
    </w:p>
    <w:p>
      <w:pPr>
        <w:pStyle w:val="Normal"/>
        <w:widowControl w:val="false"/>
        <w:suppressAutoHyphens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886"/>
        <w:gridCol w:w="831"/>
        <w:gridCol w:w="1387"/>
        <w:gridCol w:w="2638"/>
        <w:gridCol w:w="696"/>
        <w:gridCol w:w="694"/>
        <w:gridCol w:w="694"/>
        <w:gridCol w:w="694"/>
        <w:gridCol w:w="700"/>
      </w:tblGrid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-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униципаль</w:t>
            </w:r>
            <w:r>
              <w:rPr>
                <w:rFonts w:eastAsia="Calibri"/>
                <w:b/>
                <w:bCs/>
                <w:lang w:eastAsia="en-US"/>
              </w:rPr>
              <w:t>ная программа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витие земельных и имущественных отношени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000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95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768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60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3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81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4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bCs/>
                <w:lang w:eastAsia="en-US"/>
              </w:rPr>
              <w:t>бюджет 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641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642,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60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3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81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программа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100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912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46,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60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083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5581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154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12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bCs/>
                <w:lang w:eastAsia="en-US"/>
              </w:rPr>
              <w:t>бюджет 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758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620,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60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083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5581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А4102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12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1746,4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260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1083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5581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4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8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1620,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260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1083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5581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77590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0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604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110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1083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5581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0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4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110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83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5581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</w:t>
            </w:r>
            <w:r>
              <w:rPr>
                <w:rFonts w:eastAsia="Calibri"/>
                <w:lang w:val="en-US" w:eastAsia="en-US"/>
              </w:rPr>
              <w:t>S51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2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3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4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76120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8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008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программа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200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22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98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22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98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е управление муниципальным имущество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А420200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2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98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2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в хозяйственный оборот объектов казны Ибресин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20273610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2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98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2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98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ConsPlusNormal1"/>
        <w:ind w:left="-142" w:firstLine="8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зицию «Приложение № 3 к муниципальной программе Ибресинского муниципального округа   «Развитие земельных и имущественных отношений раздел Объемы финансирования подпрограммы с разбивкой по годам реализации » изложить в следующей редакции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72"/>
        <w:gridCol w:w="7011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олагаемый общий объем финансирования подпрограммы на 2022-2035 годы составит    8001,95тыс. рублей, в том числе: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в 2023 году –4912,33 тыс. рублей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в 2024 году – 1746,41тыс. рублей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в 2025 году – 260,17 тыс. рублей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в 2026–2030 годах – 544,81 тыс. рублей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в 2031–2035 годах – 538,23 тыс. рублей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280,03 тыс.руб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154,13 тыс.рублей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-125,9 тыс.руб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бюджета Ибресинского муниципального округа  Чувашской Республики – 7771,92тыс. рублей, в том числе: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в 2023 году – 4758,2 тыс. рублей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в 2024 году – 1670,51тыс. рублей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в 2025 году – 260,17 тыс. рублей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>в 2026–2030 годах – 544,81 тыс. рублей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 2031–2035 годах – 538,23 тыс. рублей;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а Ибресинского муниципального округа Чувашской Республик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зицию «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Style28"/>
        <w:ind w:firstLine="31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ирования подпрограммы на 2023-2035 годы составит 8001,95 тыс. рублей, в том числе: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в 2023 году –4912,33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в 2024 году – 1746,41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в 2025 году – 260,17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в 2026–2030 годах – 544,81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в 2031–2035 годах – 538,23 тыс. рублей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бюджет 280,03 тыс.руб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2023 году -154,13 тыс.рублей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2024 году-125,9 тыс.руб.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бюджета Ибресинского муниципального округа  Чувашской Республики – 7771,92тыс. рублей, в том числе: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в 2023 году – 4758,2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в 2024 году – 1670,51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в 2025 году – 260,17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>в 2026–2030 годах – 544,81 тыс. рублей;</w:t>
      </w:r>
    </w:p>
    <w:p>
      <w:pPr>
        <w:pStyle w:val="Normal"/>
        <w:autoSpaceDE w:val="false"/>
        <w:ind w:firstLine="142"/>
        <w:jc w:val="both"/>
        <w:rPr>
          <w:sz w:val="16"/>
          <w:szCs w:val="16"/>
        </w:rPr>
      </w:pPr>
      <w:r>
        <w:rPr>
          <w:sz w:val="24"/>
          <w:szCs w:val="24"/>
        </w:rPr>
        <w:t>в 2031–2035 годах – 538,23 тыс. рублей;</w:t>
      </w:r>
    </w:p>
    <w:p>
      <w:pPr>
        <w:pStyle w:val="ConsPlusNormal1"/>
        <w:jc w:val="both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ConsPlusNormal1"/>
        <w:jc w:val="both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ConsPlusNormal1"/>
        <w:jc w:val="both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цию «Приложение к подпрограмме  «Управление муниципальным имуществом» </w:t>
      </w:r>
      <w:r>
        <w:rPr>
          <w:rFonts w:eastAsia="Calibri"/>
          <w:bCs/>
          <w:sz w:val="24"/>
          <w:szCs w:val="24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/>
          <w:sz w:val="24"/>
          <w:szCs w:val="24"/>
          <w:lang w:eastAsia="en-US"/>
        </w:rPr>
        <w:t>под</w:t>
      </w:r>
      <w:r>
        <w:rPr>
          <w:rFonts w:eastAsia="Calibri"/>
          <w:bCs/>
          <w:sz w:val="24"/>
          <w:szCs w:val="24"/>
          <w:lang w:eastAsia="en-US"/>
        </w:rPr>
        <w:t xml:space="preserve">программы «Управление муниципальным имуществом» за счет всех источников финансирова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/>
          <w:b/>
          <w:sz w:val="22"/>
          <w:szCs w:val="22"/>
          <w:lang w:eastAsia="en-US"/>
        </w:rPr>
        <w:t>под</w:t>
      </w:r>
      <w:r>
        <w:rPr>
          <w:rFonts w:eastAsia="Calibri"/>
          <w:b/>
          <w:bCs/>
          <w:sz w:val="22"/>
          <w:szCs w:val="22"/>
          <w:lang w:eastAsia="en-US"/>
        </w:rPr>
        <w:t xml:space="preserve">программы «Управление муниципальным имуществом» за счет всех источников финансирования </w:t>
        <w:br/>
      </w:r>
    </w:p>
    <w:p>
      <w:pPr>
        <w:pStyle w:val="Normal"/>
        <w:widowControl w:val="false"/>
        <w:suppressAutoHyphens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755"/>
        <w:gridCol w:w="744"/>
        <w:gridCol w:w="1292"/>
        <w:gridCol w:w="2703"/>
        <w:gridCol w:w="929"/>
        <w:gridCol w:w="923"/>
        <w:gridCol w:w="635"/>
        <w:gridCol w:w="733"/>
        <w:gridCol w:w="734"/>
      </w:tblGrid>
      <w:tr>
        <w:trPr>
          <w:tblHeader w:val="true"/>
        </w:trPr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-5080</wp:posOffset>
                      </wp:positionV>
                      <wp:extent cx="2466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-5080</wp:posOffset>
                      </wp:positionV>
                      <wp:extent cx="635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3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статья расходов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-2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программа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10000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912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46,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60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544,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538,23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154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125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758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620,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60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544,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538,23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А410200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12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1746,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260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544,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538,23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4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5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8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1620,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260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544,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538,23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73590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0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604,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110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544,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538,23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50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4,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110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4,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8,23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4102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5110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2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3,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150,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4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5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,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10276120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8,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008,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зицию «Приложение № 4 к муниципальной программе Ибресинского муниципального округа  «Развитие земельных и имущественных   отношений 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ПРОГРАММА «Формирование эффективного муниципального сектора экономики» ПАСПОРТ ПОДПРОГРАММЫ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ConsPlusNormal1"/>
        <w:ind w:left="284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19"/>
        <w:gridCol w:w="6668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олагаемый общий объем финансирования подпрограммы на 2023-2035 годы составит 3503,55  тыс. рублей, в том числе: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3 году – 882,9 тыс. рублей;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4 году – 1022,03 тыс. рублей;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5 году – 1598,65 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а Ибресинского муниципального округа  Чувашской Республики – 3503,55 тыс. рублей, в том числе: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3 году – 882,9 тыс. рублей;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4 году – 1022,030 ,0 тыс. рублей;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5 году – 1598,65 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ind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  подпрограммы подлежат ежегодному уточнению исходя из возможностей бюджета Ибресинского муниципального округа Чувашской Республики</w:t>
            </w:r>
          </w:p>
        </w:tc>
      </w:tr>
    </w:tbl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зицию «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1"/>
        <w:ind w:firstLine="1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ирования подпрограммы на 2023-2035 годы составит 3503,55 тыс. рублей, в том числе:</w:t>
      </w:r>
    </w:p>
    <w:p>
      <w:pPr>
        <w:pStyle w:val="ConsPlusNormal1"/>
        <w:ind w:firstLine="1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3 году – 882,9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4 году – 1022,03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5 году – 1598,65 тыс. рублей;</w:t>
      </w:r>
    </w:p>
    <w:p>
      <w:pPr>
        <w:pStyle w:val="ConsPlusNormal1"/>
        <w:ind w:firstLine="1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6–2030 годах – 0,0 тыс. рублей;</w:t>
      </w:r>
    </w:p>
    <w:p>
      <w:pPr>
        <w:pStyle w:val="ConsPlusNormal1"/>
        <w:ind w:firstLine="1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1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них средства:</w:t>
      </w:r>
    </w:p>
    <w:p>
      <w:pPr>
        <w:pStyle w:val="ConsPlusNormal1"/>
        <w:ind w:firstLine="1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а Ибресинского муниципального округа  Чувашской Республики – 3503,55 тыс. рублей, в том числе:</w:t>
      </w:r>
    </w:p>
    <w:p>
      <w:pPr>
        <w:pStyle w:val="ConsPlusNormal1"/>
        <w:ind w:firstLine="1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3 году – 882,9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4 году – 1022,03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5 году – 1598,65 тыс. рублей;</w:t>
      </w:r>
    </w:p>
    <w:p>
      <w:pPr>
        <w:pStyle w:val="ConsPlusNormal1"/>
        <w:ind w:firstLine="1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6–2030 годах – 0,0 тыс. рублей;</w:t>
      </w:r>
    </w:p>
    <w:p>
      <w:pPr>
        <w:pStyle w:val="ConsPlusNormal1"/>
        <w:ind w:firstLine="1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1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1418" w:right="70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center" w:pos="7285" w:leader="none"/>
          <w:tab w:val="right" w:pos="14570" w:leader="none"/>
        </w:tabs>
        <w:ind w:left="993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зицию «Приложение к подпрограмме Ибресинского муниципального округа «Формирование эффективного муниципального сектора экономики» изложить в следующей редакции:</w:t>
      </w:r>
    </w:p>
    <w:p>
      <w:pPr>
        <w:pStyle w:val="ConsPlusNormal1"/>
        <w:ind w:left="993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</w:t>
        <w:br/>
        <w:t xml:space="preserve">реализации </w:t>
      </w:r>
      <w:r>
        <w:rPr>
          <w:b/>
        </w:rPr>
        <w:t>под</w:t>
      </w:r>
      <w:r>
        <w:rPr>
          <w:b/>
          <w:bCs/>
        </w:rPr>
        <w:t>программы «Формирование эффективного муниципального сектора экономики»  за счет всех источников финансирования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704"/>
        <w:gridCol w:w="677"/>
        <w:gridCol w:w="1343"/>
        <w:gridCol w:w="2598"/>
        <w:gridCol w:w="652"/>
        <w:gridCol w:w="923"/>
        <w:gridCol w:w="962"/>
        <w:gridCol w:w="795"/>
        <w:gridCol w:w="739"/>
      </w:tblGrid>
      <w:tr>
        <w:trPr>
          <w:tblHeader w:val="true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статья расходов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–2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1–2035</w:t>
            </w:r>
          </w:p>
        </w:tc>
      </w:tr>
      <w:tr>
        <w:trPr>
          <w:tblHeader w:val="true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программа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420000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22,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98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спубликанский бюджет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98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е управление муниципальным имуществом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А420200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2,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98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2,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420273610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2,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98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Ибресинского муниципального окру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88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2,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98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rFonts w:eastAsia="Calibri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лава Ибресинского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муниципального округа 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Чувашской Республики                                                                                                                                                                          И.Г. Семёнов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Чернова Н.А.</w:t>
      </w:r>
    </w:p>
    <w:p>
      <w:pPr>
        <w:pStyle w:val="Normal"/>
        <w:jc w:val="both"/>
        <w:rPr/>
      </w:pPr>
      <w:r>
        <w:rPr>
          <w:sz w:val="18"/>
          <w:szCs w:val="18"/>
        </w:rPr>
        <w:t>8(83538)2-33-33</w:t>
      </w:r>
      <w:r>
        <w:rPr>
          <w:rFonts w:eastAsia="Calibri"/>
          <w:sz w:val="26"/>
          <w:szCs w:val="26"/>
        </w:rPr>
        <w:tab/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993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2">
    <w:name w:val="Текст сноски Знак1"/>
    <w:basedOn w:val="Style7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;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;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;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;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;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;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;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;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7"/>
    <w:qFormat/>
    <w:rPr/>
  </w:style>
  <w:style w:type="character" w:styleId="Extendedtextfull">
    <w:name w:val="extended-text__full"/>
    <w:basedOn w:val="Style7"/>
    <w:qFormat/>
    <w:rPr/>
  </w:style>
  <w:style w:type="character" w:styleId="Rvts6">
    <w:name w:val="rvts6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6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6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7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8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20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ind w:left="567" w:hanging="425"/>
      <w:jc w:val="both"/>
    </w:pPr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44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0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215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7:00Z</dcterms:created>
  <dc:creator>кр</dc:creator>
  <dc:description/>
  <dc:language>en-US</dc:language>
  <cp:lastModifiedBy>Чернова Надежда Александровна</cp:lastModifiedBy>
  <cp:lastPrinted>2025-02-03T10:08:00Z</cp:lastPrinted>
  <dcterms:modified xsi:type="dcterms:W3CDTF">2025-02-03T07:33:00Z</dcterms:modified>
  <cp:revision>3</cp:revision>
  <dc:subject/>
  <dc:title/>
</cp:coreProperties>
</file>