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33-летней жительницы Пермского края, обвиняемой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едварительного расследования установлено, что в сентябре 2022 года подсудимая разместила объявление о продаже детских подгузников и молочной каши на странице сообщества в социальной сети «Вконтакт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исполнять взятые на себя обязательства не намеревалась. Потерпевшей был причинен материальный ущерб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 4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ая не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Куединский районный суд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43:00Z</dcterms:modified>
  <cp:revision>7</cp:revision>
  <dc:subject/>
  <dc:title/>
</cp:coreProperties>
</file>