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41201:26 расположенного по адресу: Чувашская Республика - Чувашия, р-н Красноармейский, с/пос. Чадукасинское, д. Типвары, ул. Овражная, дом 20,  общей площадью 3800 кв. м. в качестве его правообладателя, владеющего данным объектом на праве собственности выявлен  Филиппов Эдуард Николаевич, 00.00.0000 года рождения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58:00Z</dcterms:modified>
  <cp:revision>3</cp:revision>
  <dc:subject/>
  <dc:title/>
</cp:coreProperties>
</file>