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827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3425" cy="6731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ецкого муниципального округа Чувашской Республики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2024 № _____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Порецкое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Чăваш Республикин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ăрачкав муниципалитет округӗн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йĕ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ЙЫШĂНУ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.04.2024  № 135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ăрачкав сали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Порецкого муниципального округа Чувашской Республики от 15.02.2023 №141 «Об утверждении перечня должностей муниципальной службы администрации Порецкого муниципального округа, которые в течение двух лет после увольнения с муниципальной службы обязаны при заключении трудовых договоров сообщать представителю нанимателя (работодателю) сведения о последнем месте своей служб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1 статьи 12 Федерального закона от 25.12.2008  № 273-ФЗ «О противодействии коррупции»,  постановлением администрации Порецкого муниципального округа от 29.12.2022 №2 «Об утверждении перечня должностей муниципальной службы Порецкого муниципального округа,  при назначении на которые граждане и при замещении которых муниципальные служащие администрации Порецкого муниципаль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администрация Порецкого муниципального округа Чувашской Республики               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еречень должностей муниципальной службы администрации Порецкого муниципального округа, которые в течение двух лет после увольнения с муниципальной службы обязаны при заключении трудовых договоров сообщать представителю нанимателя (работодателю) сведения о последнем месте своей службы, утвержденный постановлением администрации Порецкого муниципального округа Чувашской Республики от 15.02.2023 №141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«Раздел 3.  Должности муниципальной службы в Управлении по благоустройству и развитию территорий администрации Порецкого муниципального округа» изложить в редакции согласно приложению к данному постановлению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autoSpaceDE w:val="true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Глава Порецкого муниципального округа                                                                 Е.В.Лебедев</w:t>
      </w:r>
      <w:r>
        <w:br w:type="page"/>
      </w:r>
    </w:p>
    <w:p>
      <w:pPr>
        <w:pStyle w:val="Normal"/>
        <w:spacing w:lineRule="auto" w:line="276"/>
        <w:ind w:left="53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autoSpaceDE w:val="true"/>
        <w:ind w:left="53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Порецкого муниципального округа</w:t>
      </w:r>
    </w:p>
    <w:p>
      <w:pPr>
        <w:pStyle w:val="Normal"/>
        <w:autoSpaceDE w:val="true"/>
        <w:ind w:left="53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ашской Республики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2024 №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«3. </w:t>
      </w:r>
      <w:r>
        <w:rPr>
          <w:b/>
          <w:color w:val="000000"/>
          <w:sz w:val="24"/>
          <w:szCs w:val="24"/>
        </w:rPr>
        <w:t>Должности муниципальной службы в Управлении по благоустройству и развитию территорий администрации Порецкого муниципального округа</w:t>
      </w:r>
      <w:r>
        <w:rPr>
          <w:b/>
          <w:sz w:val="24"/>
          <w:szCs w:val="24"/>
        </w:rPr>
        <w:t>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425"/>
      </w:tblGrid>
      <w:tr>
        <w:trPr/>
        <w:tc>
          <w:tcPr>
            <w:tcW w:w="1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рвый заместитель главы муниципального округа – начальник Управления по благоустройству и развитию территорий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чальник отдела дорожного хозяйства, промышленности, энергетики и транспорт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чальник отдела строительства и ЖКХ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чальник Анастасовс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чальник Козловс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чальник Кудеихинс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чальник Мишуковс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чальник Напольновс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чальник Никулинс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чальник Октябрьс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чальник Порец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чальник Рындинс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чальник Семеновс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чальник Сиявс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чальник Сыресинс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ведующий сектором сметных работ и экологии отдела строительства и ЖКХ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лавный специалист-эксперт дорожного хозяйства, промышленности, энергетики и транспорт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лавный специалист-эксперт отдела строительства и ЖКХ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лавный специалист-эксперт отдела строительства и ЖКХ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лавный специалист-эксперт сектора сметных работ и экологии отдела строительства и ЖКХ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лавный специалист-эксперт Порец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едущий специалист-эксперт отдела дорожного хозяйства, промышленности, энергетики и транспорт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едущий специалист-эксперт отдела дорожного хозяйства, промышленности, энергетики и транспорт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едущий специалист-эксперт Анастасовс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едущий специалист-эксперт Козловс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едущий специалист-эксперт Кудеихинс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едущий специалист-эксперт Мишуковс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едущий специалист-эксперт Напольновс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едущий специалист-эксперт Никулинс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едущий специалист-эксперт Октябрьс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едущий специалист-эксперт Порец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едущий специалист-эксперт Рындинс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едущий специалист-эксперт Семеновс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едущий специалист-эксперт Сиявс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едущий специалист-эксперт Сыресинского территориального отдела.</w:t>
            </w:r>
          </w:p>
        </w:tc>
      </w:tr>
    </w:tbl>
    <w:p>
      <w:pPr>
        <w:pStyle w:val="Normal"/>
        <w:autoSpaceDE w:val="true"/>
        <w:spacing w:lineRule="auto" w:line="276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».</w:t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firstLine="709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1416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37:00Z</dcterms:created>
  <dc:creator>LK</dc:creator>
  <dc:description/>
  <cp:keywords/>
  <dc:language>en-US</dc:language>
  <cp:lastModifiedBy>Inform4</cp:lastModifiedBy>
  <cp:lastPrinted>2024-04-23T13:50:00Z</cp:lastPrinted>
  <dcterms:modified xsi:type="dcterms:W3CDTF">2024-04-24T12:09:00Z</dcterms:modified>
  <cp:revision>24</cp:revision>
  <dc:subject/>
  <dc:title> </dc:title>
</cp:coreProperties>
</file>