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79607130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2.07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71 (48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3.07.2024г. №695 «О внесении изменений в Постановление администрации Батыревского муниципального округа Чувашской Республики от 13.06.2023 года № 620 «Об утверждении Порядка предоставления материальной помощи гражданам, находящимся в трудной жизненной ситуации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социальной поддержки граждан, находящихся в трудной жизненной ситуации и имеющих место жительства в Батыревском муниципальном округе Чувашской Республики,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1.</w:t>
        <w:tab/>
        <w:t>Внести в Порядок предоставления адресной материальной помощи гражданам, находящимся в трудной жизненной ситуации, утвержденный постановлением администрации Батыревского муниципального округа Чувашской Республики от 13.06.2023 года № 620 следующие изменения:</w:t>
      </w:r>
    </w:p>
    <w:p>
      <w:pPr>
        <w:pStyle w:val="Normal"/>
        <w:jc w:val="both"/>
        <w:rPr/>
      </w:pPr>
      <w:r>
        <w:rPr>
          <w:rFonts w:eastAsia="Calibri"/>
        </w:rPr>
        <w:tab/>
        <w:t>1.1.</w:t>
        <w:tab/>
        <w:t>Пункт 2.6.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>«Информация о предоставлении материальной помощи в течение 5 рабочих дней со дня принятия решения о предоставлении материальной помощи размещается в государственной информационной системе «Единая централизованная цифровая платформа в социальной сфере» в соответствии с Постановлением Правительства Российской Федерации от 29.12.2023 года № 2386 «О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а Батырев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униципального округа                                                                                        Р.В.Селива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3.07.2024г. №696 «</w:t>
      </w:r>
      <w:r>
        <w:rPr>
          <w:rFonts w:eastAsia="Calibri"/>
          <w:b/>
        </w:rPr>
        <w:t>О внесении изменений в Постановление администрации Батыревского муниципального округа Чувашской Республики от 01.06.2024 года № 584 «Об утверждении Порядка предоставления материальной помощи отдельным категориям граждан, пострадавшим в результате пожара, за счет средств бюджета Батыревского муниципального округа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Постановлением Кабинета Министров Чувашской Республики от 22.04.2003 года № 100 «Об утверждении Порядка предоставления материальной помощи отдельным категориям граждан, пострадавшим в результате пожара, за счет средств республиканского бюджета Чувашской Республики», руководствуясь Уставом Батыревского муниципального округа, администрация Батыревского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1.</w:t>
        <w:tab/>
        <w:t>Внести в Порядок материальной помощи отдельным категориям граждан, пострадавшим в результате пожара, за счет средств бюджета Батыревского муниципального округа, утвержденным постановлением администрации Батыревского муниципального округа Чувашской Республики от 01.06.2023 года № 584 следующие изменения:</w:t>
      </w:r>
    </w:p>
    <w:p>
      <w:pPr>
        <w:pStyle w:val="Normal"/>
        <w:jc w:val="both"/>
        <w:rPr/>
      </w:pPr>
      <w:r>
        <w:rPr>
          <w:rFonts w:eastAsia="Calibri"/>
        </w:rPr>
        <w:tab/>
        <w:t>1.1.</w:t>
        <w:tab/>
        <w:t>Пункт 13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>«Информация о предоставлении материальной помощи размещается Администрацией в государственной информационной системе «Единая централизованная цифровая платформа в социальной сфере» в соответствии с Постановлением Правительства Российской Федерации от 29.12.2023 года № 2386 «О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а Батырев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униципального округа                                                                                        Р.В.Селива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3.07.2024г. №702 «О внесении изменений в постановление администрации Батыревского муниципального округа Чувашской Республики от 13 марта 2023 г. № 211 «Об утверждении административного регламента администрации Батыревского муниципального округа Чувашской Республик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 27.07.2010 № 210-ФЗ «Об организации предоставления государственных и муниципальных услуг», Уставом </w:t>
      </w:r>
      <w:r>
        <w:rPr>
          <w:color w:val="000000"/>
        </w:rPr>
        <w:t>Батыревского муниципального округа Чувашской Республики</w:t>
      </w:r>
      <w:r>
        <w:rPr/>
        <w:t xml:space="preserve"> </w:t>
      </w:r>
      <w:r>
        <w:rPr>
          <w:color w:val="000000"/>
        </w:rPr>
        <w:t>администрация Батыр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</w:t>
      </w:r>
      <w:r>
        <w:rPr>
          <w:color w:val="FFFFFF"/>
        </w:rPr>
        <w:t>_</w:t>
      </w:r>
      <w:r>
        <w:rPr>
          <w:color w:val="000000"/>
        </w:rPr>
        <w:t>о</w:t>
      </w:r>
      <w:r>
        <w:rPr>
          <w:color w:val="FFFFFF"/>
        </w:rPr>
        <w:t>_</w:t>
      </w:r>
      <w:r>
        <w:rPr>
          <w:color w:val="000000"/>
        </w:rPr>
        <w:t>с</w:t>
      </w:r>
      <w:r>
        <w:rPr>
          <w:color w:val="FFFFFF"/>
        </w:rPr>
        <w:t>_</w:t>
      </w:r>
      <w:r>
        <w:rPr>
          <w:color w:val="000000"/>
        </w:rPr>
        <w:t>т</w:t>
      </w:r>
      <w:r>
        <w:rPr>
          <w:color w:val="FFFFFF"/>
        </w:rPr>
        <w:t>_</w:t>
      </w:r>
      <w:r>
        <w:rPr>
          <w:color w:val="000000"/>
        </w:rPr>
        <w:t>а</w:t>
      </w:r>
      <w:r>
        <w:rPr>
          <w:color w:val="FFFFFF"/>
        </w:rPr>
        <w:t>_</w:t>
      </w:r>
      <w:r>
        <w:rPr>
          <w:color w:val="000000"/>
        </w:rPr>
        <w:t>н</w:t>
      </w:r>
      <w:r>
        <w:rPr>
          <w:color w:val="FFFFFF"/>
        </w:rPr>
        <w:t>_</w:t>
      </w:r>
      <w:r>
        <w:rPr>
          <w:color w:val="000000"/>
        </w:rPr>
        <w:t>о</w:t>
      </w:r>
      <w:r>
        <w:rPr>
          <w:color w:val="FFFFFF"/>
        </w:rPr>
        <w:t>_</w:t>
      </w:r>
      <w:r>
        <w:rPr>
          <w:color w:val="000000"/>
        </w:rPr>
        <w:t>в</w:t>
      </w:r>
      <w:r>
        <w:rPr>
          <w:color w:val="FFFFFF"/>
        </w:rPr>
        <w:t>_</w:t>
      </w:r>
      <w:r>
        <w:rPr>
          <w:color w:val="000000"/>
        </w:rPr>
        <w:t>л</w:t>
      </w:r>
      <w:r>
        <w:rPr>
          <w:color w:val="FFFFFF"/>
        </w:rPr>
        <w:t>_</w:t>
      </w:r>
      <w:r>
        <w:rPr>
          <w:color w:val="000000"/>
        </w:rPr>
        <w:t>я</w:t>
      </w:r>
      <w:r>
        <w:rPr>
          <w:color w:val="FFFFFF"/>
        </w:rPr>
        <w:t>_</w:t>
      </w:r>
      <w:r>
        <w:rPr>
          <w:color w:val="000000"/>
        </w:rPr>
        <w:t>е</w:t>
      </w:r>
      <w:r>
        <w:rPr>
          <w:color w:val="FFFFFF"/>
        </w:rPr>
        <w:t>_</w:t>
      </w:r>
      <w:r>
        <w:rPr>
          <w:color w:val="000000"/>
        </w:rPr>
        <w:t>т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 Внести в Административный регламент администрации Батыревского муниципального округа Чувашской Республики по предоставлению муниципальной услуги «</w:t>
      </w:r>
      <w:r>
        <w:rPr/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color w:val="000000"/>
        </w:rPr>
        <w:t>»,</w:t>
      </w:r>
      <w:r>
        <w:rPr/>
        <w:t xml:space="preserve"> </w:t>
      </w:r>
      <w:r>
        <w:rPr>
          <w:color w:val="000000"/>
        </w:rPr>
        <w:t xml:space="preserve">утвержденный постановлением администрации Батыревского </w:t>
      </w:r>
      <w:r>
        <w:rPr/>
        <w:t xml:space="preserve">муниципального округа Чувашской Республики от 13 марта 2023 г. № 211,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. подпункт 5 пункта 2.7.1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1.2. </w:t>
      </w:r>
      <w:r>
        <w:rPr>
          <w:color w:val="2B2B2B"/>
        </w:rPr>
        <w:t xml:space="preserve">По всему </w:t>
      </w:r>
      <w:r>
        <w:rPr/>
        <w:t>тексту административного регламента и приложений к нему «Отдел строительства, дорожного и жилищно-коммунального хозяйства администрации Батыревского муниципального округа Чувашской Республики» заменить на «Управление строительства, дорожного хозяйства и благоустройства администрации Батыревского муниципального округа Чувашской Республики», должность «Заместитель главы администрации Батыревского муниципального округа - начальник отдела строительства, дорожного и жилищно-коммунального хозяйства» заменить на «</w:t>
      </w:r>
      <w:r>
        <w:rPr>
          <w:rFonts w:eastAsia="Calibri"/>
        </w:rPr>
        <w:t>Первый заместитель главы - начальник Управления строительства, дорожного хозяйства и благоустройства администрации Батыревского муниципального округ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2.</w:t>
      </w:r>
      <w:r>
        <w:rPr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  <w:tab/>
        <w:tab/>
        <w:tab/>
        <w:tab/>
        <w:tab/>
        <w:tab/>
        <w:tab/>
        <w:tab/>
        <w:t>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споряжение администрации Батыревского муниципального округа Чувашской Республики от 08.07.2024г. №407 « 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»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 и от 02.03.2007 № «О муниципальной службе в Российской Федерации», Законом Чувашской Республики от 05.10.2007 № 62 «О муниципальной службе в Чувашской Республике», Уставом Батыревского муниципального округа Чувашской Республики, руководствуясь Решением Собрания депутатов Батыревского муниципального округа Чувашской Республики от 16.12.2022 №6/11 «Об утверждении Положения о проведении конкурса на замещение должности муниципальной службы в администрации Батыревского муниципального округа Чувашской Республики» и в целях обеспечения равного доступа граждан к муниципальной службе и подбора высокопрофессиональных специалистов: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Создать комиссию по проведению конкурса на замещение должности муниципальной службы в администрации Батыревского муниципального округа Чувашской Республики, в следующем составе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Ямалетдинов Р.Ф. – первый заместитель главы Батыревского муниципального округа Чувашской Республики - начальник отдела управления строительства, дорожного хозяйства и благоустройства - председатель комиссии;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рнова С.А.  - заместитель главы Батыревского муниципального округа Чувашской Республики по социальным вопросам - начальник финансового отдела администрации Батыревского муниципального округа Чувашской Республики -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дреев Н.Ю. – заместитель главы Батыревского муниципального округа Чувашской Республики - начальник отдела ЖКХ и ресурсного обеспечения администрации Батыревского муниципального округа Чувашской Республики - заместитель председателя комиссии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ськина А.К. – главный специалист-эксперт отдела правовой и кадровой работы администрации Батыревского муниципального округа Чувашской Республики - секретарь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Ильина А.Г. - управляющий делами – начальник отдела организационно – контрольной работ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ллин Г.Н. – начальник отдела ГО ЧС, мобилизации и специальных программ администраци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Каргина Н.В. – начальник отдела правовой и кадровой работы администраци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Никитина Н.О. – начальник отдела культуры, туризма и информационного обеспечения администраци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Рубцова И.П. - 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робьев А.Д. – ВрИО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Признать утратившим силу распоряжение администрации Батыревского муниципального округа Чувашской Республики от 17.06.2024г. №361 «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»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3. Контроль</w:t>
      </w:r>
      <w:r>
        <w:rPr>
          <w:b/>
        </w:rPr>
        <w:t xml:space="preserve"> </w:t>
      </w:r>
      <w:r>
        <w:rPr/>
        <w:t>над исполнением настоящего распоряжения возложить на отдел правовой и кадровой работы администрации Батыревского муниципального округа Чувашской Республики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  <w:t>Глава Батыревского муниципального округа</w:t>
      </w:r>
    </w:p>
    <w:p>
      <w:pPr>
        <w:pStyle w:val="Normal"/>
        <w:ind w:left="150" w:hanging="0"/>
        <w:jc w:val="both"/>
        <w:rPr/>
      </w:pPr>
      <w:r>
        <w:rPr/>
        <w:t xml:space="preserve">Чувашской Республики                                                 </w:t>
        <w:tab/>
        <w:tab/>
        <w:tab/>
        <w:t xml:space="preserve">          Р.В. Селиванов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uppressAutoHyphens w:val="true"/>
        <w:jc w:val="both"/>
        <w:rPr/>
      </w:pPr>
      <w:r>
        <w:rPr/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КОНКУРС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тыревского муниципального округа Чувашской Республики сообщает по результатам конкурсов на замещение вакантных должностей муниципальной службы администрации Батыревского муниципального округа Чувашской Республики, проведенного 12 июля 2024г. приняты следующие решения: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>победителями конкурсов и лицами получивших право на замещение вакантных должностей муниципальной службы: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 xml:space="preserve">начальника Бикшикского территориального отдела управления строительства, дорож-ного хозяйства и благоустройства администрации Батыревского муниципального округа Чувашской Республики победителем признан Иванов Петр Николаевич 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 xml:space="preserve">начальника Тарханского территориального отдела управления строительства, дорожного хозяйства и благоустройства администрации Батырев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м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 xml:space="preserve"> признана Антонова Алину Борисовну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>ведущего специалиста – эксперта Норваш – Шигалинского территориального отдела управления строительства, дорожного хозяйства и благоустройства администрации Батыревского муниципального округа Чувашской Республики победителем признана Исакова Ксения Петровна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>
          <w:rStyle w:val="Emphasis"/>
          <w:rFonts w:ascii="Times New Roman;Times New Roman" w:hAnsi="Times New Roman;Times New Roman" w:cs="Times New Roman;Times New Roman"/>
          <w:bCs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 xml:space="preserve">граждане, претендовавшие на замещ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кантных должностей муниципальной службы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 xml:space="preserve">, показавшие хорошие результаты на конкурсе, зачислены в кадровый резерв на замещение вакантных должностей муниципальной службы в администрации Батыревск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 Чувашской Республики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>- Белкова Надежда Владимировна</w:t>
      </w:r>
    </w:p>
    <w:p>
      <w:pPr>
        <w:pStyle w:val="ConsPlusNonformat"/>
        <w:widowControl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>- Белков Владислав Рафаилович</w:t>
      </w:r>
    </w:p>
    <w:p>
      <w:pPr>
        <w:pStyle w:val="Normal"/>
        <w:ind w:firstLine="567"/>
        <w:jc w:val="both"/>
        <w:rPr/>
      </w:pPr>
      <w:r>
        <w:rPr/>
        <w:t>- Филиппова Екатерина Николаевна</w:t>
      </w:r>
    </w:p>
    <w:p>
      <w:pPr>
        <w:pStyle w:val="Normal"/>
        <w:ind w:firstLine="567"/>
        <w:jc w:val="both"/>
        <w:rPr/>
      </w:pPr>
      <w:r>
        <w:rPr/>
        <w:t>- Якушева Алсу Рамилевна</w:t>
      </w:r>
    </w:p>
    <w:p>
      <w:pPr>
        <w:pStyle w:val="Normal"/>
        <w:ind w:firstLine="567"/>
        <w:jc w:val="both"/>
        <w:rPr/>
      </w:pPr>
      <w:r>
        <w:rPr/>
        <w:t>- Логунова Лидия Александровна</w:t>
      </w:r>
    </w:p>
    <w:p>
      <w:pPr>
        <w:pStyle w:val="Normal"/>
        <w:ind w:firstLine="567"/>
        <w:jc w:val="both"/>
        <w:rPr/>
      </w:pPr>
      <w:r>
        <w:rPr/>
        <w:t>- Григорьева Людмила Ивановна,</w:t>
      </w:r>
    </w:p>
    <w:p>
      <w:pPr>
        <w:pStyle w:val="Normal"/>
        <w:ind w:firstLine="567"/>
        <w:jc w:val="both"/>
        <w:rPr/>
      </w:pPr>
      <w:r>
        <w:rPr/>
        <w:t>- Толстов Сергей Иосифови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iCs/>
        </w:rPr>
        <w:t xml:space="preserve">Конкурсы на замещение вакантных должностей муниципальной службы администрации Батыревского муниципального округа Чувашской Республики: </w:t>
      </w:r>
      <w:r>
        <w:rPr/>
        <w:t xml:space="preserve">заместителя начальника управления строительства, дорожного хозяйства и благоустройства, начальника Тойсинского территориального отдела управления строительства, дорожного хозяйства и благоустройства, начальника Новоахпердинского территориального отдела управления строительства, дорожного хозяйства и благоустройства, начальника Большечеменевского  управления строительства, дорожного хозяйства и благоустройства, главного специалиста – эксперта финансового отдела,  главного специалиста – эксперта  управления образования, молодежной политики, физической культуры и спорта, главного специалиста – эксперта отдела организационно – контрольной работы, главного специалиста – эксперта  отдела ЖКХ и ресурсного  обеспечения, главного специалиста – эксперта Шыгырданского  территориального отдела управления строительства, дорожного хозяйства и благоустройства, главного специалиста – эксперта отдела экономики, сельского хозяйства и инвестиционной деятельности, ведущего специалиста – эксперта отдела правовой и кадровой работы, ведущего специалиста – эксперта отдела организационно – контрольной работы, ведущего специалиста – эксперта опеки и попечительства, </w:t>
      </w:r>
      <w:r>
        <w:rPr>
          <w:rStyle w:val="Emphasis"/>
          <w:bCs/>
          <w:i w:val="false"/>
          <w:iCs/>
        </w:rPr>
        <w:t xml:space="preserve">не состоялись, ввиду отсутствия заявлений. </w:t>
      </w:r>
    </w:p>
    <w:p>
      <w:pPr>
        <w:pStyle w:val="ConsPlusNonformat"/>
        <w:tabs>
          <w:tab w:val="clear" w:pos="708"/>
          <w:tab w:val="left" w:pos="1935" w:leader="none"/>
          <w:tab w:val="left" w:pos="3495" w:leader="none"/>
        </w:tabs>
        <w:ind w:firstLine="56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Cs/>
          <w:i w:val="false"/>
          <w:iCs/>
          <w:sz w:val="24"/>
          <w:szCs w:val="24"/>
        </w:rPr>
        <w:t>Документы  претендентам  на замещение вакантных должностей муниципальной службы,   не  ставших  победителями  конкурса,  могут  быть  возвращены  по письменному заявлению.</w:t>
      </w:r>
    </w:p>
    <w:p>
      <w:pPr>
        <w:pStyle w:val="ConsPlusNonformat"/>
        <w:tabs>
          <w:tab w:val="clear" w:pos="708"/>
          <w:tab w:val="left" w:pos="1935" w:leader="none"/>
          <w:tab w:val="left" w:pos="3495" w:leader="none"/>
        </w:tabs>
        <w:jc w:val="both"/>
        <w:rPr>
          <w:rStyle w:val="Emphasis"/>
          <w:rFonts w:ascii="Times New Roman;Times New Roman" w:hAnsi="Times New Roman;Times New Roman" w:cs="Times New Roman;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РЕЗУЛЬТАТАХ КОНКУРС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iCs/>
        </w:rPr>
        <w:t xml:space="preserve">Конкурс на замещение вакантной должности </w:t>
      </w:r>
      <w:r>
        <w:rPr>
          <w:color w:val="000000"/>
        </w:rPr>
        <w:t>начальника муниципального казенного учреждения «Центр хозяйственного обеспечения» Батыревского муниципального округа Чувашской Республики</w:t>
      </w:r>
      <w:r>
        <w:rPr>
          <w:bCs/>
          <w:iCs/>
        </w:rPr>
        <w:t>,</w:t>
      </w:r>
      <w:r>
        <w:rPr/>
        <w:t xml:space="preserve"> </w:t>
      </w:r>
      <w:r>
        <w:rPr>
          <w:bCs/>
          <w:iCs/>
        </w:rPr>
        <w:t xml:space="preserve">не состоялся, ввиду отсутствия заявлений. 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2.07.2023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;Times New Roman" w:hAnsi="Arial;Times New Roman" w:cs="Arial;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;Times New Roman" w:hAnsi="Arial;Times New Roman" w:cs="Aria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;Times New Roman" w:hAnsi="Arial;Times New Roman" w:cs="Arial;Times New Roman"/>
    </w:rPr>
  </w:style>
  <w:style w:type="character" w:styleId="Style13">
    <w:name w:val="Текст сноски Знак"/>
    <w:qFormat/>
    <w:rPr>
      <w:rFonts w:ascii="Arial;Times New Roman" w:hAnsi="Arial;Times New Roman" w:eastAsia="Calibri" w:cs="Arial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;Courier New" w:hAnsi="Courier New;Courier New" w:cs="Courier New;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;Times New Roman" w:hAnsi="Arial;Times New Roman" w:cs="Arial;Times New Roman"/>
      <w:lang w:val="en-US"/>
    </w:rPr>
  </w:style>
  <w:style w:type="character" w:styleId="5">
    <w:name w:val="Заголовок 5 Знак"/>
    <w:qFormat/>
    <w:rPr>
      <w:rFonts w:ascii="Arial;Times New Roman" w:hAnsi="Arial;Times New Roman" w:cs="Arial;Times New Roman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;Times New Roman" w:hAnsi="Arial;Times New Roman" w:cs="Arial;Times New Roman"/>
      <w:b/>
      <w:color w:val="26282F"/>
      <w:lang w:val="en-US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</w:rPr>
  </w:style>
  <w:style w:type="character" w:styleId="51">
    <w:name w:val="Знак Знак5"/>
    <w:qFormat/>
    <w:rPr>
      <w:rFonts w:ascii="Arial;Times New Roman" w:hAnsi="Arial;Times New Roman" w:cs="Arial;Times New Roman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;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;Courier New" w:hAnsi="Courier New;Courier New" w:cs="Courier New;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;Times New Roman" w:hAnsi="Arial;Times New Roman" w:cs="Arial;Times New Roman"/>
      <w:b/>
      <w:kern w:val="2"/>
      <w:sz w:val="32"/>
    </w:rPr>
  </w:style>
  <w:style w:type="character" w:styleId="141">
    <w:name w:val="Знак Знак14"/>
    <w:qFormat/>
    <w:rPr>
      <w:rFonts w:ascii="Arial;Times New Roman" w:hAnsi="Arial;Times New Roman" w:cs="Arial;Times New Roman"/>
      <w:b/>
      <w:i/>
      <w:sz w:val="28"/>
    </w:rPr>
  </w:style>
  <w:style w:type="character" w:styleId="131">
    <w:name w:val="Знак Знак13"/>
    <w:qFormat/>
    <w:rPr>
      <w:rFonts w:ascii="Arial;Times New Roman" w:hAnsi="Arial;Times New Roman" w:cs="Arial;Times New Roman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;Courier New" w:hAnsi="Courier New;Courier New" w:cs="Courier New;Courier New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4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caps/>
      <w:sz w:val="26"/>
    </w:rPr>
  </w:style>
  <w:style w:type="character" w:styleId="HTML3">
    <w:name w:val="Стандартный HTML Знак3"/>
    <w:qFormat/>
    <w:rPr>
      <w:rFonts w:ascii="Courier New;Courier New" w:hAnsi="Courier New;Courier New" w:cs="Courier New;Courier New"/>
      <w:sz w:val="20"/>
      <w:szCs w:val="20"/>
    </w:rPr>
  </w:style>
  <w:style w:type="character" w:styleId="HTML11">
    <w:name w:val="Стандартный HTML Знак11"/>
    <w:qFormat/>
    <w:rPr>
      <w:rFonts w:ascii="Courier New;Courier New" w:hAnsi="Courier New;Courier New" w:cs="Courier New;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;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6"/>
    </w:rPr>
  </w:style>
  <w:style w:type="character" w:styleId="38">
    <w:name w:val="Название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6"/>
    </w:rPr>
  </w:style>
  <w:style w:type="character" w:styleId="39">
    <w:name w:val="Основной текст Знак3"/>
    <w:qFormat/>
    <w:rPr>
      <w:rFonts w:ascii="Calibri" w:hAnsi="Calibri" w:cs="Times New Roman;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231">
    <w:name w:val="Основной текст с отступом 2 Знак3"/>
    <w:qFormat/>
    <w:rPr>
      <w:rFonts w:ascii="Calibri" w:hAnsi="Calibri" w:cs="Times New Roman;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;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;Times New Roman" w:hAnsi="Arial;Times New Roman" w:cs="Arial;Times New Roman"/>
      <w:sz w:val="24"/>
    </w:rPr>
  </w:style>
  <w:style w:type="character" w:styleId="311">
    <w:name w:val="Подзаголовок Знак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Calibri" w:cs="Arial;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Times New Roman" w:hAnsi="Arial;Times New Roman" w:eastAsia="Calibri" w:cs="Arial;Times New Roman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;Times New Roman" w:hAnsi="Tahoma;Times New Roman" w:cs="Tahoma;Times New Roman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Times New Roman" w:hAnsi="Arial;Times New Roman" w:cs="Arial;Times New Roman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;Times New Roman" w:hAnsi="Arial;Times New Roman" w:eastAsia="Times New Roman;Times New Roman" w:cs="Arial;Times New Roman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;Times New Roman" w:hAnsi="Arial;Times New Roman" w:cs="Arial;Times New Roman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87">
    <w:name w:val="Постоянная часть"/>
    <w:basedOn w:val="Style61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;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Times New Roman" w:hAnsi="Arial;Times New Roman" w:cs="Arial;Times New Roman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;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Times New Roman" w:hAnsi="Arial;Times New Roman" w:cs="Arial;Times New Roman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Times New Roman" w:hAnsi="Arial;Times New Roman" w:cs="Arial;Times New Roman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;Times New Roman" w:hAnsi="Arial;Times New Roman" w:eastAsia="Calibri" w:cs="Arial;Times New Roman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;Times New Roman" w:hAnsi="Arial;Times New Roman" w:eastAsia="Calibri" w:cs="Arial;Times New Roman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;Courier New" w:hAnsi="Courier New;Courier New" w:eastAsia="Calibri" w:cs="Courier New;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;Courier New" w:hAnsi="Courier New;Courier New" w:cs="Courier New;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;Courier New" w:hAnsi="Courier New;Courier New" w:cs="Courier New;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;Courier New" w:hAnsi="Courier New;Courier New" w:cs="Courier New;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;Courier New" w:hAnsi="Courier New;Courier New" w:cs="Courier New;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;Times New Roman" w:hAnsi="Arial;Times New Roman" w:cs="Arial;Times New Roman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;Times New Roman" w:hAnsi="Arial;Times New Roman" w:cs="Arial;Times New Roman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;Times New Roman" w:hAnsi="Arial;Times New Roman" w:eastAsia="Times New Roman;Times New Roman" w:cs="Arial;Times New Roman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;Courier New" w:hAnsi="Courier New;Courier New" w:eastAsia="Microsoft YaHei" w:cs="Courier New;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2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4-08-22T15:27:00Z</cp:lastPrinted>
  <dcterms:modified xsi:type="dcterms:W3CDTF">2024-08-22T12:28:00Z</dcterms:modified>
  <cp:revision>6</cp:revision>
  <dc:subject/>
  <dc:title/>
</cp:coreProperties>
</file>