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ДАЧУ В АРЕНДУ ИМУЩЕСТВА, ЯВЛЯЮЩЕГОСЯ МУНИЦИПАЛЬНОЙ СОБСТВЕННОСТЬЮ  ГОРОДА АЛАТЫ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латырь                                                                                                       «     » 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имущественных и земельных отношений администрации города Алатыря Чувашской Республики, именуемый далее Арендодатель, в лице начальника отдела Пилиной Виктории Омариевны, действующей на основании Положения и _____________________________, </w:t>
      </w:r>
      <w:r>
        <w:rPr>
          <w:bCs/>
          <w:color w:val="000000"/>
          <w:sz w:val="24"/>
          <w:szCs w:val="24"/>
        </w:rPr>
        <w:t>ИНН ______________</w:t>
      </w:r>
      <w:r>
        <w:rPr>
          <w:sz w:val="24"/>
          <w:szCs w:val="24"/>
        </w:rPr>
        <w:t>, ОГРН ________________________, в лице ______________________________________,  именуемый далее Арендатор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ДРУГИЕ 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Арендодатель на основании протокола № ____ от ____ 2023 г. предоставляет Арендатору за плату во временное владение и пользование «Каменное одноэтажное здание, конец XIX - начало XX в.», площадью  178,6 кв.м., с кадастровым № 21:03:010512:65, расположенное по адресу: Чувашская Республика, г. Алатырь, ул. Ленина, д. 58, входящее в состав казны города Алатыря Чувашской Республики, являющееся объектом культурного наследия регионального (республиканского) значения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ъект является памятником истории и культуры, на которое заключено охранное обязательство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временно с передачей прав по владению и пользованию объектом Арендатору передаются права пользования той частью земельного участка, которая занята этим объектом или пропорциональна его размерам и необходима для его использования и доступа к нему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ередача помещений оформляется актом приема-передачи (с указанием фактического  состояния передаваемых помещений), который составляется и подписывается Сторонами в 3-х экземпля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риобщается к настоящему Договору и является его неотъемлемой частью (приложение № 1)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3. Срок аренды: с ________ г. по ___________ г. (5 лет)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4. Сдача объекта в аренду не влечет передачу права собственности на н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поры, возникающие при исполнении настоящего Договора, рассматриваются Арбитражным судом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й Договор вступает в силу с момента его подписания. Условия настоящего договора распространяются на отношения, возникшие между сторонами с даты подписания акта приема-передач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тороны имеют право требовать четкого и полного выполнения другой стороной обязанностей по договору, а в случае неисполнения или ненадлежащего исполнения обязанностей требовать досрочного расторжения догов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Арендода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Предупредить Арендатора о всех правах третьих лиц на сдаваемый в аренду объе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Оговорить недостатки сдаваемого в аренду объекта и отразить их в акте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В случае аварии, произошедшей не по вине Арендатора, немедленно принимать все необходимые меры по устранению её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Контролировать выполнение Арендатором обязательств по настоящему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Проверять в любое время состояние и условия эксплуатации сданного в аренду объекта через уполномоченных им представителей, предварительно уведомив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Требовать в случае неоднократной либо длительной задержки внесения арендной платы досрочного внесения соответствующих платежей за два месяца впер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Требовать расторжения настоящего договора и возмещения убытков, если Арендатор не выполняет условий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4. </w:t>
      </w:r>
      <w:r>
        <w:rPr>
          <w:rFonts w:eastAsia="Calibri"/>
          <w:sz w:val="24"/>
          <w:szCs w:val="24"/>
          <w:lang w:eastAsia="en-US"/>
        </w:rPr>
        <w:t xml:space="preserve"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 </w:t>
      </w:r>
      <w:r>
        <w:rPr>
          <w:sz w:val="24"/>
          <w:szCs w:val="24"/>
        </w:rPr>
        <w:t>Изменение размера арендной платы принимается Арендатором в безусловном порядке и носит уведомительный характер для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Арендатор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Своевременно вносить арендную пл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2. Пользоваться арендованным Объектом в соответствии с его назначением и с обязательным выполнением следующих требов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еизменность облика и интерьера Объекта культурного наследия в соответствии с особенностями данного Объекта, послужившими основанием для включения его в реестр и являющимися предметом охраны данного Объекта, описанным в его паспор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гласовывать в порядке, установ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7232/entry/3302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«Об объектах культурного наследия», осуществление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водном объекте, в пределах которых располагается Объект археологического наслед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ежим содержания земель историко-культурного на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доступ к Объекту культурного наследия, условия которого устанавливаются собственником Объекта по согласованию с соответствующим органом охраны объектов культурного наслед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 Содержать арендуемый объект в надлежащем техническом, санитарном и противопожарном состоянии, выделять для этих целей за счет собственных источников необходимые денежные средства и материальные ресурсы. Не допускать хранение взрывоопасных, и иных запрещенных действующим законодательством веществ, а так же веществ загрязняющих воздух.  Аналогичные требования распространяются на прилегающую к объекту территор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4. Не производить без разрешения Министерства культуры, по делам национальностей и архивного дела Чувашской Республики никаких работ по ремонту, побелке и покраске стен, элементов декора и предметов внутреннего оформления, имеющих историко-культурную значимость. Предметом охраны являются объемно-пластическое решение здания, декоративное оформление фасадов и интерье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5. Письменно сообщить Арендодателю, не позднее, чем за месяц, о предстоящем освобождении объекта, как в связи с окончанием срока действия договора, так и при досрочном освобождении, рассчитаться по всем предусмотренным договором платежам и сдать объект Арендодателю по акту в исправном состоянии,  с учетом износа  в  пределах  установленных норм, после чего один экземпляр указанного акта представить Арендод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6. Своевременно производить за свой счет текущий и капитальный ремонт переданного в аренду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7.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, возникшие в силу несвоевременного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8.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9. Письменно сообщить Арендодателю любые изменения юридического адреса и фактического своего местонахождения, полные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0. Без согласования с Арендодателем не сдавать объект в субаренду, продавать и использовать в качестве залога или иным способом распоряжаться арендуемым имущ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1. Следить за нормальным функционированием и техническим состоянием инженерно-технических коммуникаций, охранной и противопожарной сигнализации, телефонной сети и обеспечить их сохра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2. Соблюдать правила пожарной и техники безопасности, установленных законодательством Российской Федерации требований к безопасной эксплуатации муниципального недвижимого имущества, а также отраслевых правил и норм, действующих в сфере деятельности Арендатора и в отношении арендуем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3. Не допускать захламления бытовым и строительным мусором внутренних дворов здания, арендуемых помещений и мест общественного пользования. Немедленно извещать Арендодателя о всяком повреждении, аварии или ином событии, нанесшим или грозящем нанести арендуемому помещению ущерб, и своевременно принимать все возможные меры по предотвращению их повреждения или разру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14. Не производить прокладок скрытых и открытых проводок и коммуникаций без предварительного согласования с Арендод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5. В десятидневный срок после вступления в силу настоящего Договора заключить с руководителями электроводотеплоснабжающих организаций договора, а также договора на вывоз ТБО, копии которых представить Арендодател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6. Арендатор обязан в течение 3-х дней с момента опубликования в СМИ информации об изменении порядка предоставления недвижимого имущества в аренду, новой редакции Договора или изменении величины и порядка начисления арендной платы, обратиться за перерасчетом арендной платы и методикой расчета арендной платы без оформления дополнительного соглашения между сторо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асчет и начисление арендной платы производятся с даты изменения базовой стоимости и изменения методики расчета устанавливаемых Решением Собрания депутатов города Алаты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Арендатор имеет право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1. Истребовать у Арендодателя в соответствии с п. 2.5.1 договора сданный в наем объект и потребовать возмещения убытков, причиненных задержкой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ЛАТЕЖИ И РАСЧЕТЫ ПО ДОГОВОРУ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 Годовой размер арендной платы с ____________ г. устанавливается в сумме ________ (______________________________) рублей без учета НДС и коммунальных платежей, и подлежит перечислению Арендатором в Управление Федерального казначейства по Чувашской Республике (Отдел имущественных и земельных отношений администрации города Алатыря Чувашской Республики) равными долями, за каждый месяц вперед до 10 числа текущего месяца, на расчётный счет </w:t>
      </w:r>
      <w:r>
        <w:rPr>
          <w:bCs/>
          <w:sz w:val="24"/>
          <w:szCs w:val="24"/>
        </w:rPr>
        <w:t>03100643000000011500 в Отделение - НБ Чувашская Республика Банка России//УФК по Чувашской Республике г. Чебоксары, БИК 019706900, ИНН 2122006483, КПП 212201001, ОКТМО 97704000, код бюджетной классификации 96611105034040000120 с указанием в тексте платежного поручения номера и даты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вое внесение арендной платы за период пользования арендуемым объектом с даты акта приема – передачи Арендатор производит в течение 15 дней после вступления в силу настоящего Договора.</w:t>
      </w:r>
    </w:p>
    <w:p>
      <w:pPr>
        <w:pStyle w:val="TextBodyIndent"/>
        <w:rPr>
          <w:szCs w:val="24"/>
        </w:rPr>
      </w:pPr>
      <w:r>
        <w:rPr>
          <w:szCs w:val="24"/>
        </w:rPr>
        <w:t>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, осуществляющего контроль за поступлением налоговых платежей аренда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 При этом Арендодатель публикует уведомление о корректировке арендной платы в печатном средстве массовой информации (газета «Алатырские вести») и размещает на официальном сайте администрации города Алатыря Чувашской Республики, которое является обязательным для Арендатора и не подлежит дополнительному согласовани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ереоценки рыночной стоимости арендной платы ее размер подлежит пересмотру. Размер арендной платы с учетом произведенной переоценки не может быть ниже годового размера арендной платы, установленного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несет эксплуатационные расходы (содержание пожарной охраны, вывоз мусора и твердых бытовых отходов, поддержание в исправном состоянии подъездных путей, асфальтовых и озелененных территорий и др.), оплачивает коммунальные услуги (вода, тепловая и электрическая энергия, центральное отопление, телефон), которые устанавливаются отдельными договорами Арендатора с соответствующими организациями в соответствии с установленными тарифами, ценами, став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ХРАНЕНИЕ ОБЪЕКТА КУЛЬТУРНОГО НАСЛЕД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Арендатор обязан проводить работы, направленные на обеспечение физической сохранности Объекта культурного наследия, ремонтно-реставрационные работы, в том числе консервацию объекта культурного наследия, ремонт и реставрацию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 (далее - работы по сохранению Объекта культурного наслед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Работы по сохранению Объекта культурного наследия проводятся на основании письменного разрешения и задания на проведение указанных работ, выданных соответствующим органом охраны объектов культурного наследия, и в соответствии с документацией, согласованной с соответствующим органом охраны объектов культурного наследия, и при условии осуществления указанным органом контроля за проведением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Работы по сохранению Объекта культурного наследия проводятся в соответствии с реставрационными нормами и правилами, утверждаемыми федеральным органом охраны объектов культурного наслед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нормы и правила применяются при проведении работ по сохранению объекта культурного наследия только в случаях, не противоречащих интересам сохранения данного объекта культурного наслед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 содержатся в охранном обязательстве пользователя объектом культурного наследия, утверждённом приказом Министерства культуры, по делам национальностей и архивного дела Чувашской Республики от 27.04.2021 г. № 01-05/3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Ответственность Аренд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1. За каждый день просрочки в оплате арендной платы (п.3.1) Арендатор уплачивает пен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размере 0,1 процента от суммы недоим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2. За несвоевременное возвращение арендованного по настоящему договору объекта по истечении срока аренды Арендатор уплачивает неустойку в размере 0,3 процента годовой суммы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3. За несоблюдение правил пожарной безопасности, а так же отраслевых правил и норм, действующих в сфере деятельности  Арендатора и в отношении арендуемых им помещений, а так же за иные правонарушения в области пожарной безопасности арендатор может быть привлечен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4. За нанесение ущерба арендуемым помещениям, подтвержденного соглашением  сторон, либо вступившим в законную силу решением суда, причиненного неисполнением или ненадлежащим исполнением обязательств Арендатора, предусмотренных настоящим Договором, Арендатор уплачивает Арендодателю штраф в размере 3-х кратной суммы годовой арендной платы и возмещает ремонтно-восстановительные работы  по устранению  нанесенного ущерба, рассчитанны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 Уплата пени и неустойки, установленных настоящим договором, не освобождает стороны от выполнения возложенных на них обязательств и устранения нару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РЕКРАЩЕНИЕ, ИЗМЕНЕНИЕ И РАСТОРЖЕНИЕ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Отказ Арендатора от принятия объекта или его уклонение от подписания акта приема-передачи объекта в десятидневный срок со дня подписания настоящего договора означает прекращение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2. Настоящий договор считается прекращенным по истечении срока арен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использования объекта Арендатором по истечении срока аренды, указанного в п. 1.3. договора, не является основанием для возобновления или продл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Изменение условий договора и его прекращение возможны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и прекращении договора аренды объект подлежит возврату по акту приема-передачи, составленному представителями Арендатора и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шения договор может быть изменен и расторгнут по решению с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Вносимые дополнения и изменения рассматриваются сторонами в 20-дневный срок и оформляются дополнительным согла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 По требованию одной из сторон договор аренды может быть расторгнут по решению суда в случаях нарушения другой стороной существенных условий договора, а также в иных случаях, предусмотренны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1.По требованию Арендодателя договор аренды может быть досрочно расторгнут если Арендатор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;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 использует арендуемый объект в течение двух месяцев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 ухудшает состояние арендованного объ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ьзуется объектом с существенным нарушением условий договора или назначения объекта, либо с неоднократными нарушен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условий договора предусмотренными п.п.2.5.15, 2.5.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2. По требованию Арендатора договор аренды может быть досрочно расторгнут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рендодатель не предоставляет объект в пользование арендатору либо создает препятствие пользованию в соответствии с условиями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данный Арендатору объект имеет препятствующие пользованию им недостатки, которые  не были оговорены при заключении договора,  не были заранее известны Арендатору и не могли быть обнаружены Арендатором во время осмотра и подписания акта приема-пере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6.6. Переход права собственности (хозяйственного ведения, оперативного управления) на сданный в аренду объект к другому лицу не является основанием для изменения или расторжения договора аренды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Заключение договора аренды объекта, указанного в п.п. 1.1. настоящего Договора, на новый срок осуществляется в соответствии с действующим законодательство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СОБЫЕ УСЛОВ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7.1. Стоимость неотделимых улучшений арендуемого объекта, произведенных с согласия Арендодателя, а также расходы на проведение текущего и капитального ремонта арендуемого объекта после прекращения настоящего договора возмещению не подлежат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Арендатор дает свое согласие на использование персональных данных Арендодателю, обслуживающим, ресурсоснабжающим организация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ЗАКЛЮЧИТЕЛЬНЫЕ УСЛОВ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Реклама на наружной части арендуемого помещения должна иметь художественно-оформленную вывес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Заголовки, используемые в настоящем документе, приводятся только для удобства пользования при токовании настоящего договора и не могут рассматриваться как положения, имеющие самостоятельное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С момента вступления в силу настоящего договора предыдущий договор и условия его заключения считаются недействующи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 Настоящий договор составлен в 3 экземплярах (по одному для каждой стороны и 1 – для Управления Росреестра по Чувашской Республик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ются следующие документы, являющиеся неотъемлемой частью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кт-приема передачи на 1 лис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 Арендатора (прилагаются к экземпляру Арендод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чет № __________________ об определении рыночной стоимости годовой арендной платы недвижимого имущества от _______________________ г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ЮРИДИЧЕСКИЕ АДРЕСА И ПОДПИСИ СТОРО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Арендодатель:</w:t>
      </w:r>
      <w:r>
        <w:rPr>
          <w:sz w:val="24"/>
          <w:szCs w:val="24"/>
        </w:rPr>
        <w:t xml:space="preserve"> Отдел имущественных и земельных отношений администрации города Алатыря Чувашской Республики, адрес: 429826, Чувашская Республика – Чувашия, г. Алатырь, ул. Первомайская, 87, ИНН 2122006483, КПП 212201001, ОГРН 1102131000014. Телефоны: 8 (835 41) 2-06-38; 2-45-31; э/п: </w:t>
      </w:r>
      <w:hyperlink r:id="rId2">
        <w:r>
          <w:rPr>
            <w:rStyle w:val="InternetLink"/>
            <w:sz w:val="24"/>
            <w:szCs w:val="24"/>
            <w:lang w:val="en-US"/>
          </w:rPr>
          <w:t>galatr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gk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galat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ki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рендатор: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04"/>
      </w:tblGrid>
      <w:tr>
        <w:trPr/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рендодате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О. Пи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Арендатор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от «     » _______2023 г. № 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Алатырь                                                                                                          «      » 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рендодатель: Отдел имущественных и земельных отношений администрации города Алатыря Чувашской Республики, именуемый далее Арендодатель, в лице начальника отдела Пилиной Виктории Омариевны, действующего на основании Положения и Арендатор: _________________________________________________________________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Договора от «    » ____________ 2023 г. № _____ Арендодатель передает Арендатору во временное пользование следующее Имущество – «Каменное одноэтажное здание, конец XIX - начало XX в.», площадью  178,6 кв.м., с кадастровым № 21:03:010512:65, расположенное по адресу: Чувашская Республика, г. Алатырь, ул. Ленина, д. 58, входящее в состав казны города Алатыря Чувашской Республики, являющееся объектом культурного наследия регионального (республиканского)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вышеуказанного Имущества на момент его передачи соответствует требованиям его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04"/>
      </w:tblGrid>
      <w:tr>
        <w:trPr/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рендодате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О. Пи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Арендатор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;Times New Roman" w:hAnsi="TimesET;Times New Roman" w:cs="TimesET;Times New Roman"/>
      <w:b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ET">
    <w:name w:val="Обычный + TimesET"/>
    <w:basedOn w:val="Normal"/>
    <w:qFormat/>
    <w:pPr/>
    <w:rPr>
      <w:rFonts w:ascii="TimesET;Times New Roman" w:hAnsi="TimesET;Times New Roman" w:cs="TimesET;Times New Roman"/>
      <w:i/>
      <w:sz w:val="24"/>
      <w:szCs w:val="24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tr_1gki@cap.ru" TargetMode="External"/><Relationship Id="rId3" Type="http://schemas.openxmlformats.org/officeDocument/2006/relationships/hyperlink" Target="mailto:galatr_gki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8:00Z</dcterms:created>
  <dc:creator>Aleksander Grigoryev</dc:creator>
  <dc:description/>
  <cp:keywords/>
  <dc:language>en-US</dc:language>
  <cp:lastModifiedBy>gki2</cp:lastModifiedBy>
  <cp:lastPrinted>2019-05-17T08:31:00Z</cp:lastPrinted>
  <dcterms:modified xsi:type="dcterms:W3CDTF">2023-02-20T09:35:00Z</dcterms:modified>
  <cp:revision>10</cp:revision>
  <dc:subject/>
  <dc:title>                                                            </dc:title>
</cp:coreProperties>
</file>