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06.2023    79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06.2023    79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6.2023    № 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6.2023    № 7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right="439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знании утратившим силу постановления администрации Аликовского муниципального округа Чувашской Республики от 23.03.2023 № 35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информации об объектах культурного наследия, находящихся на территории Аликовского муниципального округа Чувашской Республики»»</w:t>
      </w:r>
    </w:p>
    <w:p>
      <w:pPr>
        <w:pStyle w:val="Normal"/>
        <w:widowControl w:val="false"/>
        <w:autoSpaceDE w:val="false"/>
        <w:ind w:right="439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Аликовского муниципального округа Чувашской Республики    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 утратившим силу постановление администрации Аликовского муниципального округа Чувашской Республики от 23.03.2023 № 35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информации об объектах культурного наследия, находящихся на территории Аликовского муниципального округа Чувашской Республики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  <w:br/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0:00Z</dcterms:created>
  <dc:creator>марина</dc:creator>
  <dc:description/>
  <cp:keywords/>
  <dc:language>en-US</dc:language>
  <cp:lastModifiedBy>Ольга Константиновна. Громова</cp:lastModifiedBy>
  <cp:lastPrinted>2023-06-02T10:59:00Z</cp:lastPrinted>
  <dcterms:modified xsi:type="dcterms:W3CDTF">2023-06-02T08:00:00Z</dcterms:modified>
  <cp:revision>2</cp:revision>
  <dc:subject/>
  <dc:title>3</dc:title>
</cp:coreProperties>
</file>