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40" w:right="26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08"/>
        <w:gridCol w:w="51"/>
        <w:gridCol w:w="4111"/>
      </w:tblGrid>
      <w:tr>
        <w:trPr/>
        <w:tc>
          <w:tcPr>
            <w:tcW w:w="41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а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муниципалла округен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администрацийе</w:t>
            </w: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 xml:space="preserve">ЙЫШАНУ  </w:t>
            </w: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36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margin">
                        <wp:posOffset>1621155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27.65pt" to="60.7pt,127.6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margin">
                        <wp:posOffset>1603375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26.25pt" to="157.55pt,126.2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Ç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18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каш ялĕ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18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color w:val="000000"/>
                <w:sz w:val="8"/>
                <w:szCs w:val="20"/>
                <w:lang w:val="en-US" w:eastAsia="en-US"/>
              </w:rPr>
            </w:pPr>
            <w:r>
              <w:rPr>
                <w:rFonts w:eastAsia="Times New Roman" w:cs="Arial Cyr Chuv;Arial" w:ascii="Arial Cyr Chuv;Arial" w:hAnsi="Arial Cyr Chuv;Arial"/>
                <w:color w:val="000000"/>
                <w:sz w:val="8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 Chuv;Arial" w:hAnsi="Arial Cyr Chuv;Arial" w:eastAsia="Times New Roman" w:cs="Arial Cyr Chuv;Arial"/>
                <w:b/>
                <w:b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color w:val="00000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  <w:sz w:val="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040</wp:posOffset>
                      </wp:positionH>
                      <wp:positionV relativeFrom="margin">
                        <wp:posOffset>167068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131.55pt" to="172.25pt,131.55pt" ID="Прямая соединительная линия 5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12.2022 г. 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margin">
                        <wp:posOffset>1680845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32.35pt" to="65.4pt,132.35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Моргауши</w:t>
            </w:r>
          </w:p>
        </w:tc>
      </w:tr>
      <w:tr>
        <w:trPr>
          <w:trHeight w:val="1594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должностей муниципальной службы администрации Моргаушского муниципального округ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должностей муниципальной службы администрации Моргаушского муниципального округ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3.09.2015 г. № 85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 администрации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оргауш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                                                            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 Матро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округ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22г. № 45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муниципальной службы администрации Моргаушского муниципального округ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группа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группа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администрации Моргауш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тдела администрации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управления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лжност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группа дол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 администрации Моргауш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долж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сект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группа долж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-эксп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эксп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и обеспечивающих специалист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должнос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специалист 1 разряд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7:00Z</dcterms:created>
  <dc:creator>Петрова Марина Владиславовна</dc:creator>
  <dc:description/>
  <cp:keywords/>
  <dc:language>en-US</dc:language>
  <cp:lastModifiedBy>Петрова Марина Владиславовна</cp:lastModifiedBy>
  <dcterms:modified xsi:type="dcterms:W3CDTF">2023-01-30T12:48:00Z</dcterms:modified>
  <cp:revision>10</cp:revision>
  <dc:subject/>
  <dc:title/>
</cp:coreProperties>
</file>