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-ое очередное засед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 Е Ш Е Н И Е № 11/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3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 марта 2023 г.                           </w:t>
        <w:tab/>
        <w:tab/>
        <w:t xml:space="preserve">                                                                   пгт. Вурнары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/>
          <w:b w:val="false"/>
          <w:sz w:val="24"/>
          <w:szCs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672" w:hRule="atLeast"/>
        </w:trPr>
        <w:tc>
          <w:tcPr>
            <w:tcW w:w="435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 внесении изменений в решение Собрания депутатов Вурнарского муниципального округа Чувашской Республики от 24.01.2023 № 9/20 «Об административной комиссии Вурнар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увашской Республики от 30 мая 2003 г. № 17 "Об административных комиссиях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урнарского муниципального округа Чувашской Республики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брание депутатов Вурнарского муниципального округа решило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1" w:name="sub_1"/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 Внести в реше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обрания депутатов Вурнарского муниципального округа Чувашской Республики от 204.01.2023 № 9/20 «Об административной комиссии Вурнарского муниципального округа Чувашской Республики» (далее </w:t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решение) следующие изменения:</w:t>
      </w:r>
      <w:bookmarkStart w:id="2" w:name="sub_2"/>
      <w:bookmarkEnd w:id="1"/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Приложение 1 решения изложить в следующей редакции:</w:t>
      </w:r>
    </w:p>
    <w:p>
      <w:pPr>
        <w:pStyle w:val="Normal"/>
        <w:jc w:val="right"/>
        <w:rPr>
          <w:rStyle w:val="Style18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8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решению</w:t>
        </w:r>
      </w:hyperlink>
      <w:r>
        <w:rPr>
          <w:rStyle w:val="Style18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Собрания депутатов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урнарского</w:t>
      </w:r>
      <w:r>
        <w:rPr>
          <w:rStyle w:val="Style18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муниципального</w:t>
        <w:br/>
        <w:t>округа Чувашской Республики</w:t>
        <w:br/>
        <w:t>от 24.01.2023 № 9/20</w:t>
      </w:r>
    </w:p>
    <w:p>
      <w:pPr>
        <w:pStyle w:val="Normal"/>
        <w:rPr>
          <w:rStyle w:val="Style18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ind w:firstLine="745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Heading1"/>
        <w:ind w:firstLine="745"/>
        <w:rPr/>
      </w:pPr>
      <w:r>
        <w:rPr>
          <w:sz w:val="24"/>
        </w:rPr>
        <w:t>Состав</w:t>
        <w:br/>
        <w:t>административной комиссии Вурнарского муниципального округа 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0"/>
        <w:gridCol w:w="6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хонов Андрей Владимир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ров Сергей Роберт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Первый заместитель главы администрации Вурнарского муниципального округа Чувашской Республик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начальник Управления по благоустройству и развитию территорий администрации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лов Виталий Анатоль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администрации Вурнарского муниципального округа Чувашской Республики – начальник отдела организационной, кадровой и юридической работы администрации Вурнарс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рсов Алексей Никола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администрации Вурнарского муниципального округа Чувашской Республики – начальник отдела образования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шкарова Светлана Никола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экономики, инвестиционной деятельности, земельных и имущественных отношений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раткин Анатолий Георги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 сельского хозяйства и экологии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а Лариса Никола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рокин Андрей Никола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 мобилизационной подготовки, специальных программ и ГОЧС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сильев Василий Юрье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 правового обеспечения отдела организационной, кадровой и юридической работы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ллин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лан Сибигатулл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ковник полиции – начальник полиции Межмуниципального отдела МВД России «Вурнар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сильев Анатолий Иван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Вурнарского районного отделения Союза ветеранов ГСВГ – ВД Чувашской Республи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сильева Людмила Фед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ОО «Совет женщин» Вурнарского района (по согласованию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тоящее решение вступает в силу после его официального опубликования в информационном издании «Вестник Вурнарского муниципального округ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3" w:name="sub_3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bookmarkEnd w:id="3"/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урнарского муниципального округ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Чувашской Республики                                                                                         А.Р. Петр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урнарского муниципаль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круга Чувашской Республики                                                                                А.В.Тихо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;Times New Roman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eastAsia="Times New Roman;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07735.0" TargetMode="External"/><Relationship Id="rId3" Type="http://schemas.openxmlformats.org/officeDocument/2006/relationships/hyperlink" Target="garantf1://405652503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0:00Z</dcterms:created>
  <dc:creator>admorg</dc:creator>
  <dc:description/>
  <cp:keywords/>
  <dc:language>en-US</dc:language>
  <cp:lastModifiedBy>Белов Виталий Анатольевич</cp:lastModifiedBy>
  <cp:lastPrinted>2023-03-17T15:31:00Z</cp:lastPrinted>
  <dcterms:modified xsi:type="dcterms:W3CDTF">2023-03-22T13:05:00Z</dcterms:modified>
  <cp:revision>16</cp:revision>
  <dc:subject/>
  <dc:title/>
</cp:coreProperties>
</file>