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УПРАВЛЕНИЕ ФЕДЕРАЛЬНОЙ НАЛОГОВОЙ СЛУЖБЫ</w:t>
      </w:r>
    </w:p>
    <w:p>
      <w:pPr>
        <w:pStyle w:val="Style16"/>
        <w:spacing w:before="0" w:after="0"/>
        <w:jc w:val="center"/>
        <w:rPr>
          <w:b w:val="false"/>
          <w:b w:val="false"/>
          <w:bCs/>
          <w:u w:val="single"/>
        </w:rPr>
      </w:pPr>
      <w:r>
        <w:rPr/>
        <w:t>ПО ЧУВАШСКОЙ РЕСПУБЛИКЕ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494.9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caps/>
        </w:rPr>
      </w:pPr>
      <w:r>
        <w:rPr>
          <w:caps/>
        </w:rPr>
        <w:t>Пресс-релиз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  <w:t>27.06.2023</w:t>
      </w:r>
    </w:p>
    <w:p>
      <w:pPr>
        <w:pStyle w:val="Normal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7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firstLine="708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Особенности применения ККТ</w:t>
        <w:br/>
        <w:t xml:space="preserve"> при дистанционной продаже товаров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истанционной продаже товара существует временной разрыв между его передачей и платежом за него. При этом сначала может быть проведена передача покупки, а потом ее оплата, либо наоборот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енежных средств в рамках предоплаты и безналичной оплаты требуется применять ККТ. В каждом конкретном случае дистанционной реализации товара кассовый чек формируется по своим правилам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дартная схема такова: после ознакомления с описанием товара покупатель решает его приобрести, он сообщает об этом продавцу и перечисляет на его расчетный счет денежные средства (предоплату) за товар.</w:t>
      </w:r>
    </w:p>
    <w:p>
      <w:pPr>
        <w:pStyle w:val="Normal"/>
        <w:shd w:fill="FFFFFF" w:val="clear"/>
        <w:spacing w:lineRule="auto" w:line="288"/>
        <w:ind w:firstLine="708"/>
        <w:jc w:val="both"/>
        <w:rPr/>
      </w:pPr>
      <w:r>
        <w:rPr>
          <w:sz w:val="28"/>
          <w:szCs w:val="28"/>
        </w:rPr>
        <w:t>Если перечисление осуществляется по реквизитам расчетного счета, то о нем знает только покупатель, который формирует платежное поручение. Производится расчет – безналичный прием (получение) денежных средств за товар. Продавец узнает об их поступлении в момент зачисления на расчетный счет. </w:t>
      </w:r>
      <w:hyperlink r:id="rId2" w:tgtFrame="_blank">
        <w:r>
          <w:rPr>
            <w:rStyle w:val="InternetLink"/>
            <w:sz w:val="28"/>
            <w:szCs w:val="28"/>
          </w:rPr>
          <w:t>Законом №54-ФЗ</w:t>
        </w:r>
      </w:hyperlink>
      <w:r>
        <w:rPr>
          <w:sz w:val="28"/>
          <w:szCs w:val="28"/>
        </w:rPr>
        <w:t> отводится один рабочий день на формирование кассового чека. При этом продавец может направить его тремя способами: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лайн на электронную почту покупателя. Для этого при выборе товара покупатель передает продавцу информацию о нем и адрес для направления чека;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чека, если у продавца есть возможность непосредственного взаимодействия с покупателем;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бумажный чек в течение одного рабочего дня с момента поступления денежных средств на расчетный счет и передать его покупателю вместе с товаром.</w:t>
      </w:r>
    </w:p>
    <w:p>
      <w:pPr>
        <w:pStyle w:val="Normal"/>
        <w:shd w:fill="FFFFFF" w:val="clear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тандартной ситуации продавец сначала получает деньги от покупателя, применяет ККТ, формирует чек и передает товар. Исполнение обязанности продавца по передаче товара в счет полученной предоплаты (аванса) называется ее зачетом, при котором также применяется онлайн-касса и формируется электронный чек. Облачная касса при этом может находиться не по адресу расчета, а размещаться в центре обработки данных, созданным самим продавцом или арендованным им у сервисной компании либо производителя ККТ. Она подключена к системе обработки данных и при получении информации о том, что деньги поступили на расчетный счет продавца, или товар передан покупателю, она формирует чек с реквизитами, соответствующими поступившей информаци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дел оказания государстве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8352)30-27-85</w:t>
        <w:br/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headerReference w:type="default" r:id="rId4"/>
      <w:headerReference w:type="first" r:id="rId5"/>
      <w:type w:val="nextPage"/>
      <w:pgSz w:w="11906" w:h="16838"/>
      <w:pgMar w:left="1440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lang w:eastAsia="zh-CN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2359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8:00Z</dcterms:created>
  <dc:creator>02gen</dc:creator>
  <dc:description/>
  <dc:language>en-US</dc:language>
  <cp:lastModifiedBy>user</cp:lastModifiedBy>
  <cp:lastPrinted>2022-02-14T17:13:00Z</cp:lastPrinted>
  <dcterms:modified xsi:type="dcterms:W3CDTF">2023-06-27T08:08:00Z</dcterms:modified>
  <cp:revision>2</cp:revision>
  <dc:subject/>
  <dc:title>УПРАВЛЕНИЕ ФЕДЕРАЛЬНОЙ НАЛОГОВОЙ СЛУЖБЫ</dc:title>
</cp:coreProperties>
</file>