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ординационного совета по поддержке и развитию малого и среднего предпринимательства в Шумерлинском муниципальном округе</w:t>
      </w:r>
    </w:p>
    <w:p>
      <w:pPr>
        <w:pStyle w:val="Normal"/>
        <w:spacing w:lineRule="auto" w:line="276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hanging="4320"/>
        <w:rPr/>
      </w:pPr>
      <w:r>
        <w:rPr/>
        <w:t>г. Шумерля                                                    № 4                                               16.</w:t>
      </w:r>
      <w:r>
        <w:rPr>
          <w:lang w:val="en-US"/>
        </w:rPr>
        <w:t>11</w:t>
      </w:r>
      <w:r>
        <w:rPr/>
        <w:t>.2022</w:t>
      </w:r>
    </w:p>
    <w:p>
      <w:pPr>
        <w:pStyle w:val="Normal"/>
        <w:spacing w:lineRule="auto" w:line="276"/>
        <w:ind w:left="4320" w:hanging="0"/>
        <w:rPr/>
      </w:pPr>
      <w:r>
        <w:rPr/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/>
        <w:t>Рафинов Л.Г. – глава Шумерлинского муниципального округа, председатель комиссии</w:t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hanging="4320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43" w:hanging="1843"/>
        <w:jc w:val="both"/>
        <w:rPr>
          <w:b/>
          <w:b/>
        </w:rPr>
      </w:pPr>
      <w:r>
        <w:rPr/>
        <w:t>Сапожникова Т.М. - главный специалист-эксперт сектора социально-экономического прогнозирования и муниципального заказа отдела экономики, земельных и имущественных отношений администрации Шумерлинского муниципального округа, секретарь комиссии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Соланова Н.И. -</w:t>
        <w:tab/>
        <w:t>начальник отдела экономики, земельных и имущественных отношений администрации Шумерлинского муниципального округа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Романова В.Л. -</w:t>
        <w:tab/>
        <w:t>заместитель начальника отдела экономики, земельных и имущественных отношений администрации Шумерлинского муниципального округа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Петрова Н.И.-</w:t>
        <w:tab/>
        <w:t>начальник финансового отдела администрации Шумерлинского муниципального округа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Николаева Н.В. -</w:t>
        <w:tab/>
        <w:t>заведующий сектором культуры и архивного дела администрации Шумерлинского муниципального округа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Капиров В. В. -</w:t>
        <w:tab/>
        <w:t>финансовый аналитик АНО "Микрокредитная компания "Агентство по поддержке малого и среднего бизнеса в Чувашской Республике" (по согласованию)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Григорьев В.В. -</w:t>
        <w:tab/>
        <w:t>директор ООО «НАТ – ПОВОЛЖЬЕ» (по согласованию)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Корнилов К.П. -</w:t>
        <w:tab/>
        <w:t xml:space="preserve">директор ООО «Катюша» (по согласованию)   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>Платцева Е.Г. -    инженер ППО ООО «ДПМК Шумерлинская»</w:t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p>
      <w:pPr>
        <w:pStyle w:val="Normal"/>
        <w:spacing w:lineRule="auto" w:line="276"/>
        <w:ind w:left="1980" w:hanging="19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Arial Unicode MS"/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 итогах развития малого предпринимательства в Шумерлинском муниципальном округе за 9 месяцев 2022 года</w:t>
      </w:r>
    </w:p>
    <w:p>
      <w:pPr>
        <w:pStyle w:val="Style14"/>
        <w:spacing w:lineRule="auto" w:line="276"/>
        <w:ind w:left="988" w:hanging="0"/>
        <w:jc w:val="both"/>
        <w:rPr>
          <w:b/>
          <w:b/>
        </w:rPr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Style14"/>
        <w:spacing w:lineRule="auto" w:line="276"/>
        <w:ind w:left="568" w:hanging="0"/>
        <w:jc w:val="both"/>
        <w:rPr/>
      </w:pPr>
      <w:r>
        <w:rPr/>
      </w:r>
    </w:p>
    <w:p>
      <w:pPr>
        <w:pStyle w:val="Style14"/>
        <w:spacing w:lineRule="auto" w:line="276"/>
        <w:ind w:firstLine="568"/>
        <w:jc w:val="both"/>
        <w:rPr/>
      </w:pPr>
      <w:r>
        <w:rPr/>
        <w:t xml:space="preserve">1.1. Принять к сведению информацию Солановой Н.И. по данному вопросу. 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Количество субъектов малого и среднего предпринимательства на 01.10.2022 увеличилось на 6 единиц и составило 246 единиц, или 102,5% к аналогичному периоду 2021 г. (за 9 месяцев 2021 г. – 240 единиц).  Количество малых предприятий – 40 ед. (21 из них обособленные подразделения) или 93% к аналогичному периоду 2021 года (за 9 месяцев 2021 г. – 43 ед.), ИП – 206 ед. или 104,6% к аналогичному периоду 2021 года (за 9 месяцев 2021 г. – 197 ед.). Сократилось количество малых предприятий на 3 ед. (в основном предприятия, находящиеся в стадии ликвидации, либо исключены из реестра МСП)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Количество самозанятых – 332 ед., что в 2,1 раза выше аналогичного периода 2021 года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Среднемесячная начисленная заработная плата в малом и среднем предпринимательстве составила 18 120,7 рублей (104,4% к аналогичному периоду 2021 года)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Среднесписочная численность работников субъектов малого и среднего предпринимательства на 01.10.2022 – 488 чел. (101,5% к АППГ)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Оборот продукции (услуг) по субъектам малого и среднего предпринимательства, по индивидуальным предпринимателям – объем выручки за 9 месяцев 2022 г. возрос на 1,6 % к уровню 2021 г. и составил 164,4 млн.рублей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7,0 млн. рублей (96,7% к аналогичному периоду 2021 года)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 xml:space="preserve">Объем инвестиций в основной капитал малых и средних предприятий на 01.10.2022 составил 35,3 млн. рублей (141,4% к АППГ). 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За 9 месяцев 2022 году государственная поддержка была оказана 7 представителям малого бизнеса Шумерлинского муниципального округа, в том числе финансовая поддержка - на сумму 4,2 млн. рублей (предоставление финансирования на возвратной основе: СХПК «Комбинат»).</w:t>
      </w:r>
    </w:p>
    <w:p>
      <w:pPr>
        <w:pStyle w:val="Style14"/>
        <w:spacing w:lineRule="auto" w:line="276"/>
        <w:ind w:firstLine="568"/>
        <w:jc w:val="both"/>
        <w:rPr/>
      </w:pPr>
      <w:r>
        <w:rPr/>
        <w:t>Структура малого бизнеса на территории Шумерлинского муниципального округа по видам экономической деятельности характеризуется преобладанием розничной торговли и общественного питания, сферы сельского хозяйства и строительства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Рекомендовать отделу экономики, земельных и имущественных отношений администрации Шумерлинского муниципального округа продолжить работу по оказанию субъектам малого предпринимательства информационной и консультационной поддержки, в том числе содействие в получении государственной поддержки.</w:t>
      </w:r>
    </w:p>
    <w:p>
      <w:pPr>
        <w:pStyle w:val="Style14"/>
        <w:spacing w:lineRule="auto" w:line="276"/>
        <w:ind w:left="567" w:hanging="0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spacing w:lineRule="auto" w:line="276"/>
        <w:ind w:firstLine="567"/>
        <w:jc w:val="both"/>
        <w:rPr>
          <w:rFonts w:eastAsia="Arial Unicode MS"/>
          <w:b/>
          <w:b/>
        </w:rPr>
      </w:pPr>
      <w:r>
        <w:rPr>
          <w:b/>
        </w:rPr>
        <w:t>2. Итоги проведения оценки регулирующего воздействия проектов нормативных правовых актов Шумерлинского муниципального округа за 9 месяцев 2022 год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Style14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567"/>
        <w:jc w:val="both"/>
        <w:rPr/>
      </w:pPr>
      <w:r>
        <w:rPr/>
        <w:t>2.1. Принять к сведению информацию Солановой Н.И. по данному вопросу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ОРВ проводится в соответствии с Порядком проведения оценки регулирующего воздействия проектов нормативных правовых актов Шумерлинского муниципального округа, утвержденным постановлением администрации Шумерлинского муниципального округа от 11.11.2022 № 950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За 2022 года процедура ОРВ была проведена в отношении 17 проектов нормативных правовых актов Шумерлинского муниципального округа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В ходе проведения ОРВ не выявлены положения, вводящие избыточные обязанности, запреты и ограничения для субъектов предпринимательской деятельности и инвестиционной деятельности или способствующих их введению, а также положений, ограничивающих конкуренцию. 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2.2. Рекомендовать отделу правового обеспечения администрации Шумерлинского муниципального округа продолжить работу по выявлению НПА, подлежащих ОРВ.</w:t>
      </w:r>
    </w:p>
    <w:p>
      <w:pPr>
        <w:pStyle w:val="Style14"/>
        <w:spacing w:lineRule="auto" w:line="276"/>
        <w:ind w:firstLine="567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spacing w:lineRule="auto" w:line="276"/>
        <w:ind w:firstLine="567"/>
        <w:jc w:val="both"/>
        <w:rPr>
          <w:rFonts w:eastAsia="Arial Unicode MS"/>
          <w:b/>
          <w:b/>
        </w:rPr>
      </w:pPr>
      <w:r>
        <w:rPr>
          <w:b/>
        </w:rPr>
        <w:t>3. Итоги выполнения плана проведения экспертизы НПА Шумерлинского муниципального округа, затрагивающих вопросы осуществления предпринимательской и инвестиционной деятельности, за 9 месяцев 2022 г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567"/>
        <w:jc w:val="both"/>
        <w:rPr/>
      </w:pPr>
      <w:r>
        <w:rPr/>
        <w:t xml:space="preserve">3.1. Принять к сведению информацию Солановой Н.И. по данному вопросу. 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В соответствии с распоряжением администрация Шумерлинского муниципального округа от 24.02.2022 № 30-р «Об утверждении Плана проведения экспертизы нормативных правовых актов Шумерлинского муниципального округа, затрагивающих вопросы осуществления предпринимательской и инвестиционной деятельности, на 2022 год» на 2022 год утверждено 3 НПА. Экспертиза проведена в отношении 2. По итогам экспертизы отдел экономики, земельных и имущественных отношений администрации Шумерлинского муниципального округа пришел к выводу об отсутствии положений, необоснованно затрудняющих осуществление предпринимательской и инвестиционной деятельности, а также положений, необоснованно ограничивающих конкуренцию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3.2. Рекомендовать отделу экономики, земельных и имущественных отношений совместно с сектором правового обеспечения отдела информационного и правового обеспечения администрации Шумерлинского муниципального округа продолжить работу по выявлению НПА, подлежащих экспертизе.</w:t>
      </w:r>
    </w:p>
    <w:p>
      <w:pPr>
        <w:pStyle w:val="Style14"/>
        <w:spacing w:lineRule="auto" w:line="276"/>
        <w:ind w:firstLine="567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ассмотрение проекта плана проведения экспертизы нормативных правовых актов Шумерлинского муниципального округа, затрагивающих вопросы осуществления предпринимательской и инвестиционной деятельности, на 2023 год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567"/>
        <w:jc w:val="both"/>
        <w:rPr/>
      </w:pPr>
      <w:r>
        <w:rPr/>
        <w:t>4.1. Принять к сведению информацию Солановой Н.И. по данному вопросу. Включить в план проведения экспертизы нормативных правовых актов Шумерлинского муниципального округа, затрагивающих вопросы осуществления предпринимательской и инвестиционной деятельности, на 2023 год, следующие НПА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color w:val="000000"/>
        </w:rPr>
        <w:t>Решение Собрания депутатов Шумерлинского муниципального округа от 25.02.2022  № 7/3 «Об утверждении Порядка формирования, ведения, ежегодного дополнения и опубликования Перечня муниципального имущества Шумерлин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4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шение Собрания депутатов Шумерлинского муниципального округа от 10.06.2022 № 14/11 «Об имущественной поддержке социально ориентированных некоммерческих организаций в Шумерлинском муниципальном округе Чувашской Республики»;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color w:val="000000"/>
        </w:rPr>
        <w:t xml:space="preserve">Решение Собрания депутатов Шумерлинского муниципального округа 22.07.2022 </w:t>
      </w:r>
      <w:r>
        <w:rPr>
          <w:bCs/>
          <w:color w:val="000000"/>
        </w:rPr>
        <w:t xml:space="preserve">№ </w:t>
      </w:r>
      <w:r>
        <w:rPr>
          <w:color w:val="000000"/>
        </w:rPr>
        <w:t>16/4 «Об утверждении Порядка предоставления  рассрочки платежа по договорам купли-продажи земельных участков, находящихся в муниципальной собственности Шумерлинского муниципального округа Чувашской Республики, и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Отделу экономики, земельных и имущественных отношений администрации Шумерлинского муниципального округа рекомендовать подготовить проект распоряжения администрации Шумерлинского муниципального округа об утверждении плана проведения экспертизы нормативных правовых актов Шумерлинского муниципального округа, затрагивающих вопросы осуществления предпринимательской и инвестиционной деятельности, на 2023 год.</w:t>
      </w:r>
    </w:p>
    <w:p>
      <w:pPr>
        <w:pStyle w:val="Style14"/>
        <w:spacing w:lineRule="auto" w:line="276"/>
        <w:ind w:firstLine="567"/>
        <w:jc w:val="both"/>
        <w:rPr/>
      </w:pPr>
      <w:r>
        <w:rPr/>
      </w:r>
    </w:p>
    <w:p>
      <w:pPr>
        <w:pStyle w:val="Style14"/>
        <w:spacing w:lineRule="auto" w:line="276"/>
        <w:ind w:firstLine="567"/>
        <w:jc w:val="both"/>
        <w:rPr/>
      </w:pPr>
      <w:r>
        <w:rPr/>
      </w:r>
    </w:p>
    <w:p>
      <w:pPr>
        <w:pStyle w:val="Style14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Л.Г. Рафи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                                                                                                  Т.М. Сапожникова  </w:t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1:00Z</dcterms:created>
  <dc:creator>rci1</dc:creator>
  <dc:description/>
  <cp:keywords/>
  <dc:language>en-US</dc:language>
  <cp:lastModifiedBy>Татьяна Михайловна Сапожникова</cp:lastModifiedBy>
  <cp:lastPrinted>2022-12-01T09:01:00Z</cp:lastPrinted>
  <dcterms:modified xsi:type="dcterms:W3CDTF">2023-03-09T12:59:00Z</dcterms:modified>
  <cp:revision>218</cp:revision>
  <dc:subject/>
  <dc:title>Главе Шумерлинского района</dc:title>
</cp:coreProperties>
</file>