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39"/>
        <w:gridCol w:w="239"/>
      </w:tblGrid>
      <w:tr>
        <w:trPr/>
        <w:tc>
          <w:tcPr>
            <w:tcW w:w="9641" w:type="dxa"/>
            <w:tcBorders/>
          </w:tcPr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3096"/>
              <w:gridCol w:w="3636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right="-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.11.2023 г. №С-25/1        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.11.2023 г. № С-25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7.12.2022 г. №С-6/2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7.12.2022 года № С-6/2 «О бюджете Моргауш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3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 153 712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объем безвозмездных поступлений из республиканского бюджета Чувашской Республики в сумме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90 058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273 269,7 тыс. 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ргаушского муниципального округа в сумме 119 557,3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4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862 604,5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12 986,9</w:t>
      </w:r>
      <w:r>
        <w:rPr>
          <w:rFonts w:cs="Times New Roman" w:ascii="Times New Roman" w:hAnsi="Times New Roman"/>
          <w:sz w:val="24"/>
          <w:szCs w:val="24"/>
        </w:rPr>
        <w:t xml:space="preserve"> 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862 604,5 тыс.  рублей, в том числе   условно утвержденные расходы   в сумме 7 570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ункте «а» слова «приложениям 2- 2.3» заменить словами «приложениям 2- 2.4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м 3- 3.3» заменить словами «приложениям 3- 3.4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4 -4.3» заменить словами «приложениям 4 -4.4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10 599,9 тыс. рублей» заменить словами «9 100,5 тыс. рублей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211" w:leader="none"/>
        </w:tabs>
        <w:ind w:right="222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137 479,4 тыс. рублей» заменить словами «138 399,2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7 слова «137 479,4 тыс. рублей» заменить словами «115 171,6 тыс. рубле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абзаце 4 части 2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1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 864,9 тыс. рублей» заменить словами «1 022,9 тыс. рублей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07.12.2022 г.  № С-6/2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3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4 и 2025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3 год и плановый период 2024 и 2025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4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 092,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 6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49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 38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 828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5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9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0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105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92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0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10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275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 5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2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666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66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2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 7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77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598,5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598,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 56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 296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 07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 90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 234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907" w:right="902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4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 3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9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92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8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4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8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4 следующего содержания: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4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06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1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4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8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20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6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6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7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7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7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1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17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96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6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9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</w:t>
      </w:r>
    </w:p>
    <w:p>
      <w:pPr>
        <w:pStyle w:val="Normal"/>
        <w:ind w:left="289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4.4 следующего содержания: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07.12.2022 г. № 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3 год, предусмотренной приложениями к решению Собрания депутатов  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4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8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2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92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31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9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51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приложение 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4 и 2025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3 г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743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129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04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2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67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7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7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9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08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8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8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507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507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07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  подлежит официальному   опубликованию 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                              И.В. Ник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erlin Sans FB Demi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Helvetica" w:hAnsi="Helvetica" w:cs="Helvetica"/>
    </w:rPr>
  </w:style>
  <w:style w:type="character" w:styleId="WW8Num12z2">
    <w:name w:val="WW8Num12z2"/>
    <w:qFormat/>
    <w:rPr>
      <w:rFonts w:ascii="Berlin Sans FB Demi" w:hAnsi="Berlin Sans FB Demi" w:cs="Berlin Sans FB Dem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Wingdings"/>
      <w:b/>
      <w:color w:val="000000"/>
    </w:rPr>
  </w:style>
  <w:style w:type="character" w:styleId="WW8Num17z1">
    <w:name w:val="WW8Num17z1"/>
    <w:qFormat/>
    <w:rPr>
      <w:rFonts w:cs="Wingdings"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Wingdings"/>
      <w:b/>
      <w:bCs/>
    </w:rPr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Wingdings"/>
    </w:rPr>
  </w:style>
  <w:style w:type="character" w:styleId="WW8Num26z1">
    <w:name w:val="WW8Num26z1"/>
    <w:qFormat/>
    <w:rPr>
      <w:rFonts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Wingdings"/>
    </w:rPr>
  </w:style>
  <w:style w:type="character" w:styleId="WW8Num33z1">
    <w:name w:val="WW8Num33z1"/>
    <w:qFormat/>
    <w:rPr>
      <w:rFonts w:cs="Wingdings"/>
    </w:rPr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Wingdings"/>
      <w:sz w:val="20"/>
      <w:szCs w:val="20"/>
    </w:rPr>
  </w:style>
  <w:style w:type="character" w:styleId="PageNumber">
    <w:name w:val="Page Number"/>
    <w:rPr>
      <w:rFonts w:cs="Wingdings"/>
    </w:rPr>
  </w:style>
  <w:style w:type="character" w:styleId="Style14">
    <w:name w:val="Верхний колонтитул Знак"/>
    <w:qFormat/>
    <w:rPr>
      <w:rFonts w:cs="Wingdings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Helvetica" w:hAnsi="Helvetica" w:cs="Helvetica"/>
    </w:rPr>
  </w:style>
  <w:style w:type="character" w:styleId="Style19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Wingdings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ET;Times New Roman" w:hAnsi="TimesET;Times New Roman" w:cs="TimesET;Times New Roman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ahoma" w:hAnsi="Tahoma" w:eastAsia="Arial" w:cs="Tahoma"/>
      <w:sz w:val="24"/>
      <w:szCs w:val="24"/>
    </w:rPr>
  </w:style>
  <w:style w:type="paragraph" w:styleId="Style24">
    <w:name w:val="Текст"/>
    <w:basedOn w:val="Normal"/>
    <w:qFormat/>
    <w:pPr/>
    <w:rPr>
      <w:rFonts w:ascii="Helvetica" w:hAnsi="Helvetica" w:cs="Helvetica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1:00Z</dcterms:created>
  <dc:creator>Nik</dc:creator>
  <dc:description/>
  <cp:keywords/>
  <dc:language>en-US</dc:language>
  <cp:lastModifiedBy>Данилова Нина Алексеевна</cp:lastModifiedBy>
  <cp:lastPrinted>2023-07-27T13:53:00Z</cp:lastPrinted>
  <dcterms:modified xsi:type="dcterms:W3CDTF">2023-11-28T06:26:00Z</dcterms:modified>
  <cp:revision>17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