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529" w:hanging="0"/>
        <w:rPr/>
      </w:pPr>
      <w:r>
        <w:rPr/>
        <w:t>постановлением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администрации Янти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 xml:space="preserve">          муниципального округа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от 03.02.2023 №  88</w:t>
      </w:r>
    </w:p>
    <w:p>
      <w:pPr>
        <w:pStyle w:val="Normal"/>
        <w:spacing w:lineRule="auto" w:line="360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 </w:t>
      </w: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НАРКОТИЧЕСК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ЯНТИКОВСКОМ МУНИЦИПАЛЬНОМ ОКРУГ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Антинаркотическая комиссия в Янтиковском муниципальном округе Чувашской Республики (далее - Комиссия) организует взаимодействие органов местного самоуправления, муниципальных учреждений и народных дружин в деятельности по профилактике наркомании и правонарушений, связанных с незаконным оборотом наркот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Главы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а также иными нормативными и нормативно-правовыми актами Янтиковского муниципального округа Чувашской Республики, решениями Государственного антинаркотического комитета и Антинаркотической комиссии в Чувашской Республике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Комиссия осуществляет свою деятельность во взаимодействии с Антинаркотической комиссией в Чувашской Республике, территориальными органами федеральных органов исполнительной власти, органами исполнительной власти Чувашской Республики, органами самоуправления, общественными объединениями 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участие в реализации на территории Янтиковского муниципального округа Чувашской Республики государственной политики в области противодействия незаконному обороту наркотических средств, психотропных веществ и их прекурсоров, подготовка и представление в аппарат Антинаркотической комиссии в Чувашской Республике ежегодных докладов о деятельности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организация взаимодействия и координация деятельности структурных подразделений администрации Янтиковского муниципального округа Чувашской Республики, общественных объединений, организаций и учреждений, направленной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целевых программ в эт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анализ эффективности деятельности структурных подразделений администрации Янтиковского муниципального округа Чувашской Республики, общественных объединений, учрежд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е) мониторинг и оценка наркоситуации на территории Янтиковского муниципального округа Чувашской Республи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Янтиковского муниципального округа Чувашской Республики, общественных объединений и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носить председателю Антинаркотической комиссии в Чувашской Республике предложения по вопросам, требующим решения Главы Чувашской Республики или Кабинета Министров Чувашской Республи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запрашивать и получать в установленном законодательством Российской Федерации и Чувашской Республики порядке необходимые материалы и информацию от структурных подразделений администрации Янтиковского муниципального округа Чувашской Республики, общественных объединений, учреждений, организаций и должностных лиц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) привлекать для участия в работе Комиссии должностных лиц и специалистов структурных подразделений администрации Янтиковского муниципального округа Чувашской Республики, а также представителей общественных объединений ,учреждений, организаций и должностных лиц (с их соглас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остановлением администрации Янтиковского муниципального округа Чувашской Республ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8. Присутствие на заседании Комиссии ее членов обязательно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Лицо, заменяющее члена Комиссии, принимает участие в заседании Комиссии с правом совещательного гол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ля реализации решений Комиссии могут подготавливаться проекты нормативных актов администрации Янтиковского муниципального округа Чувашской Республики, которые представляются на рассмотрение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. Основными задачами ответственного секретаря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беспечение контроля за исполнением решений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мониторинг наркоситуации, а также общественно-политических, социально-экономических и иных процессов в Янтиковском муниципальном округе Чувашской Республик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) обеспечение взаимодействия Комиссии с аппаратом Антинаркотической комиссией в Чувашской Республик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е) организация и координация деятельности рабочих групп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262626"/>
        </w:rPr>
        <w:t>ж) организация и ведение делопроизводства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262626"/>
        </w:rPr>
        <w:t>11. Информационно-аналитическое обеспечение деятельности Комиссии осуществляет администрация Янтиковского муниципального округа Чувашской Республики</w:t>
      </w:r>
      <w:bookmarkStart w:id="0" w:name="P45"/>
      <w:bookmarkEnd w:id="0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EA9D00C889B85EAD15482pCK1H" TargetMode="External"/><Relationship Id="rId3" Type="http://schemas.openxmlformats.org/officeDocument/2006/relationships/hyperlink" Target="consultantplus://offline/ref=E9CF1B9F2708F466CE9435ACABFFA35224AA89048BC9D0BED95ED799B5AC9C97p1K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4:00Z</dcterms:created>
  <dc:creator>org1</dc:creator>
  <dc:description/>
  <cp:keywords/>
  <dc:language>en-US</dc:language>
  <cp:lastModifiedBy>Янтиковская районная администрация</cp:lastModifiedBy>
  <cp:lastPrinted>2023-02-22T16:35:00Z</cp:lastPrinted>
  <dcterms:modified xsi:type="dcterms:W3CDTF">2023-03-23T10:29:00Z</dcterms:modified>
  <cp:revision>13</cp:revision>
  <dc:subject/>
  <dc:title/>
</cp:coreProperties>
</file>