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А Н А Л И З  ПОЖАРОВ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ошедших на территории Порец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за январь - дек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брь</w:t>
      </w:r>
      <w:r>
        <w:rPr>
          <w:b/>
          <w:szCs w:val="24"/>
        </w:rPr>
        <w:t xml:space="preserve"> 2023 года (н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</w:t>
      </w:r>
      <w:r>
        <w:rPr>
          <w:b/>
          <w:szCs w:val="24"/>
        </w:rPr>
        <w:t>.01.2024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6"/>
        <w:gridCol w:w="848"/>
        <w:gridCol w:w="1131"/>
        <w:gridCol w:w="13"/>
        <w:gridCol w:w="836"/>
        <w:gridCol w:w="1273"/>
        <w:gridCol w:w="706"/>
        <w:gridCol w:w="20"/>
        <w:gridCol w:w="1293"/>
        <w:gridCol w:w="33"/>
        <w:gridCol w:w="40"/>
        <w:gridCol w:w="37"/>
        <w:gridCol w:w="3"/>
        <w:gridCol w:w="20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022 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од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рав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щерб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информация по пожар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u w:val="single"/>
              </w:rPr>
              <w:t>ВСЕГО пожаров: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4 245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3 500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-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- 745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из них пожары с ущербом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</w:rPr>
              <w:t xml:space="preserve">4 </w:t>
            </w: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245</w:t>
            </w:r>
            <w:r>
              <w:rPr>
                <w:b/>
                <w:color w:val="008000"/>
                <w:sz w:val="20"/>
              </w:rPr>
              <w:t xml:space="preserve">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color w:val="008000"/>
                <w:sz w:val="20"/>
              </w:rPr>
              <w:t xml:space="preserve"> 5</w:t>
            </w: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0</w:t>
            </w:r>
            <w:r>
              <w:rPr>
                <w:b/>
                <w:color w:val="008000"/>
                <w:sz w:val="20"/>
              </w:rPr>
              <w:t>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-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- 74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з них пожары без мат. ущерб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Пожары на объектах надзора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стро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Погибло  лю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-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вмировано люд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техн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пасено/эвакуировано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ины возникновения пожар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ТЭ электрооб-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  при эксплуат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электробытов. при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одж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ставление источника открытого горения без присмотра (кроме сигарет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 при эксплуатации отопительных печей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>
                <w:color w:val="000000"/>
                <w:sz w:val="20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етская шал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исправность узлов и агрегатов Т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при проведении электрогазосварочн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осторожное обращение с  огнем ( в том числе при курен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при эксплуатации газового 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возникновения пожа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Жилые дома (квартиры), </w:t>
            </w:r>
            <w:r>
              <w:rPr>
                <w:b/>
                <w:color w:val="000000"/>
                <w:sz w:val="20"/>
              </w:rPr>
              <w:t>надворные</w:t>
            </w:r>
            <w:r>
              <w:rPr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строй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Ба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>Иное (участки открытой местности, поле, овраг и др.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а территории домовла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бъекты торговл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бъекты надзора (предприятия, организаци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ачи, бесхозные стро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Гараж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Челов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31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06:00Z</dcterms:created>
  <dc:creator>=</dc:creator>
  <dc:description/>
  <dc:language>en-US</dc:language>
  <cp:lastModifiedBy/>
  <cp:lastPrinted>1995-11-21T17:41:00Z</cp:lastPrinted>
  <dcterms:modified xsi:type="dcterms:W3CDTF">2024-02-09T11:41:28Z</dcterms:modified>
  <cp:revision>56</cp:revision>
  <dc:subject/>
  <dc:title>А Н А Л И З</dc:title>
</cp:coreProperties>
</file>