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даже земельного участка с кадастровым номером 21:02:010101:68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.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чтовый адрес, адрес по месту регистрации, телефон, адрес электронной почты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НИЛС, данные паспорта: серия, номер, кем и когда выдан)</w:t>
      </w:r>
    </w:p>
    <w:p>
      <w:pPr>
        <w:pStyle w:val="32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по продаже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0504 га с кадастровым номером 21:02:010101:682, расположенного на землях населенного пункта города Новочебоксарска Чувашской Республики, в районе снт «Энергия-2»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ведения садоводств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2 100 000 (два миллиона сто тысяч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купли-продажи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1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6-19T14:21:00Z</cp:lastPrinted>
  <dcterms:modified xsi:type="dcterms:W3CDTF">2024-06-19T11:21:00Z</dcterms:modified>
  <cp:revision>181</cp:revision>
  <dc:subject/>
  <dc:title/>
</cp:coreProperties>
</file>