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по 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Чебоксары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                                                                           от 06 декабря 2024 г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асов 00 минут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ВОВАЛИ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Э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Чебоксарского городского Собрания депутатов, заместитель председателя Совет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Д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реализации антикоррупционной политики администрации города Чебоксары, секретарь Совет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0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Ю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Л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Высшей школы государственного управления Чебоксарского филиала Российской академии народного хозяйства и государственной службы при Президенте Российской Федерац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Ю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Чебоксары- руководитель аппара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О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о. заместителя главы администрации города Чебоксары по экономическому развитию и финансам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нецов А.Н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сполнительный директор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вета муниципальных образований Чувашской Республи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ов Я.Л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управы по Калининскому району 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управы по Московскому району 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фошин Д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начальника УМВД России по городу Чебоксары, подполковник поли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дасов К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второго отдела по расследованию особо важных дел (о преступлениях против государственной власти и в сфере экономики) следственного управления Следственного комитета Российской Федерации по Чувашской Республик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кова  Н.Г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управления 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шин А.П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Л.В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культуры и развития туризма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.И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физической культуры и спорта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Чебокса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в А.А.</w:t>
            </w:r>
          </w:p>
        </w:tc>
        <w:tc>
          <w:tcPr>
            <w:tcW w:w="6946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ороду Чебоксары, подполковник поли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М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антикоррупционной политики в органах местного самоуправления управления Главы ЧР по вопросам противодействия корруп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 города Чебокса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>  Мониторинг хода реализации мер по противодействию коррупции в органах местного самоуправления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работы </w:t>
      </w:r>
      <w:r>
        <w:rPr>
          <w:rFonts w:cs="Times New Roman" w:ascii="Times New Roman" w:hAnsi="Times New Roman"/>
          <w:sz w:val="28"/>
          <w:szCs w:val="28"/>
        </w:rPr>
        <w:t>Следственного управления Следственного комитета Российской Федерации по Чувашской Республ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явлению и раскрытию преступлений коррупционной направленности по Чувашской Республике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4 год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  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>  Об итогах работы УМВД России по г. Чебоксары в сфере противодействия коррупции в 2024 году и задачах по повышению эффективности антикоррупционной деятельности в 2025 году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sz w:val="28"/>
          <w:szCs w:val="28"/>
        </w:rPr>
        <w:t>О результатах проведенных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города Чебоксары и руководителями подведомственных организаций в 2024 году (за 2023 год)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6. </w:t>
      </w:r>
      <w:r>
        <w:rPr>
          <w:rFonts w:cs="Times New Roman" w:ascii="Times New Roman" w:hAnsi="Times New Roman"/>
          <w:sz w:val="28"/>
          <w:szCs w:val="28"/>
        </w:rPr>
        <w:t>Утверждение плана работы Совета по противодействию коррупции в городе Чебоксары на 2025 год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орова Михаила Львовича, начальника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ндасова Константина Анатольевича, руководителя </w:t>
      </w:r>
      <w:r>
        <w:rPr>
          <w:rFonts w:cs="Times New Roman" w:ascii="Times New Roman" w:hAnsi="Times New Roman"/>
          <w:sz w:val="28"/>
          <w:szCs w:val="28"/>
        </w:rPr>
        <w:t>второго отдела по расследованию особо важных дел (о преступлениях против государственной власти и в сфере экономики) следственного управления Следственного комитета Российской Федерации по Чувашской Республик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у Евгению Владимировну,  помощника прокурора города Чебоксар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фошина Дмитрия Михайловича, заместителя начальника </w:t>
      </w:r>
      <w:r>
        <w:rPr>
          <w:rFonts w:cs="Times New Roman" w:ascii="Times New Roman" w:hAnsi="Times New Roman"/>
          <w:sz w:val="28"/>
          <w:szCs w:val="28"/>
        </w:rPr>
        <w:t>УМВД России по г.Чебоксар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: </w:t>
      </w:r>
      <w:r>
        <w:rPr>
          <w:rFonts w:cs="Times New Roman" w:ascii="Times New Roman" w:hAnsi="Times New Roman"/>
          <w:sz w:val="28"/>
          <w:szCs w:val="28"/>
        </w:rPr>
        <w:t>Григорьеву Ольгу Дмитриевну, начальника отдела по реализации антикоррупцион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: </w:t>
      </w:r>
      <w:r>
        <w:rPr>
          <w:rFonts w:cs="Times New Roman" w:ascii="Times New Roman" w:hAnsi="Times New Roman"/>
          <w:sz w:val="28"/>
          <w:szCs w:val="28"/>
        </w:rPr>
        <w:t>Григорьеву Ольгу Дмитриевну, начальника отдела по реализации антикоррупционной политики, секретаря Совета, членов 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Style w:val="Style13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проведенном Администрацией Главы Чувашской Республики мониторинге хода реализации мер по противодействию коррупции в органах местного самоуправления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 – руководителю аппарата, руководителям отраслевых и функциональных орга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работу по внесению необходимых изменений в план противодействия коррупции администрации города с учетом коррупционных рисков в ее деятельности, предусмотрев конкретные меры, направленные на предупреждение коррупционных правонарушений в сфере закупок, распределения бюджетных средств, имущественных отношений, а также конкретные ожидаемые результаты, целевые показатели по отдельным мероприятиям, достижение которых планируется в антикоррупционной работе. Срок: до 30.12.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одолжить практику ежегодной актуализации сведений о родственниках и свойственниках лиц, замещающих должности муниципальной службы, с целью дальнейшего использования для анализа и выявления возможного конфликта интересов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одолжить анализ соблюдения муниципальными служащими ограничений, запретов и требований о предотвращении и урегулировании конфликта интересов и исполнения обязанностей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нять меры по повышению эффективности противодействия коррупции в подведомственных организациях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эффективность деятельности комиссии по соблюдению требований к служебному поведению муниципальных служащих и урегулированию конфликта интересов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нять к сведению информацию о результатах работы Следственного управления Следственного комитета Российской Федерации по Чувашской Республик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явлению и раскрытию преступлений коррупционной направленности по Чувашской Республ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 информацию 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к сведению информацию об итогах работы УМВД России по г. Чебоксары в сфере противодействия коррупции в 2024 году и задачах по повышению эффективности антикоррупционной деятельности в 2025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проведенных в 2024 году проверках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города Чебоксары и руководителями подведомственных организаций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местителю главы администрации города – руководителю аппарата совместно с руководителями отраслевых и функциональных органов администрации города разработать единый комплекс мероприятий, направленный на повышение качества предоставления сведений о доходах в 2025 году (за 2024 год). Обучающие мероприятия запланировать с участием представителей прокуратуры города Чебоксары (прокуратур районов города), Администрации Главы ЧР и отдела по реализации антикоррупционной политики администрации города Чебоксары. Срок: до 31.01.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 Ответственным сотрудникам, на которых возложены функции по профилактике коррупционных и иных правонарушений, в декларационный период оказывать консультативную помощь муниципальным служащим и руководителям учреждений по вопросам представления ими сведений о доходах. Срок: до 30.05.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уководителям отраслевых и функциональных органов администрации города, осуществляющим полномочия учредителей муниципальных учреждений, проводить не реже одного раза в полугодие консультативно-методические совещания с директорами подведомственных учреждений. Срок: постоян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едложенный проект Плана работы Совета на 2025 год (Приложение). Внесение изменений в утверждённый План работы Совета решать по мере возникновения вопросов, требующих обсуждения и рассмотрения на заседании Совет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. План  работы Совета по противодействию коррупции в городе Чебоксары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Совета</w:t>
        <w:tab/>
        <w:tab/>
        <w:tab/>
        <w:tab/>
        <w:tab/>
        <w:t xml:space="preserve">      Э.А. 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ab/>
        <w:t xml:space="preserve">    О.Д. Григорьева</w:t>
      </w:r>
    </w:p>
    <w:p>
      <w:pPr>
        <w:pStyle w:val="Style2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токолу  заседания </w:t>
      </w:r>
    </w:p>
    <w:p>
      <w:pPr>
        <w:pStyle w:val="Style2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по противодействию коррупции </w:t>
      </w:r>
    </w:p>
    <w:p>
      <w:pPr>
        <w:pStyle w:val="Style2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Чебоксары </w:t>
      </w:r>
    </w:p>
    <w:p>
      <w:pPr>
        <w:pStyle w:val="Style2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24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боты Совета по противодействию коррупции в городе Чебоксары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3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  <w:gridCol w:w="5105"/>
      </w:tblGrid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Совета по противодействию коррупции в городе Чебоксары в 2024 год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Чебоксары 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Плана мероприятий по противодействию коррупции в исполнительно-распорядительном органе города Чебоксары - администрации города Чебоксары по итогам 2024 года, в т.ч. о результатах социологического исследования оценки уровня коррупции в администрации города Чебоксары в 2024 год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аботы комиссий по соблюдению требований к служебному поведению муниципальных служащих города Чебоксары и урегулированию конфликта интересов по итогам 2024 г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ых мерах по усилению муниципального финансового контроля за целевым и эффективным использованием средств бюджета города Чебоксары  в 2024 год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Заместитель главы администрации города по экономическому развитию и финансам 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, принимаемых по обеспечению информационного сопровождения деятельности органов местного самоуправления города Чебоксары, в т.ч. в части деятельности по профилактике коррупционных и иных наруш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/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2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 совершенствование муниципальных правовых актов города Чебоксары по вопросам противодействия корруп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Чебоксарского городского Собрания депутатов, заместитель главы администрации города Чебоксары – руководитель аппарата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дения антикоррупционной и правовой экспертизы проектов муниципальных правовых актов города Чебоксары, наиболее частые выявляемые коррупциогенные факто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Чебоксарского городского Собрания депутатов, заместитель главы администрации города Чебоксары – руководитель аппарата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обращений граждан  и  юридических лиц на предмет наличия информации о фактах коррупционных проявлений со стороны муниципальных служащих города Чебокса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дения мероприятий по предупреждению коррупционных правонарушений при проведении государственной итоговой аттестации в школах гор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по профилактике коррупционных и иных правонарушений в сфере управления муниципальным имуществом и распоряжения земельными участками города Чебокса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/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работы по противодействию коррупции в муниципальных учреждениях города Чебоксар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 (с участием руководителей муниципальных учреждений города Чебоксары)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работы по реализации мероприятий по антикоррупционному просвещению в общеобразовательных школах города Чебоксары в 2025 году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– руководитель аппара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редупреждению коррупционных правонарушений в сфере закупок товаров, работ, услуг для обеспечения муниципальных нужд, в том числе при исполнении муниципальных  контрактов, ведении претензионной работы муниципальными заказчиками. Организация работы по выявлению личной заинтересованности служащих при осуществлении закуп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меститель главы администрации города по экономическому развитию и финанса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ротиводействию коррупции при подготовке, согласования и (или) выдаче разрешений документации в сфере архитектуры и градостроительства города Чебокса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о вопросам архитектуры и градостроительства 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по профилактике коррупционных и иных правонарушений в сфере жилищно-коммунального хозяйства города Чебоксары, в т.ч. при реализации федеральных и национальных проект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о вопросам ЖКХ </w:t>
            </w:r>
          </w:p>
        </w:tc>
      </w:tr>
      <w:tr>
        <w:trPr/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. Расширенное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хода реализации мер по противодействию коррупции в органах местного самоуправления Чувашской Республик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Управления Главы Чувашской Республики по вопросам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результатах рабо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едственного управления Следственного комитета Российской Федерации по Чувашской Республи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выявлению и раскрытию преступлений коррупционной направленности по Чувашской Республик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ледственного управления Следственного комитета Российской Федерации по Чувашской Республ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, способствующих допущенным нарушения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 прокуратуры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УМВД России по г. Чебоксары в сфере противодействия коррупции в 2025 году и задачах по повышению эффективности антикоррупционной деятельности в 2026 год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УМВД России по городу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денных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города Чебоксары и руководителями подведомственных организаций в 2025 году (за 2024 год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Совета по противодействию коррупции в городе Чебоксары на 2026 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127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</w:t>
      </w:r>
    </w:p>
    <w:p>
      <w:pPr>
        <w:pStyle w:val="Style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567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По поручениям со сроком исполнения «постоянно» ответственным подразделениям отчитаться до 01.12.2025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Baltica;Arial" w:hAnsi="Baltica;Arial" w:eastAsia="Times New Roman" w:cs="Baltica;Arial"/>
      <w:sz w:val="2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Arial" w:hAnsi="Baltica;Arial" w:cs="Baltica;Arial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3317&amp;gov_id=158" TargetMode="External"/><Relationship Id="rId3" Type="http://schemas.openxmlformats.org/officeDocument/2006/relationships/hyperlink" Target="http://gov.cap.ru/Person.aspx?id=3317&amp;gov_id=158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2:00Z</dcterms:created>
  <dc:creator>just5</dc:creator>
  <dc:description/>
  <cp:keywords/>
  <dc:language>en-US</dc:language>
  <cp:lastModifiedBy>gcheb_kadry7</cp:lastModifiedBy>
  <cp:lastPrinted>2024-12-24T09:48:00Z</cp:lastPrinted>
  <dcterms:modified xsi:type="dcterms:W3CDTF">2024-12-24T06:49:00Z</dcterms:modified>
  <cp:revision>46</cp:revision>
  <dc:subject/>
  <dc:title>Администрация города Чебоксары</dc:title>
</cp:coreProperties>
</file>