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540" w:right="263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"/>
        <w:gridCol w:w="943"/>
        <w:gridCol w:w="4111"/>
      </w:tblGrid>
      <w:tr>
        <w:trPr/>
        <w:tc>
          <w:tcPr>
            <w:tcW w:w="540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 Chuv;Arial" w:hAnsi="Arial Cyr Chuv;Arial" w:eastAsia="Times New Roman" w:cs="Arial Cyr Chuv;Arial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 xml:space="preserve">Чаваш Республики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832100</wp:posOffset>
                  </wp:positionH>
                  <wp:positionV relativeFrom="paragraph">
                    <wp:posOffset>295275</wp:posOffset>
                  </wp:positionV>
                  <wp:extent cx="935990" cy="9251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;Arial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 xml:space="preserve">Мурка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 xml:space="preserve">муниципалла округен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>администрацийе</w:t>
            </w:r>
            <w:r>
              <w:rPr>
                <w:rFonts w:eastAsia="Times New Roman" w:cs="Arial Cyr Chuv;Arial" w:ascii="Arial Cyr Chuv;Arial" w:hAnsi="Arial Cyr Chuv;Arial"/>
                <w:color w:val="000000"/>
                <w:sz w:val="28"/>
                <w:szCs w:val="20"/>
                <w:lang w:eastAsia="ru-RU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40"/>
                <w:szCs w:val="20"/>
                <w:lang w:eastAsia="ru-RU"/>
              </w:rPr>
              <w:t xml:space="preserve">ЙЫШАНУ  </w:t>
            </w: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36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355</wp:posOffset>
                      </wp:positionH>
                      <wp:positionV relativeFrom="margin">
                        <wp:posOffset>1668145</wp:posOffset>
                      </wp:positionV>
                      <wp:extent cx="471170" cy="635"/>
                      <wp:effectExtent l="635" t="6350" r="635" b="63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131.35pt" to="60.7pt,131.35pt" ID="Прямая соединительная линия 1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9400</wp:posOffset>
                      </wp:positionH>
                      <wp:positionV relativeFrom="margin">
                        <wp:posOffset>1651000</wp:posOffset>
                      </wp:positionV>
                      <wp:extent cx="471170" cy="635"/>
                      <wp:effectExtent l="635" t="6350" r="635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30pt" to="159.05pt,130pt" ID="Прямая соединительная линия 2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02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Ç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№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color w:val="000000"/>
                <w:sz w:val="18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уркаш ялĕ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color w:val="000000"/>
                <w:sz w:val="8"/>
                <w:szCs w:val="20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color w:val="000000"/>
                <w:sz w:val="18"/>
                <w:szCs w:val="20"/>
                <w:lang w:eastAsia="ru-RU"/>
              </w:rPr>
              <w:t xml:space="preserve">                                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color w:val="000000"/>
                <w:sz w:val="8"/>
                <w:szCs w:val="20"/>
                <w:lang w:val="en-US" w:eastAsia="en-US"/>
              </w:rPr>
            </w:pPr>
            <w:r>
              <w:rPr>
                <w:rFonts w:eastAsia="Times New Roman" w:cs="Arial Cyr Chuv;Arial" w:ascii="Arial Cyr Chuv;Arial" w:hAnsi="Arial Cyr Chuv;Arial"/>
                <w:color w:val="000000"/>
                <w:sz w:val="8"/>
                <w:szCs w:val="20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 xml:space="preserve">Чувашская Республ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>Моргау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 Chuv;Arial" w:hAnsi="Arial Cyr Chuv;Arial" w:eastAsia="Times New Roman" w:cs="Arial Cyr Chuv;Arial"/>
                <w:b/>
                <w:b/>
                <w:color w:val="000000"/>
                <w:sz w:val="36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40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Cyr Chuv;Arial" w:cs="Arial Cyr Chuv;Arial" w:ascii="Arial Cyr Chuv;Arial" w:hAnsi="Arial Cyr Chuv;Arial"/>
                <w:color w:val="000000"/>
                <w:sz w:val="8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195</wp:posOffset>
                      </wp:positionH>
                      <wp:positionV relativeFrom="margin">
                        <wp:posOffset>1669415</wp:posOffset>
                      </wp:positionV>
                      <wp:extent cx="471170" cy="635"/>
                      <wp:effectExtent l="635" t="6350" r="635" b="635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131.45pt" to="69.9pt,131.45pt" ID="Прямая соединительная линия 4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7515</wp:posOffset>
                      </wp:positionH>
                      <wp:positionV relativeFrom="margin">
                        <wp:posOffset>1668780</wp:posOffset>
                      </wp:positionV>
                      <wp:extent cx="471170" cy="635"/>
                      <wp:effectExtent l="635" t="6350" r="635" b="6350"/>
                      <wp:wrapNone/>
                      <wp:docPr id="5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5pt,131.4pt" to="171.5pt,131.4pt" ID="Прямая соединительная линия 5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.12.2022 г.  №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. Моргауши</w:t>
            </w:r>
          </w:p>
        </w:tc>
      </w:tr>
      <w:tr>
        <w:trPr>
          <w:trHeight w:val="491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Моргаушского муниципального округа Чувашской Республики, сведений о доходах, расходах, об имуществе и обязательствах имущественного характер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Чувашской Республики от 05.10.2007 № 62 «О муниципальной службе в Чувашской Республике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оргауш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ое Положение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Моргаушского муниципального округа Чувашской Республики, сведений о доходах, расходах, об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изнать утратившим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министрации Моргаушского района Чувашской Республики от 23.03.2020 N 3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Моргаушского района Чувашской Республики, сведений о доходах, расходах, об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о дня 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Моргаушског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круга                                                    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 Матро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гаушского муниципального округа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2.2022г. № 46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ОЖЕНИЕ</w:t>
        <w:br/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 предоставлении гражданами, претендующими на замещение должностей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униципальной службы, и лицами, замещающими должности муниципальной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лужбы в администрации Моргауш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Чувашской Республики,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ведений о доходах, расходах, об имуществе и обязательствах имущественного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характера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а также о доходах, расходах, об имуществе и обязательствах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. Настоящее Положение устанавливает процедуру представления гражданами, претендующими на замещение должностей муниципальной службы, и лицами, замещающими должности муниципальной службы в администрации Моргауш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Чувашской Республики, включенные в Перечень должностей муниципальной службы администрации Моргауш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Чувашской Республики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утвержденный постановлением администрации Моргауш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Чувашской Республики, сведений о доходах, расходах, об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ь представлять сведения о доходах, об имуществе и обязательствах имущественного характера возлагае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граждан, претендующих на назначение на должности, включенные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" w:name="Par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лиц, замещающих должности, включенные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bookmarkStart w:id="2" w:name="Par4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язанность представлять сведения о расходах возлагается на лицо, замещающее должность, включенную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сроки, установленные для представления сведений о доходах, об имуществе и обязательствах имущественного характера, </w:t>
      </w:r>
      <w:bookmarkStart w:id="3" w:name="Par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Граждане и лица, указанные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"б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яют сведения о доходах, об имуществе и обязательствах имущественного характера по утвержденной Президентом Российской Федерации форме справки, заполненной с использованием 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 системы в области государственной службы в информационно – 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Лицами, указанными в </w:t>
      </w:r>
      <w:hyperlink w:anchor="Par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представляются сведения о расходах по каждой сделке по форме справок, которые установлены для представления сведений о доходах, расходах, об имуществе и обязательствах имущественного характера муниципальными служащими Чувашской Республи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Лица, замещающие должности, включенные 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жегодно не позднее 30 апреля года, следующего за отчетным, предста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расх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Гражданин, претендующий на должность, включенную 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поступлении на работу пред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своих доходах, полученных от всех источников (включая доходы по прежнему месту работы, пенсии, пособия и иные выплаты) за календарный год, предшествующий году подачи документов для назначения на должность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(на отчетную дат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гражданином документов для назначения на должность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(на отчетную да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Граждане и лица, указанные в </w:t>
      </w:r>
      <w:hyperlink w:anchor="Par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ах "а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ar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"б" пункта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представляют сведения о доходах, об имуществе и обязательствах имущественного характера в структурное подразделение администрации Моргаушского муниципального округа Чувашской Республики, на которое возложены функции по кадровой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Сведения о расходах представляются лицами, указанными в </w:t>
      </w:r>
      <w:hyperlink w:anchor="Par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вместе со сведениями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В случае если гражданин, претендующий на назначение на должность, включенную 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ли лицо, замещающее эту должность, обнаружили, что в представленных ими сведениях о доходах, о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со дня представления сведений  в соответствии с пунктом 4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Сведения о доходах, о расходах, об имуществе и обязательствах имущественного характера, представленные в соответствии с настоящим Положением лиц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ми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б"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приобщаются к их личному делу. В случае если гражданин или кандидат на должность, предусмотренную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ставившие в структурное подразделение администрации Моргауш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, на которое возложены функции по кадровой работе справки о своих</w:t>
      </w:r>
      <w:r>
        <w:rPr>
          <w:rFonts w:cs="Times New Roman" w:ascii="Times New Roman" w:hAnsi="Times New Roman"/>
          <w:sz w:val="24"/>
          <w:szCs w:val="24"/>
        </w:rPr>
        <w:t xml:space="preserve">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1A6EF60EBA1D6D363D3ADBEF3E9B528F05076045ED3064F3A895544A951BFFF1CFDC263E78A38D90CC7C612A57853c6L2G" TargetMode="External"/><Relationship Id="rId4" Type="http://schemas.openxmlformats.org/officeDocument/2006/relationships/hyperlink" Target="consultantplus://offline/ref=91DC1336ADFEE1C2EF11D47CF9F5C9348F748644778EC93CB9575005D8556BFE498DB7E58839618867T1L" TargetMode="External"/><Relationship Id="rId5" Type="http://schemas.openxmlformats.org/officeDocument/2006/relationships/hyperlink" Target="consultantplus://offline/ref=91DC1336ADFEE1C2EF11D47CF9F5C9348F748644778EC93CB9575005D8556BFE498DB7E58839618867T1L" TargetMode="External"/><Relationship Id="rId6" Type="http://schemas.openxmlformats.org/officeDocument/2006/relationships/hyperlink" Target="consultantplus://offline/ref=91DC1336ADFEE1C2EF11D47CF9F5C9348F748644778EC93CB9575005D8556BFE498DB7E58839618867T1L" TargetMode="External"/><Relationship Id="rId7" Type="http://schemas.openxmlformats.org/officeDocument/2006/relationships/hyperlink" Target="consultantplus://offline/ref=F8780D723F0F85A3FA6CECED7EC87E2B3BC90D125E575DBD5C1FBF32630550D7F1F3ADBA688826C7F2C2B12AD9FCED944278C2CECA209D22EFF16Fl6G3L" TargetMode="External"/><Relationship Id="rId8" Type="http://schemas.openxmlformats.org/officeDocument/2006/relationships/hyperlink" Target="consultantplus://offline/ref=F8780D723F0F85A3FA6CECED7EC87E2B3BC90D125E575DBD5C1FBF32630550D7F1F3ADBA688826C7F2C2B12BD9FCED944278C2CECA209D22EFF16Fl6G3L" TargetMode="External"/><Relationship Id="rId9" Type="http://schemas.openxmlformats.org/officeDocument/2006/relationships/hyperlink" Target="consultantplus://offline/ref=91DC1336ADFEE1C2EF11D47CF9F5C9348F748644778EC93CB9575005D8556BFE498DB7E58839618867T1L" TargetMode="External"/><Relationship Id="rId10" Type="http://schemas.openxmlformats.org/officeDocument/2006/relationships/hyperlink" Target="consultantplus://offline/ref=91DC1336ADFEE1C2EF11D47CF9F5C9348F748644778EC93CB9575005D8556BFE498DB7E58839618867T1L" TargetMode="External"/><Relationship Id="rId11" Type="http://schemas.openxmlformats.org/officeDocument/2006/relationships/hyperlink" Target="consultantplus://offline/ref=91DC1336ADFEE1C2EF11D47CF9F5C9348F748644778EC93CB9575005D8556BFE498DB7E58839618867T1L" TargetMode="External"/><Relationship Id="rId12" Type="http://schemas.openxmlformats.org/officeDocument/2006/relationships/hyperlink" Target="consultantplus://offline/ref=D183C5B880D28A1D8120318542B8ACA20B97B90F481E64D92C6004ED4895FC6092BE2DB081BED66A823F162023E33777663D5A0A5A36C9184FA4F48Bb5zAM" TargetMode="External"/><Relationship Id="rId13" Type="http://schemas.openxmlformats.org/officeDocument/2006/relationships/hyperlink" Target="consultantplus://offline/ref=D183C5B880D28A1D8120318542B8ACA20B97B90F481E64D92C6004ED4895FC6092BE2DB081BED66A823F162022E33777663D5A0A5A36C9184FA4F48Bb5zAM" TargetMode="External"/><Relationship Id="rId14" Type="http://schemas.openxmlformats.org/officeDocument/2006/relationships/hyperlink" Target="consultantplus://offline/ref=D183C5B880D28A1D8120318542B8ACA20B97B90F481E64D92C6004ED4895FC6092BE2DB081BED66A823F16202DE33777663D5A0A5A36C9184FA4F48Bb5zAM" TargetMode="External"/><Relationship Id="rId15" Type="http://schemas.openxmlformats.org/officeDocument/2006/relationships/hyperlink" Target="consultantplus://offline/ref=A326D215BFA30575B3045EC8B2A69633372DB81C1B4142C09496AEACD14600AD30216F45086BB9ACD07764A53CF91F8EFB06A8E3CF972A92t1B8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07:00Z</dcterms:created>
  <dc:creator>Петрова Марина Владиславовна</dc:creator>
  <dc:description/>
  <cp:keywords/>
  <dc:language>en-US</dc:language>
  <cp:lastModifiedBy>Петрова Марина Владиславовна</cp:lastModifiedBy>
  <cp:lastPrinted>2022-12-26T11:26:00Z</cp:lastPrinted>
  <dcterms:modified xsi:type="dcterms:W3CDTF">2023-01-30T12:50:00Z</dcterms:modified>
  <cp:revision>21</cp:revision>
  <dc:subject/>
  <dc:title/>
</cp:coreProperties>
</file>