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/>
      </w:pPr>
      <w:r>
        <w:rPr/>
        <w:t>Утверждена</w:t>
      </w:r>
    </w:p>
    <w:p>
      <w:pPr>
        <w:pStyle w:val="Normal"/>
        <w:ind w:firstLine="5760"/>
        <w:jc w:val="both"/>
        <w:rPr/>
      </w:pPr>
      <w:r>
        <w:rPr/>
        <w:t>приказом Министерства</w:t>
      </w:r>
    </w:p>
    <w:p>
      <w:pPr>
        <w:pStyle w:val="Normal"/>
        <w:ind w:firstLine="5760"/>
        <w:jc w:val="both"/>
        <w:rPr/>
      </w:pPr>
      <w:r>
        <w:rPr/>
        <w:t>природных ресурсов и экологии</w:t>
      </w:r>
    </w:p>
    <w:p>
      <w:pPr>
        <w:pStyle w:val="Normal"/>
        <w:ind w:firstLine="5760"/>
        <w:jc w:val="both"/>
        <w:rPr/>
      </w:pPr>
      <w:r>
        <w:rPr/>
        <w:t>Чувашской Республики</w:t>
      </w:r>
    </w:p>
    <w:p>
      <w:pPr>
        <w:pStyle w:val="Normal"/>
        <w:widowControl w:val="false"/>
        <w:ind w:firstLine="5760"/>
        <w:rPr/>
      </w:pPr>
      <w:r>
        <w:rPr/>
        <w:t>от 11.01.2024 № 13</w:t>
      </w:r>
    </w:p>
    <w:p>
      <w:pPr>
        <w:pStyle w:val="Normal"/>
        <w:ind w:firstLine="5760"/>
        <w:jc w:val="both"/>
        <w:rPr/>
      </w:pPr>
      <w:r>
        <w:rPr/>
        <w:t>(приложение № 1)</w:t>
      </w:r>
    </w:p>
    <w:p>
      <w:pPr>
        <w:pStyle w:val="Subtitl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ubtitl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ubtitle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МИНИСТЕРСТВО ПРИРОДНЫХ</w:t>
      </w:r>
      <w:r>
        <w:rPr>
          <w:b/>
          <w:color w:val="FFFFFF"/>
          <w:szCs w:val="24"/>
        </w:rPr>
        <w:t xml:space="preserve"> </w:t>
      </w:r>
      <w:r>
        <w:rPr>
          <w:b/>
          <w:szCs w:val="24"/>
        </w:rPr>
        <w:t xml:space="preserve">РЕСУРСОВ И ЭКОЛОГИИ </w:t>
      </w:r>
    </w:p>
    <w:p>
      <w:pPr>
        <w:pStyle w:val="Subtitle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ЧУВАШСКОЙ РЕСПУБЛИКИ</w:t>
      </w:r>
    </w:p>
    <w:p>
      <w:pPr>
        <w:pStyle w:val="Subtitle"/>
        <w:widowControl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КУМЕНТАЦИЯ ОБ ОТКРЫТОМ АУКЦИОНЕ</w:t>
      </w:r>
    </w:p>
    <w:p>
      <w:pPr>
        <w:pStyle w:val="Normal"/>
        <w:autoSpaceDE w:val="false"/>
        <w:jc w:val="center"/>
        <w:rPr/>
      </w:pPr>
      <w:r>
        <w:rPr/>
        <w:t xml:space="preserve">по приобретению права на заключение договора водопользования </w:t>
      </w:r>
    </w:p>
    <w:p>
      <w:pPr>
        <w:pStyle w:val="Normal"/>
        <w:autoSpaceDE w:val="false"/>
        <w:jc w:val="center"/>
        <w:rPr/>
      </w:pPr>
      <w:r>
        <w:rPr/>
        <w:t xml:space="preserve">для </w:t>
      </w:r>
      <w:r>
        <w:rPr>
          <w:rStyle w:val="FontStyle16"/>
          <w:sz w:val="24"/>
          <w:szCs w:val="24"/>
        </w:rPr>
        <w:t xml:space="preserve">использования акватории водного объекта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/>
        <w:t xml:space="preserve">Местоположение акватории водного объекта: </w:t>
      </w:r>
    </w:p>
    <w:p>
      <w:pPr>
        <w:pStyle w:val="Normal"/>
        <w:spacing w:lineRule="auto" w:line="232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Чувашская Республика, Цивильский муниципальный округ, на притоке р. Б. Цивиль у д. Нижние Кунаш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 xml:space="preserve">Географические координаты: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1650"/>
        <w:gridCol w:w="1699"/>
      </w:tblGrid>
      <w:tr>
        <w:trPr>
          <w:trHeight w:val="25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угловых точе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еографические координаты в МСК-21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</w:tr>
      <w:tr>
        <w:trPr>
          <w:trHeight w:val="131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2900.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8998.89</w:t>
            </w:r>
          </w:p>
        </w:tc>
      </w:tr>
      <w:tr>
        <w:trPr>
          <w:trHeight w:val="28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908.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18.27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865.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37.21</w:t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839.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36.67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822.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200.38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674.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295.22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762.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46.8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708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58.93</w:t>
            </w:r>
          </w:p>
        </w:tc>
      </w:tr>
      <w:tr>
        <w:trPr>
          <w:trHeight w:val="28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697.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11.33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461.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02.56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220.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61.4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159.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38.2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213.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41.6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219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09.1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384.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025.22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450.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038.47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490.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005.33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566.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003.85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708.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8918.57</w:t>
            </w:r>
          </w:p>
        </w:tc>
      </w:tr>
    </w:tbl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color w:val="000000"/>
        </w:rPr>
        <w:t>Вид и способ водопользования – совместное водопользование, без забора (изъятия) водных ресурсов из</w:t>
      </w:r>
      <w:r>
        <w:rPr/>
        <w:t xml:space="preserve"> водных объектов.</w:t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1519" w:leader="none"/>
          <w:tab w:val="left" w:pos="2663" w:leader="none"/>
          <w:tab w:val="left" w:pos="3885" w:leader="none"/>
          <w:tab w:val="left" w:pos="5075" w:leader="none"/>
          <w:tab w:val="left" w:pos="6219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</w:rPr>
        <w:t>г. Чебоксары,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</w:t>
      </w:r>
      <w:r>
        <w:rPr>
          <w:szCs w:val="24"/>
          <w:lang w:val="ru-RU"/>
        </w:rPr>
        <w:t>.</w:t>
      </w:r>
    </w:p>
    <w:p>
      <w:pPr>
        <w:pStyle w:val="TextBody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40"/>
        <w:ind w:left="0" w:firstLine="720"/>
        <w:rPr>
          <w:b/>
          <w:b/>
          <w:color w:val="000000"/>
        </w:rPr>
      </w:pPr>
      <w:r>
        <w:rPr>
          <w:b/>
          <w:color w:val="000000"/>
        </w:rPr>
        <w:t>1.1. Правовое регулирова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/>
        <w:t>Настоящий аукцион проводится в соответствии с Водным кодексом Российской Федерации, Гражданским кодексом Российской Федерации, Бюджетным кодексом Российской Федерации, постановлением Правительства Российской Федерации от 22 декабря  2022 г. № 2378 «О договоре водопользования, право на заключение которого приобретается на аукционе, и о проведении аукцион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В части, прямо не урегулированной законодательством Российской Федерации, проведение открытого аукциона регулируется настоящей документацией об открытом аукционе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Организатор открытого аукциона. </w:t>
      </w:r>
    </w:p>
    <w:p>
      <w:pPr>
        <w:pStyle w:val="21"/>
        <w:tabs>
          <w:tab w:val="clear" w:pos="1440"/>
          <w:tab w:val="left" w:pos="0" w:leader="none"/>
          <w:tab w:val="left" w:pos="720" w:leader="none"/>
          <w:tab w:val="left" w:pos="1418" w:leader="none"/>
        </w:tabs>
        <w:spacing w:before="0" w:after="0"/>
        <w:ind w:left="0" w:firstLine="720"/>
        <w:rPr/>
      </w:pPr>
      <w:r>
        <w:rPr>
          <w:b w:val="false"/>
          <w:color w:val="000000"/>
          <w:szCs w:val="24"/>
        </w:rPr>
        <w:t>Министерство природных ресурсов и экологии Чувашской Республики (далее - Министерство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3. Вид и предмет открытого аукциона. Место, дата и время проведения открытого аукцио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rPr/>
      </w:pPr>
      <w:r>
        <w:rPr>
          <w:i/>
          <w:color w:val="000000"/>
          <w:u w:val="single"/>
        </w:rPr>
        <w:t>1.3.1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ид аукцион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rPr/>
      </w:pPr>
      <w:r>
        <w:rPr>
          <w:color w:val="000000"/>
        </w:rPr>
        <w:t xml:space="preserve">Открытый аукцион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rPr>
          <w:color w:val="000000"/>
        </w:rPr>
      </w:pPr>
      <w:r>
        <w:rPr>
          <w:i/>
          <w:color w:val="000000"/>
          <w:u w:val="single"/>
        </w:rPr>
        <w:t>1.3.2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едмет открытого аукцион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обретение права на заключение договора водопользования для использования акватории водного объекта. </w:t>
      </w:r>
    </w:p>
    <w:p>
      <w:pPr>
        <w:pStyle w:val="Style10"/>
        <w:tabs>
          <w:tab w:val="clear" w:pos="709"/>
          <w:tab w:val="left" w:pos="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1.3.3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мет договора водополь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метом договора водопользования является </w:t>
      </w:r>
      <w:r>
        <w:rPr>
          <w:rStyle w:val="FontStyle16"/>
          <w:sz w:val="24"/>
          <w:szCs w:val="24"/>
        </w:rPr>
        <w:t xml:space="preserve">использование акватории </w:t>
      </w:r>
      <w:r>
        <w:rPr>
          <w:color w:val="000000"/>
        </w:rPr>
        <w:t xml:space="preserve">водохранилища на притоке р. Б. Цивиль у д. Нижние Кунаши площадью 0,085936 кв.км </w:t>
      </w:r>
      <w:r>
        <w:rPr/>
        <w:t>для рекреации, в том числе для размещения на ней объектов и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>Местоположение акватории водного объекта: на притоке р.Б. Цивиль у д. Нижние Кунаши Цивильского муниципального округа Чувашской Республики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Географические координаты: </w:t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1650"/>
        <w:gridCol w:w="1699"/>
      </w:tblGrid>
      <w:tr>
        <w:trPr>
          <w:trHeight w:val="25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угловых точе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еографические координаты в МСК-21</w:t>
            </w:r>
          </w:p>
        </w:tc>
      </w:tr>
      <w:tr>
        <w:trPr>
          <w:trHeight w:val="254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Y</w:t>
            </w:r>
          </w:p>
        </w:tc>
      </w:tr>
      <w:tr>
        <w:trPr>
          <w:trHeight w:val="131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72900.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8998.89</w:t>
            </w:r>
          </w:p>
        </w:tc>
      </w:tr>
      <w:tr>
        <w:trPr>
          <w:trHeight w:val="28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908.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18.27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865.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37.21</w:t>
            </w:r>
          </w:p>
        </w:tc>
      </w:tr>
      <w:tr>
        <w:trPr>
          <w:trHeight w:val="2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839.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36.67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822.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200.38</w:t>
            </w:r>
          </w:p>
        </w:tc>
      </w:tr>
      <w:tr>
        <w:trPr>
          <w:trHeight w:val="27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674.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295.22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404159"/>
                <w:sz w:val="18"/>
                <w:szCs w:val="18"/>
                <w:lang w:bidi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762.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46.8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708.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58.93</w:t>
            </w:r>
          </w:p>
        </w:tc>
      </w:tr>
      <w:tr>
        <w:trPr>
          <w:trHeight w:val="28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697.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11.33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461.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02.56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220.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61.4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159.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38.2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213.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41.6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219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109.1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384.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025.22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450.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038.47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490.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005.33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566.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9003.85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72708.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38918.5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color w:val="000000"/>
        </w:rPr>
      </w:pPr>
      <w:r>
        <w:rPr/>
        <w:t xml:space="preserve">Вид и способ водопользования – совместное водопользование, без забора (изъятия) водных ресурсов из водных объектов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1.3.4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ведения о месте, дате и времени проведения открытого аукцион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 месте, дате и времени проведения открытого аукциона указаны в Информационной карте к документации об открытом аукционе </w:t>
      </w:r>
      <w:r>
        <w:rPr/>
        <w:t xml:space="preserve">по приобретению права на заключение договора водопользования для </w:t>
      </w:r>
      <w:r>
        <w:rPr>
          <w:rStyle w:val="FontStyle16"/>
          <w:sz w:val="24"/>
          <w:szCs w:val="24"/>
        </w:rPr>
        <w:t xml:space="preserve">использования акватории водного объекта </w:t>
      </w:r>
      <w:r>
        <w:rPr>
          <w:color w:val="000000"/>
        </w:rPr>
        <w:t xml:space="preserve">(далее – Информационная карта) и в Извещении о проведении открытого аукциона по приобретению права на заключение договора водопользования </w:t>
      </w:r>
      <w:r>
        <w:rPr/>
        <w:t xml:space="preserve">для </w:t>
      </w:r>
      <w:r>
        <w:rPr>
          <w:rStyle w:val="FontStyle16"/>
          <w:sz w:val="24"/>
          <w:szCs w:val="24"/>
        </w:rPr>
        <w:t xml:space="preserve">использования акватории водного объекта  </w:t>
      </w:r>
      <w:r>
        <w:rPr>
          <w:color w:val="000000"/>
        </w:rPr>
        <w:t xml:space="preserve">(далее – Извещение о проведении открытого аукциона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  <w:t>1.4.Срок действия договора водопользования и его условия.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4.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одопользования признается заключенным с момента его государственной регистрации в государственном водного реестре.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4.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действия договора водопользования – 19 лет и 8 месяцев с даты государственной регистрации договора водопользования в государственном водном реестре. </w:t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4.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 срока действия договора водопользования влечет прекращение обязательств сторон по договору.</w:t>
      </w:r>
    </w:p>
    <w:p>
      <w:pPr>
        <w:pStyle w:val="ConsPlusNonformat"/>
        <w:spacing w:lineRule="auto" w:line="252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. Официальный сайт, где размещена документация об открытом аукци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иобретению права на заключение договора водопользования для </w:t>
      </w:r>
      <w:r>
        <w:rPr>
          <w:rStyle w:val="FontStyle16"/>
          <w:b/>
          <w:sz w:val="24"/>
          <w:szCs w:val="24"/>
        </w:rPr>
        <w:t>использования акватории водного объек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Адрес и контактные телефоны. </w:t>
      </w:r>
    </w:p>
    <w:p>
      <w:pPr>
        <w:pStyle w:val="Normal"/>
        <w:widowControl w:val="false"/>
        <w:spacing w:lineRule="auto" w:line="252"/>
        <w:ind w:firstLine="720"/>
        <w:rPr/>
      </w:pPr>
      <w:r>
        <w:rPr>
          <w:i/>
          <w:color w:val="000000"/>
          <w:u w:val="single"/>
        </w:rPr>
        <w:t>1.5.1.</w:t>
      </w:r>
      <w:r>
        <w:rPr>
          <w:color w:val="000000"/>
        </w:rPr>
        <w:t xml:space="preserve"> Официальный сайт </w:t>
      </w:r>
      <w:r>
        <w:rPr/>
        <w:t xml:space="preserve">Минприроды Чуваши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priroda</w:t>
        </w:r>
        <w:r>
          <w:rPr>
            <w:rStyle w:val="InternetLink"/>
          </w:rPr>
          <w:t>.сар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2"/>
        <w:widowControl w:val="false"/>
        <w:tabs>
          <w:tab w:val="clear" w:pos="709"/>
          <w:tab w:val="left" w:pos="46" w:leader="none"/>
          <w:tab w:val="left" w:pos="915" w:leader="none"/>
        </w:tabs>
        <w:suppressAutoHyphens w:val="true"/>
        <w:spacing w:lineRule="auto" w:line="252" w:before="0" w:after="0"/>
        <w:ind w:left="0" w:firstLine="720"/>
        <w:jc w:val="both"/>
        <w:rPr/>
      </w:pPr>
      <w:r>
        <w:rPr>
          <w:i/>
          <w:color w:val="000000"/>
          <w:u w:val="single"/>
        </w:rPr>
        <w:t>1.5.2.</w:t>
      </w:r>
      <w:r>
        <w:rPr>
          <w:color w:val="000000"/>
        </w:rPr>
        <w:t xml:space="preserve"> </w:t>
      </w:r>
      <w:r>
        <w:rPr/>
        <w:t xml:space="preserve">Официальный сайт для размещения информации о проведении торгов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i/>
          <w:color w:val="000000"/>
          <w:u w:val="single"/>
        </w:rPr>
        <w:t>1.5.3.</w:t>
      </w:r>
      <w:r>
        <w:rPr>
          <w:color w:val="000000"/>
        </w:rPr>
        <w:t xml:space="preserve"> Адреса и контактные телефоны – </w:t>
      </w:r>
      <w:r>
        <w:rPr/>
        <w:t xml:space="preserve">428021, </w:t>
      </w:r>
      <w:r>
        <w:rPr>
          <w:color w:val="000000"/>
        </w:rPr>
        <w:t>г. Чебоксары, ул. Ленинградская, 33, каб. 12,</w:t>
      </w:r>
      <w:r>
        <w:rPr/>
        <w:t xml:space="preserve"> тел.: 8(8352)56-52-8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6. Начальная цена предмета открытого аукциона и «Шаг аукцион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color w:val="000000"/>
        </w:rPr>
        <w:t>Начальная цена предмета открытого аукциона и «Шаг аукциона» указаны в Извещении о проведении открытого аукциона и Информационной кар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7. Место приема, дата и время начала и окончания приема заявок на участие в открытом аукционе и прилагаемым к ним документа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о месте приема, дате и времени начала и окончания приема заявок на участие в открытом аукционе (далее – заявка) и прилагаемым к ним документам указаны в Извещении о проведении открытого аукциона и Информационной карт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8. Размер средств, внесенных в качестве обеспечения заявки, и условия их внесения (далее - задато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/>
      </w:pPr>
      <w:r>
        <w:rPr>
          <w:i/>
          <w:color w:val="000000"/>
          <w:u w:val="single"/>
        </w:rPr>
        <w:t>1.8.1.</w:t>
      </w:r>
      <w:r>
        <w:rPr>
          <w:color w:val="000000"/>
        </w:rPr>
        <w:t xml:space="preserve"> В качестве обеспечения заявки используются только денежные сред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1.8.2.</w:t>
      </w:r>
      <w:r>
        <w:rPr>
          <w:color w:val="000000"/>
        </w:rPr>
        <w:t xml:space="preserve"> Размер задатка для обеспечения заявки составляет 100 % начальной цены предмета открытого аукциона.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1.8.3.</w:t>
      </w:r>
      <w:r>
        <w:rPr>
          <w:color w:val="000000"/>
        </w:rPr>
        <w:t xml:space="preserve"> </w:t>
      </w:r>
      <w:r>
        <w:rPr/>
        <w:t xml:space="preserve">Банковские реквизиты для перечисления задатка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27"/>
      </w:tblGrid>
      <w:tr>
        <w:trPr>
          <w:trHeight w:val="371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олняемого по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трагенте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28039728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3001001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М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1000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01141700</w:t>
            </w:r>
          </w:p>
        </w:tc>
      </w:tr>
      <w:tr>
        <w:trPr>
          <w:trHeight w:val="407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Ч00451 в Минфине Чувашии</w:t>
            </w:r>
          </w:p>
        </w:tc>
      </w:tr>
      <w:tr>
        <w:trPr>
          <w:trHeight w:val="407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банка, в т.ч. место (город) нахожд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- НБ Чувашская Республика банка России//УФК по Чувашской Республике г. Чебоксары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че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2643970000001500</w:t>
            </w:r>
          </w:p>
        </w:tc>
      </w:tr>
      <w:tr>
        <w:trPr>
          <w:trHeight w:val="263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спондентский сче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945370000084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706900</w:t>
            </w:r>
          </w:p>
        </w:tc>
      </w:tr>
    </w:tbl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 xml:space="preserve">Назначение платежа: </w:t>
      </w:r>
      <w:r>
        <w:rPr>
          <w:u w:val="single"/>
        </w:rPr>
        <w:t>«Задаток, внесенный в качестве обеспечения заявки для участия в открытом аукционе по приобретению права на заключение договора водопользования»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1.8.4.</w:t>
      </w:r>
      <w:r>
        <w:rPr>
          <w:color w:val="000000"/>
        </w:rPr>
        <w:t xml:space="preserve"> Заявителем задаток вносится на расчетный счет, указанный в пункте 1.8.3 настоящей документации после заключения договора о задатке и считается внесенным с даты поступления всей суммы задатка на расчетный счет, указанный в пункте 1.8.3 настоящей документ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1.8.5.</w:t>
      </w:r>
      <w:r>
        <w:rPr>
          <w:color w:val="000000"/>
        </w:rPr>
        <w:t xml:space="preserve"> Договор о задатке заключается в письменной форме по месту нахождения организатора открытого аукциона (если иное не установлено извещением). Форма заявления на заключение договора о задатке представлена в Приложении № 1 к настоящей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color w:val="000000"/>
        </w:rPr>
        <w:t>Проект договора о задатке приведен в Приложении № 2 к настоящей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9. Требования к заявителям, соблюдение которых является обязательным для признания их участниками открытого аукциона: </w:t>
      </w:r>
    </w:p>
    <w:p>
      <w:pPr>
        <w:pStyle w:val="ConsPlusNormal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ношении заявителя не проводятся процедуры банкротства и ликвидации;</w:t>
      </w:r>
    </w:p>
    <w:p>
      <w:pPr>
        <w:pStyle w:val="ConsPlusNormal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ятельность заявителя не приостанавливается в порядке, предусмотренном Кодексом Российской Федерации об административных правонарушениях, в день рассмотрения заявки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spacing w:lineRule="auto" w:line="252"/>
        <w:ind w:firstLine="720"/>
        <w:jc w:val="both"/>
        <w:rPr/>
      </w:pPr>
      <w:r>
        <w:rPr>
          <w:color w:val="000000"/>
        </w:rPr>
        <w:t>- заявитель обязан внести задаток на расчетный счет, указанный в документации об открытом аукционе. При этом он считается соответствующим данному требованию, если средства поступили на счет, указанный в документации об открытом аукционе, или копия платежного документа, подтверждающего перечисление указанных средств на этот счет, представлена непосредственно перед началом процедуры вскрытия конвертов с заявк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4" w:leader="none"/>
          <w:tab w:val="left" w:pos="4248" w:leader="none"/>
        </w:tabs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- отсутствие информации о заявителе в реестре недобросовестных водопользователей и участников аукциона на право заключения договора водо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jc w:val="center"/>
        <w:rPr>
          <w:b/>
          <w:b/>
        </w:rPr>
      </w:pPr>
      <w:r>
        <w:rPr>
          <w:b/>
        </w:rPr>
        <w:t>2. ДОКУМЕНТАЦИЯ ОБ ОТКРЫТОМ АУКЦИОН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</w:rPr>
      </w:pPr>
      <w:r>
        <w:rPr>
          <w:b/>
        </w:rPr>
        <w:t>2.1. Получение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1.1.</w:t>
      </w:r>
      <w:r>
        <w:rPr>
          <w:color w:val="000000"/>
        </w:rPr>
        <w:t xml:space="preserve"> Организатор открытого аукциона на основании заявления, поданного заявителем в письменной форме, в течение 5 рабочих дней с даты получения заявления предоставляет заявителю документацию об открытом аукционе. Документация предоставляется в письменной форме лично заявителю или лицу, действующим на основании доверенности от имени заявителя (представитель заявителя при получении документации должен представить Организатору аукциона, документы, подтверждающие его полномочия) в период приёма заявок на участие в аукционе по адресу Организатора аукциона в рабочие дни с 0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1</w:t>
      </w:r>
      <w:r>
        <w:rPr>
          <w:color w:val="000000"/>
          <w:vertAlign w:val="superscript"/>
        </w:rPr>
        <w:t>00</w:t>
      </w:r>
      <w:r>
        <w:rPr>
          <w:color w:val="000000"/>
        </w:rPr>
        <w:t>, а также по просьбе Заявителя, которая должна быть изложена в заявлении, может быть отправлена посредством почтовой связ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1.2.</w:t>
      </w:r>
      <w:r>
        <w:rPr>
          <w:color w:val="000000"/>
        </w:rPr>
        <w:t xml:space="preserve"> Документация предоставляется в письменной форме после внесения заявителем платы за предоставление документ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1.3.</w:t>
      </w:r>
      <w:r>
        <w:rPr>
          <w:color w:val="000000"/>
        </w:rPr>
        <w:t xml:space="preserve"> Размер платы определяется исходя из расходов организатора аукциона, доставкой ее заявителю посредствам почтовой связи (если в заявлении содержится просьба о предоставлении документации посредством почтовой связи). Организатор аукциона в течение 1 рабочего дня с даты получения заявления, информирует Заявителя о размере платы за предоставление документации и банковских реквизитах Организатора аукциона для ее внесения Заявител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1.4.</w:t>
      </w:r>
      <w:r>
        <w:rPr>
          <w:color w:val="000000"/>
        </w:rPr>
        <w:t xml:space="preserve"> Представление документации в форме электронного документа осуществляется без взимания пла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b/>
          <w:b/>
        </w:rPr>
      </w:pPr>
      <w:r>
        <w:rPr>
          <w:b/>
        </w:rPr>
        <w:t>2.2. Формы, порядок, даты начала и окончания срока предоставления участникам открытого аукциона разъяснений положений, содержащихся в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2.1.</w:t>
      </w:r>
      <w:r>
        <w:rPr>
          <w:color w:val="000000"/>
        </w:rPr>
        <w:t xml:space="preserve"> Заявитель не позднее 5 рабочих дней до окончания срока подачи заявок вправе направить Организатору открытого аукциона в письменной или</w:t>
      </w:r>
      <w:r>
        <w:rPr/>
        <w:t xml:space="preserve"> электронной форме </w:t>
      </w:r>
      <w:r>
        <w:rPr>
          <w:color w:val="000000"/>
        </w:rPr>
        <w:t xml:space="preserve">запрос о разъяснении положений документации об открытом аукционе. Организатор открытого аукциона направляет разъяснения в письменной форме в течение 5 рабочих дней с даты поступления запрос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При поступлении организатору открытого аукциона запроса, направленного в форме электронного документа с использованием информационной системы, разъяснения высылаются лицам, которым была предоставлена документация об открытом аукционе, с использованием указанной систем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2.2.</w:t>
      </w:r>
      <w:r>
        <w:rPr>
          <w:color w:val="000000"/>
        </w:rPr>
        <w:t xml:space="preserve"> 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, но без указания лица, от которого поступил запрос. Разъяснение положений документации об открытом аукционе не должно изменять ее су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</w:rPr>
      </w:pPr>
      <w:r>
        <w:rPr>
          <w:b/>
        </w:rPr>
        <w:t xml:space="preserve">2.3. Внесение изменений в документацию об открытом аукцион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3.1.</w:t>
      </w:r>
      <w:r>
        <w:rPr>
          <w:color w:val="000000"/>
        </w:rPr>
        <w:t xml:space="preserve"> 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чем за 11 рабочих дней до окончания срока подачи заявок (без изменения предмета открытого аукциона, в том числе сведений о водном объекте, срока договора водопользования и его условий). Изменения размещаются организатором открытого аукциона на официальном сайте и направляются заказными письмами (с уведомлением о вручении) всем лицам, которым была предоставлена документация об открытом аукционе, в течение 2 рабочих дней с даты принятия решения о внесении изменений в документацию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При поступлении организатору открытого аукциона запроса, направленного в форме электронного документа с использованием информационной системы, изменения высылаются лицам, которым была предоставлена документация об открытом аукционе, с использованием указанной систе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2.3.2.</w:t>
      </w:r>
      <w:r>
        <w:rPr>
          <w:color w:val="000000"/>
        </w:rPr>
        <w:t xml:space="preserve"> Заявители, получившие документацию об открытом аукционе на официальном сайте и не направившие заявления на получение документации об открытом аукционе, должны самостоятельно отслеживать появление на официальном сайте разъяснений и изменений, внесенных в документацию об открытом аукционе. Организатор открытого аукциона не несет ответственности в случае неполучения такими заявителями соответствующей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/>
      </w:pPr>
      <w:r>
        <w:rPr>
          <w:b/>
        </w:rPr>
        <w:t>2.4. Отказ от проведения открытого аукциона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u w:val="single"/>
        </w:rPr>
        <w:t>2.4.1.</w:t>
      </w:r>
      <w:r>
        <w:rPr>
          <w:color w:val="000000"/>
        </w:rPr>
        <w:t xml:space="preserve"> Организатор открытого аукциона не позднее чем за 3 дня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2.4.2.</w:t>
      </w:r>
      <w:r>
        <w:rPr>
          <w:color w:val="000000"/>
        </w:rPr>
        <w:t xml:space="preserve"> </w:t>
      </w:r>
      <w:r>
        <w:rPr>
          <w:rStyle w:val="Blk"/>
        </w:rPr>
        <w:t xml:space="preserve">Извещение об отказе от проведения открытого аукциона в течение 2 рабочих дней размещается организатором открытого аукциона на официальном сайт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2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3. ПОДГОТОВКА И ПОДАЧА ЗАЯВКИ НА УЧАСТИЕ В ОТКРЫТОМ АУКЦИОН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rPr>
          <w:b/>
          <w:b/>
        </w:rPr>
      </w:pPr>
      <w:r>
        <w:rPr>
          <w:b/>
        </w:rPr>
        <w:t>3.1. Требования к содержанию и форме заявки на участие в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3.1.1.</w:t>
      </w:r>
      <w:r>
        <w:rPr>
          <w:color w:val="000000"/>
        </w:rPr>
        <w:t xml:space="preserve"> Заявитель подает заявку по форме, представленной в приложении № 3 к настоящей документации об открытом аукцион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3.1.2.</w:t>
      </w:r>
      <w:r>
        <w:rPr>
          <w:color w:val="000000"/>
        </w:rPr>
        <w:t xml:space="preserve"> К заявке заявитель прилагает комплект документ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- документ с указанием полного и сокращенного (при наличии) наименований, организационно-правовой формы, места нахождения, почтового адреса, идентификационного номера налогоплательщика, кода по Общероссийскому классификатору видов экономической деятельности, соответствующего цели предполагаемого водопользования, адреса электронной почты, номера телефона – для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окумент с указанием фамилии, имени, отчества (при наличии), данных документа, удостоверяющего личность, адреса регистрации по месту жительства, адреса фактического проживания, идентификационного номера налогоплательщика, адреса электронной почты, номера телефона – для физического лица, индивидуального предпринима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-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- реквизиты банковского счета для возврата задат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- документы, подтверждающие внесение задат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пись представленных документов, подписанная заявител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Заявки на участие в аукционе предоставляются организатору аукциона в запечатанном конвер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На конверте </w:t>
      </w:r>
      <w:r>
        <w:rPr>
          <w:b/>
          <w:color w:val="000000"/>
        </w:rPr>
        <w:t>должна присутствовать надпись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«Заявка на участие в аукционе по приобретению права на заключение договора водопользования для использования участка акватории                                                        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</w:t>
      </w:r>
      <w:r>
        <w:rPr>
          <w:i/>
          <w:color w:val="000000"/>
          <w:sz w:val="22"/>
        </w:rPr>
        <w:t>(наименование водного объекта, № извещен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u w:val="single"/>
        </w:rPr>
      </w:pPr>
      <w:r>
        <w:rPr>
          <w:b/>
          <w:color w:val="000000"/>
        </w:rPr>
        <w:t>и слова «</w:t>
      </w:r>
      <w:r>
        <w:rPr>
          <w:color w:val="000000"/>
          <w:u w:val="single"/>
        </w:rPr>
        <w:t xml:space="preserve">не вскрывать до                    »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i/>
          <w:color w:val="000000"/>
          <w:sz w:val="22"/>
        </w:rPr>
        <w:t xml:space="preserve">          </w:t>
      </w:r>
      <w:r>
        <w:rPr>
          <w:i/>
          <w:color w:val="000000"/>
          <w:sz w:val="22"/>
        </w:rPr>
        <w:t>(время и дата вскрытия конвертов с аукционными заявкам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На конверте также указыв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наименование организации, куда представляется заявк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аименование организации (для юридического лиц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фамилия, имя, отчество (для физического лиц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чтовый адрес организации или физического лица (для возврата заявки в случае поступления ее с опозданием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Если на конверте отсутствует вышеуказанная информация, Организатор аукциона не несет ответственности в случае вскрытия его раньше врем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ind w:firstLine="720"/>
        <w:rPr>
          <w:b/>
          <w:b/>
          <w:color w:val="000000"/>
        </w:rPr>
      </w:pPr>
      <w:r>
        <w:rPr>
          <w:b/>
        </w:rPr>
        <w:t>3.2. Инструкция по заполнению заяв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i/>
          <w:color w:val="000000"/>
          <w:u w:val="single"/>
        </w:rPr>
        <w:t>3.2.1.</w:t>
      </w:r>
      <w:r>
        <w:rPr>
          <w:color w:val="000000"/>
        </w:rPr>
        <w:t xml:space="preserve"> Заявка, документы, относящиеся к заявке, должны быть составлены на русском языке. Любые вспомогательные документы и печатные материалы, представленные заявителе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i/>
          <w:color w:val="000000"/>
          <w:u w:val="single"/>
        </w:rPr>
        <w:t>3.2.2.</w:t>
      </w:r>
      <w:r>
        <w:rPr>
          <w:color w:val="000000"/>
        </w:rPr>
        <w:t xml:space="preserve"> 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i/>
          <w:color w:val="000000"/>
          <w:u w:val="single"/>
        </w:rPr>
        <w:t>3.2.3.</w:t>
      </w:r>
      <w:r>
        <w:rPr>
          <w:color w:val="000000"/>
        </w:rPr>
        <w:t xml:space="preserve"> Сведения, содержащиеся в заявке, не должны допускать двусмысленных толков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3.2.4.</w:t>
      </w:r>
      <w:r>
        <w:rPr>
          <w:color w:val="000000"/>
        </w:rPr>
        <w:t xml:space="preserve"> Все документы, представленные заявителями, должны быть подписаны уполномоченными лицами и скреплены соответствующей печатью (все страницы представленных документов, кроме нотариально заверенных копий, должны быть парафированы/завизированы уполномоченными лицами). Подчистки и исправления не допускаются, за исключением исправлений, парафированных лицами, подписавшими заявку. Все экземпляры документации об открытом аукционе должны иметь четкую печать текст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3.2.5.</w:t>
      </w:r>
      <w:r>
        <w:rPr>
          <w:color w:val="000000"/>
        </w:rPr>
        <w:t xml:space="preserve"> Все документы, представляемые в составе заявки, должны быть заполнены по всем пунктам. Документы, для которых в аукционной документации установлены специальные формы, должны быть составлены в соответствии с этими форм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4. ПОДАЧА ЗАЯВК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color w:val="000000"/>
        </w:rPr>
        <w:t>4.1. Место приема, дата и время начала и окончания приема заявок на участие в открытом аукционе и прилагаемым к ним документ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1.</w:t>
      </w:r>
      <w:r>
        <w:rPr>
          <w:color w:val="000000"/>
        </w:rPr>
        <w:t xml:space="preserve"> Заявки принимаются по адресу, указанному в Извещении о проведении открытого аукциона и в Информационной кар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2.</w:t>
      </w:r>
      <w:r>
        <w:rPr>
          <w:color w:val="000000"/>
        </w:rPr>
        <w:t xml:space="preserve"> Датой начала подачи заявок является дата размещения на официальном сайте Извещения о проведении открытого аукцион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3.</w:t>
      </w:r>
      <w:r>
        <w:rPr>
          <w:color w:val="000000"/>
        </w:rPr>
        <w:t xml:space="preserve"> Дата окончания приема заявок и прилагаемых к ним документов указана в Извещении о проведении открытого аукциона и Информационной кар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4.</w:t>
      </w:r>
      <w:r>
        <w:rPr>
          <w:color w:val="000000"/>
        </w:rPr>
        <w:t xml:space="preserve"> Заявитель вправе подать только 1 заявку. В случае установления факта подачи одним заявителем двух и более заявок на участие в одном аукционе при условии, что поданные ранее этим заявителем заявки на участие в аукционе не отозваны, все заявки на участие в данном аукционе этого заявителя не рассматриваются и возвращаются этому заявител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едставление заявки подтверждает согласие заявителя выполнять обязательства в соответствии с договором водопользования, извещением, документацией, проектом договора водопольз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4.1.5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е допускается взимание платы за участие в открытом аукцион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итель несет все расходы, связанные с подготовкой и подачей аукционной заявки, а организатор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4.1.6.</w:t>
      </w:r>
      <w:r>
        <w:rPr>
          <w:i/>
          <w:color w:val="000000"/>
        </w:rPr>
        <w:t xml:space="preserve"> </w:t>
      </w:r>
      <w:r>
        <w:rPr>
          <w:color w:val="000000"/>
        </w:rPr>
        <w:t>Заявитель самостоятельно определяет способ доставки заявки на участие в аукционе и несет все риски несоблюдения срока подачи заявок на участие в аукционе и нарушения целостности конверта с заявкой и документов в составе заявки на участие в аукционе, связанные с выбором способа доставки. Заявитель при отправке заявки по почте несет риск того, что его заявка будет доставлена по неправильному адресу и признана опоздавшей в соответствии с пунктом 4.3 настоящего разде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1.7.</w:t>
      </w:r>
      <w:r>
        <w:rPr>
          <w:i/>
          <w:color w:val="000000"/>
        </w:rPr>
        <w:t xml:space="preserve"> </w:t>
      </w:r>
      <w:r>
        <w:rPr>
          <w:color w:val="000000"/>
        </w:rPr>
        <w:t>Заявка и прилагаемые к ней документы могут быть направлены организатору аукциона в форме электронного документа с использованием единой информационной системы. В этом случае заявка и прилагаемые к ней документы подписываются усиленной квалифицированной электронной подписью или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установленном Правительством Российской Федерации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2. </w:t>
      </w:r>
      <w:r>
        <w:rPr>
          <w:b/>
        </w:rPr>
        <w:t>Порядок отзыва заявок и внесения изменений в ни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4.2.1.</w:t>
      </w:r>
      <w:r>
        <w:rPr>
          <w:color w:val="000000"/>
        </w:rPr>
        <w:t xml:space="preserve"> Заявитель вправе изменить или отозвать заявку в любое время до окончания срока подачи заяв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2.2.</w:t>
      </w:r>
      <w:r>
        <w:rPr>
          <w:color w:val="000000"/>
        </w:rPr>
        <w:t xml:space="preserve"> Изменение заявки осуществляется в следующем порядк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итель в письменной форме подает заявление на возврат заявки (пакета документов в конверте) для внесения изменений. В заявлении обязательно указыв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наименование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редмет догово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дата подачи зая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способ подачи зая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дата подачи зая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Заявление должно быть скреплено печатью (для юридических лиц) и заверено подписью руководителя/уполномоченного лица, индивидуального предпринимателя, физического лиц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ка возвращается заявителю с сопроводительным письмом органа, уполномоченного на проведение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зменение заявки является действительным, если заявление получено организатором аукциона до истечения срока подачи заяв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После внесения изменений заявитель повторно сдает заявку (в запечатанном конверте без повреждений) до окончания срока подачи заявок. Заявке присваивается новый номер регистрации входящей корреспонденции в органе, уполномоченном на проведение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i/>
          <w:color w:val="000000"/>
          <w:u w:val="single"/>
        </w:rPr>
        <w:t>4.2.3.</w:t>
      </w:r>
      <w:r>
        <w:rPr>
          <w:color w:val="000000"/>
        </w:rPr>
        <w:t xml:space="preserve"> Отзыв (отказ от участия в аукционе) заявки осуществляется в следующем порядк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итель в письменной форме подает заявление на отзыв заявки (пакета документов в конверте). В заявлении обязательно указыв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наименование заявител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ab/>
        <w:t>предмет догово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дата подачи зая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способ подачи зая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дата подачи зая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платежные реквизиты для возврата зада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Заявление должно быть скреплено печатью (для юридических лиц) и заверено подписью руководителя/уполномоченного лица, индивидуального предпринимателя, физического лиц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ка (пакет документов в конверте) возвращается заявителю с сопроводительным письмом органа, уполномоченного на проведение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тзыв заявки является действительным, если заявление получено организатором аукциона до истечения срока подачи заяв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отзыве заявки организатор аукциона возвращает внесенные в качестве обеспечения заявки денежные средства указанному заявителю в течение 5 (пяти) рабочих дней со дня поступления организатору аукциона заявления об отзыве заяв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4.3. Заявки, поданные с опоздани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явки, поступившие после дня и времени начала рассмотрения заявок, признаются поданными с опозданием. Такие заявки не рассматриваются и в тот же день возвращаются заявителям, подавшим и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5. ПОРЯДОК ПРОВЕДЕНИЯ ОСМОТРОВ ПРЕДОСТАВЛЯЕМОГО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В ПОЛЬЗОВАНИЕ ВОДНОГО ОБЪЕКТА ЗАИНТЕРЕСОВАННЫМ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ЛИЦАМИ И ЗАЯВИТЕЛЯМ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lang w:eastAsia="ar-SA"/>
        </w:rPr>
      </w:pPr>
      <w:r>
        <w:rPr>
          <w:lang w:eastAsia="ar-SA"/>
        </w:rPr>
        <w:t>Заявители и заинтересованные лица, проводят осмотр предоставляемой в пользование акватории самостоятельно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lang w:eastAsia="ar-SA"/>
        </w:rPr>
        <w:t xml:space="preserve">При необходимости осмотр предоставляемой акватории может осуществляться по требованию </w:t>
      </w:r>
      <w:r>
        <w:rPr>
          <w:lang w:val="ru-RU" w:eastAsia="ar-SA"/>
        </w:rPr>
        <w:t>К</w:t>
      </w:r>
      <w:r>
        <w:rPr>
          <w:lang w:eastAsia="ar-SA"/>
        </w:rPr>
        <w:t xml:space="preserve">омиссии </w:t>
      </w:r>
      <w:r>
        <w:rPr/>
        <w:t>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</w:t>
      </w:r>
      <w:r>
        <w:rPr>
          <w:lang w:val="ru-RU"/>
        </w:rPr>
        <w:t xml:space="preserve"> </w:t>
      </w:r>
      <w:r>
        <w:rPr/>
        <w:t xml:space="preserve">(далее - </w:t>
      </w:r>
      <w:r>
        <w:rPr>
          <w:lang w:val="ru-RU"/>
        </w:rPr>
        <w:t>К</w:t>
      </w:r>
      <w:r>
        <w:rPr/>
        <w:t>омиссия)</w:t>
      </w:r>
      <w:r>
        <w:rPr>
          <w:lang w:eastAsia="ar-SA"/>
        </w:rPr>
        <w:t xml:space="preserve">. Организацию осмотра предоставляемого в пользование водного объекта по требованию </w:t>
      </w:r>
      <w:r>
        <w:rPr>
          <w:lang w:val="ru-RU" w:eastAsia="ar-SA"/>
        </w:rPr>
        <w:t>К</w:t>
      </w:r>
      <w:r>
        <w:rPr>
          <w:lang w:eastAsia="ar-SA"/>
        </w:rPr>
        <w:t xml:space="preserve">омиссии осуществляет организатор открытого аукцион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6. ПОРЯДОК ВСКРЫТИЯ И РАССМОТРЕНИЯ ЗАЯВО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6.1.Место, дата и время вскрытия конвертов с заявками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1.1.</w:t>
      </w:r>
      <w:r>
        <w:rPr/>
        <w:t xml:space="preserve"> Вскрытие конвертов с заявками осуществляется на заседании Комиссии и оформляется протоколом рассмотрения заявок. При этом обеспечивается аудиозапись процедуры вскрытия конвертов с заявками. Любое лицо, присутствующее при вскрытии конвертов с заявками, вправе осуществлять аудио- и видеозапись процедуры вскрытия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 xml:space="preserve">6.1.2. </w:t>
      </w:r>
      <w:r>
        <w:rPr/>
        <w:t xml:space="preserve">Место, дата и время вскрытия конвертов с заявками указаны в </w:t>
      </w:r>
      <w:r>
        <w:rPr>
          <w:color w:val="000000"/>
        </w:rPr>
        <w:t>Извещении о проведении открытого аукциона и в Информационной карте.</w:t>
      </w:r>
      <w:r>
        <w:rPr/>
        <w:t xml:space="preserve"> </w:t>
      </w:r>
    </w:p>
    <w:p>
      <w:pPr>
        <w:pStyle w:val="Normal"/>
        <w:widowControl w:val="false"/>
        <w:ind w:firstLine="720"/>
        <w:rPr>
          <w:b/>
          <w:b/>
          <w:i/>
          <w:i/>
          <w:u w:val="single"/>
        </w:rPr>
      </w:pPr>
      <w:r>
        <w:rPr>
          <w:b/>
        </w:rPr>
        <w:t>6.2. Место, дата, время и порядок рассмотрения Комиссией этих заявок.</w:t>
      </w:r>
      <w:r>
        <w:rPr>
          <w:b/>
          <w:i/>
          <w:u w:val="single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1</w:t>
      </w:r>
      <w:r>
        <w:rPr/>
        <w:t xml:space="preserve">. Место, дата и время рассмотрения заявок указаны в </w:t>
      </w:r>
      <w:r>
        <w:rPr>
          <w:color w:val="000000"/>
        </w:rPr>
        <w:t>Извещении о проведении открытого аукциона и в Информационной карте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2.</w:t>
      </w:r>
      <w:r>
        <w:rPr/>
        <w:t xml:space="preserve"> Комиссия рассматривает заявки и определяет соответствие их требованиям, предусмотренным документацией об открытом аукционе, и соответствие заявителей требованиям, предусмотренным пунктом 1.9 настоящей документации об открытом аукционе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3.</w:t>
      </w:r>
      <w:r>
        <w:rPr/>
        <w:t xml:space="preserve"> Для проверки соответствия заявителей требованиям, установленным в пункте 1.9 настоящей документации об открытом аукционе, организатор открытого аукциона вправе запросить у соответствующих органов и организаций сведения о проведении ликвидации участника открытого аукциона – юридического лица, подавшего заявку на участие в открытом аукционе, проведения в отношении такого участника – юридического лица, индивидуального предпринимателя,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4.</w:t>
      </w:r>
      <w:r>
        <w:rPr/>
        <w:t xml:space="preserve"> Срок рассмотрения заявок не может превышать 5 дней со дня окончания срока подачи заявок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6.2.5.</w:t>
      </w:r>
      <w:r>
        <w:rPr/>
        <w:t xml:space="preserve"> 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. Протокол рассмотрения заявок размещается организатором открытого аукциона на официальном сайте в день окончания рассмотрения заявок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i/>
          <w:color w:val="000000"/>
          <w:u w:val="single"/>
        </w:rPr>
        <w:t>6.2.6.</w:t>
      </w:r>
      <w:r>
        <w:rPr>
          <w:color w:val="000000"/>
        </w:rPr>
        <w:t xml:space="preserve"> По результатам рассмотрения заявок Комиссией оформляется протокол рассмотрения заявок на участие в открытом аукционе, который содержит информацию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а) о всех зарегистрированных заявках с указанием заявителей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б) о датах подачи заявок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) о внесенных задатка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г) о всех отозванных заявках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) о заявителях, признанных участниками аукцион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е) о заявителях, которым было отказано в признании их участниками аукциона, с указанием причин такого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2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 рассмотрения заявок подписывается всеми присутствующими членами Комиссии в течение 1 дня с даты окончания рассмотрения зая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оформления протокола рассмотрения заявок зарегистрированные заявки передаются на хранение организатору открытого аукци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Допуск к участию в открытом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ь приобретает статус участника открытого аукциона с даты оформления Комиссией протокола рассмотрения заявок, содержащего сведения о признании заявителя участником открытого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ями для отказа в допуске к участию в открытом аукционе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соответствие заявки требованиям, предусмотренным документацией об открытом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есоответствие заявителя требованиям, предусмотренным пунктом 1.9 настоящей документации об открытом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выявления несоответствия заявителя требованиям, предусмотренным пунктом 1.9 настоящей документации об открытом аукционе, Комиссия отстраняет его от участия в открытом аукцион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и, признанные участниками открытого аукциона, и заявители, не допущенные к участию в открытом аукционе,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(с уведомлением о вручен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организатору открытого аукциона заявки, направленной в форме электронного документа с использованием информационной системы, извещение высылается участнику открытого аукциона или заявителю, не допущенному к участию в открытом аукционе, с использованием указанной системы. В этом случае извещение подписывается электронной подписью уполномоченного лица организатора открытого аукцион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оведении открытого аукциона принимается организатором открытого аукциона на основании протокола рассмотрения заявок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ОТКРЫТОГО АУКЦИ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есто, дата и время проведения открытого аукциона указаны в Извещении о проведении открытого аукциона и Информационной карте. Открытый аукцион проводится Комиссией в присутствии участников открытого аукциона или их уполномоченных представител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На аукцион допускаются зарегистрированные участни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гистрация начинается «12» февраля 2024 г. в 13:00 и заканчивается в 13:50 (московского времен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Регистрация начинается за один час до начала проведения аукциона и заканчивается за десять минут  до начала проведения аукци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регистрации участники аукциона представляют следующие докумен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Документ, удостоверяющий личность (паспор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2. Документ, подтверждающий полномочия лица на осуществление действий от имени заявителя; в том числе с правом участия в аукционе, заявлять на процедуре аукциона предложения о цене предмета аукциона, подписывать протокол аукциона, получать от организатора аукциона необходимые документы, связанные с проведением аукциона (для юридического лица – оригинал или нотариально заверенная копия; для физического лица, индивидуального предпринимателя – нотариально заверенная доверенность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екретарь аукционной комиссии регистрирует присутствующих участников аукциона (их представителей). Участники аукциона (их представители) не прошедшие процедуру регистрации, считаются не зарегистрированными и к участию в аукционе не допускаются. Данное решение вноситься в протокол заседания аукцион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7.3.</w:t>
      </w:r>
      <w:r>
        <w:rPr>
          <w:color w:val="000000"/>
        </w:rPr>
        <w:t xml:space="preserve"> Одно и то же лицо не может быть представителем 2 (двух) и более участников аукциона. Лицо не может быть представителем какого-либо участника аукциона, если это лицо само по себе является участником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7.4. </w:t>
      </w:r>
      <w:r>
        <w:rPr>
          <w:color w:val="000000"/>
        </w:rPr>
        <w:t>Список зарегистрировавшихся участников аукциона (их представителей) вручается председателю аукцион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true"/>
        <w:ind w:firstLine="720"/>
        <w:jc w:val="both"/>
        <w:rPr/>
      </w:pPr>
      <w:r>
        <w:rPr>
          <w:color w:val="000000"/>
        </w:rPr>
        <w:t>После этого представители участников открытого аукциона получают от комиссии карточки с номерами, которые соответствуют регистрационным номерам заявок участников открытого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true"/>
        <w:ind w:firstLine="720"/>
        <w:jc w:val="both"/>
        <w:rPr>
          <w:color w:val="000000"/>
        </w:rPr>
      </w:pPr>
      <w:r>
        <w:rPr>
          <w:b/>
          <w:color w:val="000000"/>
        </w:rPr>
        <w:t>7.5.</w:t>
      </w:r>
      <w:r>
        <w:rPr>
          <w:color w:val="000000"/>
        </w:rPr>
        <w:t xml:space="preserve"> Аукционист разъясняет участникам открытого аукциона правила и порядок заявления предложений о цене предмета открытого аукциона, величину повышения начальной цены предмета открытого аукциона («Шаг аукциона»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suppressAutoHyphens w:val="true"/>
        <w:ind w:firstLine="720"/>
        <w:jc w:val="both"/>
        <w:rPr>
          <w:color w:val="000000"/>
        </w:rPr>
      </w:pPr>
      <w:r>
        <w:rPr>
          <w:b/>
          <w:color w:val="000000"/>
        </w:rPr>
        <w:t>7.6.</w:t>
      </w:r>
      <w:r>
        <w:rPr>
          <w:color w:val="000000"/>
        </w:rPr>
        <w:t xml:space="preserve"> Аукцион проводится путем повышения начальной цены предмета открытого аукциона, указанной в Извещении о проведении открытого аукциона, на «Шаг аукциона». «Шаг аукциона» устанавливается в размере 10 процентов начальной цены предмета открытого аукциона. Участники аукциона при проведении аукциона вправе предлагать более высокую цену предмета аукциона, равную либо кратную величине «Шаг аукци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7.7.</w:t>
      </w:r>
      <w:r>
        <w:rPr>
          <w:color w:val="000000"/>
        </w:rPr>
        <w:t xml:space="preserve"> Процедура открытого аукциона проводится следующим образо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а) аукцион начинается с объявления аукциониста о начале проведения процедуры аукци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б) после этого аукционист объявляет: предмет аукциона, начальную цену предмета аукциона и  «шаг аукцион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в) далее аукционист предлагает участникам аукциона заявлять свои предложения по цене предмета аукциона путем поднятия карточек, после объявления аукционистом номера карточки участника, выразившего намерение повышения цены, участник опускает карточ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) каждое поднятие карточки участником аукциона расценивается аукционистом как намерение участника аукциона увеличить цену предмета аукциона на «шаг», цена объявляется аукционистом как последняя цена предмета аукци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укционист объявляет номер карточки участника аукциона в порядке поступления предложений от участников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одновременного поднятия карточек участниками аукциона в ходе торгов, аукционист определяет того участника, кто первым, по его мнению, поднял карточк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>д)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, организатор аукциона вправе снизить "шаг аукциона", но не более чем в 10 раз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7.8. </w:t>
      </w:r>
      <w:r>
        <w:rPr>
          <w:color w:val="000000"/>
        </w:rPr>
        <w:t>При проведении аукциона какие-либо переговоры организатора аукциона или комиссии по проведению аукциона с заявителем не допускаются. В случае нарушения указанного положения аукцион может быть признан недействительным в порядке, предусмотренном законодательством Российской Федерации. Во время всей процедуры аукциона (включая перерыв) участникам аукциона (их представителям) запрещается вступать в переговоры между соб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 время проведения аукциона участникам аукциона запреща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перебивать и переспрашивать аукционис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комментировать и оспаривать действия аукциониста и аукционной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постоянно держать поднятой свою карточ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физически препятствовать поднятию карточки конкурент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вступать в переговоры между собой, а также иным образом затруднять работу аукциониста и аукционной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перемещаться по кабинету, разговаривать по телефону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нецензурно выражаться, оскорблять и угрожать конкурент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softHyphen/>
        <w:t xml:space="preserve"> выходить из помещения до объявления председательствующим о завершении аукциона, либо о начале перерыва, покинувшие место проведения аукциона считаются выбывшими из участников аукци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седатель аукциона вправе отстранить участников аукциона или их уполномоченных представителей от участия в аукционе, при несоблюдении вышеперечисленных ограничений и запр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возникновения необходимости технического перерыва председатель аукционной комиссии объявляет перерыв аукциона по согласованию с членами аукционной комиссии. Продолжительность технического перерыва устанавливается председателем аукционн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оздание или неявка кого-либо из участников аукциона на начало заседания аукционной комиссии, либо после перерыва в заседании аукционной комиссии расценивается как отказ данного участника от участия в аукционе, что не является основанием для прекращения процедуры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явка всех участников аукциона на начало заседания аукционной комиссии, либо после перерыва в заседании аукционной комиссии является основанием для признания аукциона несостоявшим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се спорные ситуации между участниками аукциона и аукционистом рассматриваются аукционной комиссией после окончания аукциона, перед принятием решения о Победителе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ind w:firstLine="720"/>
        <w:jc w:val="both"/>
        <w:rPr>
          <w:color w:val="000000"/>
        </w:rPr>
      </w:pPr>
      <w:r>
        <w:rPr>
          <w:b/>
          <w:color w:val="000000"/>
        </w:rPr>
        <w:t>7.9.</w:t>
      </w:r>
      <w:r>
        <w:rPr>
          <w:color w:val="000000"/>
        </w:rPr>
        <w:t xml:space="preserve"> Организатор открытого аукциона обязан осуществлять аудиозапись открытого аукци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7.10.</w:t>
      </w:r>
      <w:r>
        <w:rPr>
          <w:color w:val="000000"/>
        </w:rPr>
        <w:t xml:space="preserve"> Любое лицо, присутствующее при проведении открытого аукциона, вправе осуществлять аудио- и видеозапись открытого аукцио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ведет протокол открытого аукциона, в котором должны быть указаны место, дата и время проведения открытого аукциона, участники открытого аукциона, начальная цена предмета открытого аукциона, последнее предложение о цене предмета открытого аукциона, а также наименование и место нахождения юридического лица, фамилия, имя, отчество и место жительства физического лица (победителя открытого аукцион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12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открытого аукциона и все присутствующие члены комиссии в день завершения открытого аукциона подписывают протокол открытого аукци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13.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ткрытого аукциона составляется в 2 экземплярах, один из которых остается у организатора открытого аукциона, а другой - в день подписания протокола открытого аукциона передается победителю открытого аукцион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7.14. </w:t>
      </w:r>
      <w:r>
        <w:rPr/>
        <w:t xml:space="preserve">Информация о результатах открытого аукциона в течение 2 рабочих дней с даты подписания протокола открытого аукциона размещается организатором открытого аукциона на официальном сайт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15. Возврат и удержание задатка при проведении открытого аукцио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7.1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 открытого аукциона обязан вернуть внесенный задаток в течение 5 рабочих дне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 даты отказа организатора открытого аукциона от проведения открытого аукциона - заявителям, внесшим задат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 даты получения уведомления об отзыве заявки - заявителю, отозвавшему заявку до начала проведения открытого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 даты оформления протокола рассмотрения заявок - заявителю, не допущенному к участию в открытом аукци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 даты утверждения протокола открытого аукциона - участникам открытого аукциона, которые не стали победителями открытого аукцио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д) с даты отказа единственного участника открытого аукциона от заключения договора водопользования - единственному участнику открытого аукци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i/>
          <w:color w:val="000000"/>
          <w:u w:val="single"/>
        </w:rPr>
        <w:t>7.1</w:t>
      </w:r>
      <w:r>
        <w:rPr>
          <w:i/>
          <w:color w:val="000000"/>
          <w:u w:val="single"/>
          <w:lang w:val="ru-RU"/>
        </w:rPr>
        <w:t>5</w:t>
      </w:r>
      <w:r>
        <w:rPr>
          <w:i/>
          <w:color w:val="000000"/>
          <w:u w:val="single"/>
        </w:rPr>
        <w:t>.2</w:t>
      </w:r>
      <w:r>
        <w:rPr>
          <w:color w:val="000000"/>
        </w:rPr>
        <w:t>. Датой возврата задатка считается дата, указанная в платежном документе с отметкой территориального органа Федерального казначейства, подтверждающем возврат задатк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u w:val="single"/>
        </w:rPr>
        <w:t>7.15.3</w:t>
      </w:r>
      <w:r>
        <w:rPr>
          <w:color w:val="000000"/>
        </w:rPr>
        <w:t xml:space="preserve">. </w:t>
      </w:r>
      <w:r>
        <w:rPr/>
        <w:t xml:space="preserve">Для возврата задатка в случаях, указанных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7.15.1 настоящей документации об открытом аукционе, Комиссия направляет в уполномоченный орган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u w:val="single"/>
        </w:rPr>
        <w:t xml:space="preserve">7.15.4. </w:t>
      </w:r>
      <w:r>
        <w:rPr/>
        <w:t>В случае если победитель аукциона в течение 3 рабочих дней после дня завершения аукциона уклоняется от заключения договора водопользования, организатор аукциона заключает договор водопользования с участником, предложившим предпоследнюю цену предмета аукциона, по цене предмета аукциона, предложенной им. В случае согласия этого участника аукциона заключить договор водопользования этот участник признается победителем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Договор водопользования передается указанному участнику, признанному победителем аукциона, в течение 2 рабочих дней, следующих за сроком, указанным в абзаце первом настоящего пункта, для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победителем аукциона, уклонившимся от заключения договора водопользования, не возвращается, а перечисляется в доход соответствующего бюджета бюджетной системы Российской Федерации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ЕНИЕ ДОГОВОРА ВОДОПОЛЬ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одопользования заключается в соответствии с условиями, предусмотренными в Извещении о проведении открытого аукциона и в настоящей документации об открытом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ключении договора водопользования по результатам открытого аукциона не допускается вносить изменения в условия договора водопользования на основании соглашения, заключенного между сторонами этого договора или в односторонне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оговора водопользования должно соответствовать требованиям Вод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ем для заключения договора водопользования явля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токол открытого аукциона, оформленный в соответствии с Правилами проведения открытого аукциона по приобретению права на заключение договора водопользования, утвержденными Постановлением Правительства Российской Федерации от 22 декабря 2022 № 2378 «О договоре водопользования, право на заключение которого приобретается на аукционе, и о проведении аукцион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, подтверждающий оплату победителем открытого аукциона предмета открытого аукциона в течение 3 рабочих дней, следующих за датой завершения открытого аукциона, путем перечисления денежных средств в размере окончательной цены предмета открытого аукциона на счет, указанный организатором открытого аукциона, с учетом внесенного задат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 открытого аукциона в день подписания протокола открытого аукциона передает победителю открытого аукциона 1 экземпляр этого протокола и Договор водопользования для его подпис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, а также документ, подтверждающий оплату победителем аукциона предмета аукциона по следующим реквизит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Н 2128039728, КПП 213001001, ОГРН 1022101141700, казначейский счёт 03100643000000011500, л/с 04151А04290 в УФК по Чувашской Республике (Министерство природных ресурсов и экологии Чувашской Республики), Отделение – НБ Чувашская Республика Банка России, БИК 019706900, к/с 40102810945370000084, ОКТМО 97701000, КБК 05211205010016000120 (плата за пользование водными объектами, находящимися в федеральной собственности (федеральные государственные органы, Банк России, органы управления государственными внебюджетными фондами Российской Федерации), НДС не предусмотрен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, предусмотренные пунктом 8.6 настоящего разд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одопользования подписыв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о стороны организатора открытого аукциона - уполномоченное организатором открытого аукциона должностное лиц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о стороны водопользователя - победитель открытого аукциона (его уполномоченный представитель) при наличии у него документов, подтверждающих полномочия на подписание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водопользования должен быть подписан сторонами договора в течение  20 рабочих дней после завершения открытого аукциона и оформления протокола открытого аукциона или срока, указанного в Извещении о проведении открытого аукциона, и направлен организатором открытого аукциона на государственную регистрацию в государственном водном реест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регистрация договора водопользования в государственном водном реестре осуществляетс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водопользования признается заключенным с момента его государственной регистрации в государственном водном реестр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о истечения установленного данным пунктом срока денежные средства в размере окончательной цены предмета аукциона не поступили на счет, указанных организатором аукциона, организатор аукциона направляет победителю отказ в подписании договора водо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, а также о возмещении убытков, причиненных уклонением от заключения договора водо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открытый аукцион признан несостоявшимся по причине участия в открытом аукционе только 1 участника, организатор открытого аукциона в день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ступлении заявки, направленной с использованием информационной системы, протокол рассмотрения заявок или протокол аукциона и договор водопользования направляются участнику аукциона с использованием указанной системы. В этом случае протокол рассмотрения заявок или протокол аукциона подписываю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12184522/" \l "block_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ого лица организатора аукци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участник открытого аукциона вправе подписать договор водопользования в течение 3 рабочих дней с даты принятия решения комиссии.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, указанный организатором открытого аукциона, и возвращает организатору открытого аукциона подписанный договор водопользования с приложением к нему документов, подтверждающих перечисление указанных средств. Организатор открытого аукциона в течение 2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аукцион признан несостоявшимся, не допускается заключение договора водопользования ранее чем через 10 дней со дня размещения информации о результатах аукциона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договора водопользования приведен в Приложении № 5 к настоящей документации об открытом аукцион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ЗНАНИЕ ОТКРЫТОГО АУКЦИОНА НЕСОСТОЯВШИМ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крытый аукцион признается несостоявшимся, есл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открытом аукционе участвовал только 1 участни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БЕСПЕЧЕНИЕ ЗАЩИТЫ ПРА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КОННЫХ ИНТЕРЕСОВ УЧАСТНИКОВ ОТКРЫТОГО АУКЦИ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(бездействие) организатора открытого аукциона, комиссии, если такие действия (бездействие) нарушают права и законные интересы участника открытого аукциона.</w:t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hanging="0"/>
        <w:jc w:val="center"/>
        <w:rPr/>
      </w:pPr>
      <w:r>
        <w:rPr/>
        <w:t>ИНФОРМАЦИОННАЯ КАРТА К ДОКУМЕНТАЦИИ ОБ ОТКРЫТОМ АУКЦИОНЕ (ИКА)</w:t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информация и данные изменяют и (или) дополняют документацию об открытом аукционе. При возникновении противоречия между положениями, закрепленными в документации об открытом аукционе, и настоящей Информационной карте, применяются положения Информационной карты. 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12"/>
          <w:szCs w:val="24"/>
        </w:rPr>
      </w:pPr>
      <w:r>
        <w:rPr>
          <w:rFonts w:cs="Times New Roman" w:ascii="Times New Roman" w:hAnsi="Times New Roman"/>
          <w:spacing w:val="-6"/>
          <w:sz w:val="12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76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ункт 1.2.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рганизатор открытого аукциона</w:t>
            </w:r>
          </w:p>
        </w:tc>
      </w:tr>
      <w:tr>
        <w:trPr>
          <w:trHeight w:val="1290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tabs>
                <w:tab w:val="clear" w:pos="709"/>
                <w:tab w:val="left" w:pos="1126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>
                <w:color w:val="000000"/>
              </w:rPr>
              <w:t>Название:</w:t>
            </w:r>
            <w:r>
              <w:rPr/>
              <w:t xml:space="preserve"> Министерство природных ресурсов и экологии Чувашской Республики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428021, г. Чебоксары, ул. Ленинградская, 33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 xml:space="preserve">Телефон: </w:t>
            </w:r>
            <w:r>
              <w:rPr/>
              <w:t>(8352) 56-52-80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inpriroda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актные лица – Поликарпова Диана Владимировна, кабинет 12, контактный телефон (8352)56-52-80, доб. 1749; Яковлева Алина Борисовна, кабинет 12, контактный телефон: (8352) 56-52-80, доб. 1751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ункт 1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Вид, предмет открытого аукциона и предмет договора водопользования</w:t>
            </w:r>
          </w:p>
        </w:tc>
      </w:tr>
      <w:tr>
        <w:trPr>
          <w:trHeight w:val="776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84" w:leader="none"/>
                <w:tab w:val="left" w:pos="4248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 xml:space="preserve">Вид аукциона - открытый аукцион. </w:t>
            </w:r>
          </w:p>
          <w:p>
            <w:pPr>
              <w:pStyle w:val="Style10"/>
              <w:tabs>
                <w:tab w:val="clear" w:pos="709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 открытого аукциона 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обретение права для заключения договора водопользования для использования акватории водного объекта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 xml:space="preserve">Предмет договора водопользования - </w:t>
            </w:r>
            <w:r>
              <w:rPr>
                <w:rStyle w:val="FontStyle16"/>
                <w:sz w:val="24"/>
                <w:szCs w:val="24"/>
              </w:rPr>
              <w:t>использование акватории водохранилища на притоке р. Б. Цивиль площадью 0,085936 кв.км для рекреации, в том числе для размещения на ней объектов и сооружений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Вид и способ водопользования – совместное водопользование, водопользование без забора (изъятия) водных ресурсов из водных объектов. 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ункт 1.3.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Место, дата и время проведения открытого аукци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tabs>
                <w:tab w:val="clear" w:pos="709"/>
                <w:tab w:val="left" w:pos="46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Министерство природных ресурсов и экологии Чувашской Республики, г. Чебоксары, ул. Ленинградская, 33, каб. 12, 12 февраля </w:t>
            </w:r>
            <w:r>
              <w:rPr/>
              <w:t xml:space="preserve">2024 г. в 14 часов 00 минут (по московскому времени). 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ункт 1.5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Срок действия договора водопользова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b/>
                <w:b/>
              </w:rPr>
            </w:pPr>
            <w:r>
              <w:rPr/>
              <w:t>Срок действия договора водопользования 19 лет и 8 месяцев с даты государственной регистрации Договора водопользования в государственном водном реестре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ункт 1.6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фициальный сайт, где размещена документация об открытом аукционе. Контактные адреса и телефон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color w:val="000000"/>
              </w:rPr>
              <w:t xml:space="preserve">Официальный сайт </w:t>
            </w:r>
            <w:r>
              <w:rPr/>
              <w:t xml:space="preserve">Министерства: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priroda</w:t>
              </w:r>
              <w:r>
                <w:rPr>
                  <w:rStyle w:val="InternetLink"/>
                </w:rPr>
                <w:t>.сар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22"/>
              <w:widowControl w:val="false"/>
              <w:tabs>
                <w:tab w:val="clear" w:pos="709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/>
              <w:t xml:space="preserve">Официальный сайт для размещения информации о проведении торгов:  </w:t>
            </w:r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22"/>
              <w:widowControl w:val="false"/>
              <w:tabs>
                <w:tab w:val="clear" w:pos="709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/>
              <w:t>Контактные адреса и телефоны – 428021, г. Чебоксары, ул. Ленинградская, 33.       Тел. (8352) 56-52-80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ункт 1.7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Начальная цена предмета открытого аукциона и «шаг аукциона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tabs>
                <w:tab w:val="clear" w:pos="709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/>
            </w:pPr>
            <w:r>
              <w:rPr/>
              <w:t xml:space="preserve">Начальная цена предмета открытого аукциона – в размере платы за пользование водным объектом за весь период действия договора водопользования, но не более чем за 10 лет – 1202272 (один миллион двести две тысячи двести семьдесят два) рубля 14 копеек. </w:t>
            </w:r>
          </w:p>
          <w:p>
            <w:pPr>
              <w:pStyle w:val="22"/>
              <w:widowControl w:val="false"/>
              <w:tabs>
                <w:tab w:val="clear" w:pos="709"/>
                <w:tab w:val="left" w:pos="46" w:leader="none"/>
                <w:tab w:val="left" w:pos="915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rPr>
                <w:b/>
                <w:b/>
                <w:i/>
                <w:i/>
              </w:rPr>
            </w:pPr>
            <w:r>
              <w:rPr/>
              <w:t>«Шаг аукциона» - 10% начальной цены предмета открытого аукциона – 120227 (сто двадцать тысяч двести двадцать семь) рублей 21 копейка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ункт 1.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мер средств, внесенных в качестве обеспечения заявки, и условия их внесения (далее задаток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Размер задатка для обеспечения заявки составляет 100 % начальной цены предмета открытого аукциона </w:t>
            </w:r>
            <w:r>
              <w:rPr>
                <w:b/>
              </w:rPr>
              <w:t xml:space="preserve">– </w:t>
            </w:r>
            <w:r>
              <w:rPr/>
              <w:t>1202272 (один миллион двести две тысячи двести семьдесят два) рубля 14 копеек.</w:t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627"/>
            </w:tblGrid>
            <w:tr>
              <w:trPr>
                <w:trHeight w:val="371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заполняемого поля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контрагенте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28039728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3001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010000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210114170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Л/с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62Ч00451 в Минфине Чувашии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банка, в т.ч. место (город) нахождения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- НБ Чувашская Республика банка России//УФК по Чувашской Республике г. Чебоксары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четный счет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32226439700000015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рреспондентский счет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02810945370000084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19706900</w:t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Назначение платежа: </w:t>
            </w:r>
            <w:r>
              <w:rPr>
                <w:u w:val="single"/>
              </w:rPr>
              <w:t>«Задаток, внесенный в качестве обеспечения заявки для участия в открытом аукционе по приобретению права на заключение договора водопользования»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Заявителем задаток вносится на расчетный счет после заключения договора о задатке. Задаток считается внесенным с даты поступления всей суммы задатка на расчетный сч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b/>
                <w:b/>
                <w:color w:val="000000"/>
              </w:rPr>
            </w:pPr>
            <w:r>
              <w:rPr/>
              <w:t>Договор о задатке заключается в письменной форме по месту нахождения организатора открытого аукциона (если иное не установлено извещением)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ункт 1.9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заявителям, соблюдение которых является обязательным для признания их участниками открытого аукци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явителя не проводятся процедуры банкротства и ликвид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заявителя не приостанавливается в порядке, предусмотренном Кодексом Российской Федерации об административных правонарушениях, в день рассмотрения заяв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suppressAutoHyphens w:val="tru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итель обязан внести задаток на счет, указанный в документации об открытом аукционе. При этом он считается соответствующим данному требованию, если средства поступили на счет, указанный в документации об открытом аукционе, или копия платежного документа, подтверждающего перечисление указанных средств на этот счет, представлена непосредственно перед началом процедуры вскрытия конвертов с заявкам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suppressAutoHyphens w:val="true"/>
              <w:ind w:firstLine="720"/>
              <w:jc w:val="both"/>
              <w:rPr/>
            </w:pPr>
            <w:r>
              <w:rPr/>
              <w:t>Отсутствие информации о заявителе в реестре недобросовестных водопользователей и участников аукциона на право заключения договора водопользования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349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Пункт 2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uppressAutoHyphens w:val="true"/>
              <w:ind w:hanging="10"/>
              <w:rPr>
                <w:b/>
                <w:b/>
              </w:rPr>
            </w:pPr>
            <w:r>
              <w:rPr>
                <w:b/>
              </w:rPr>
              <w:t>Получение документации об открытом аукционе</w:t>
            </w:r>
          </w:p>
        </w:tc>
      </w:tr>
      <w:tr>
        <w:trPr>
          <w:trHeight w:val="796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Организатор открытого аукциона на основании заявления, поданного заявителем в письменной форме, в течение 5 рабочих дней с даты получения заявления предоставляет заявителю документацию об открытом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Документация предоставляется в письменной форме после внесения заявителем платы за предоставление документац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>Размер платы определяется исходя из расходов организатора аукциона, связанных с доставкой ее заявителю посредствам почтовой связи.</w:t>
            </w:r>
          </w:p>
          <w:p>
            <w:pPr>
              <w:pStyle w:val="Normal"/>
              <w:keepLines/>
              <w:widowControl w:val="false"/>
              <w:shd w:fill="FFFFFF" w:val="clear"/>
              <w:suppressAutoHyphens w:val="true"/>
              <w:ind w:firstLine="720"/>
              <w:jc w:val="both"/>
              <w:rPr>
                <w:b/>
                <w:b/>
                <w:color w:val="000000"/>
                <w:spacing w:val="1"/>
              </w:rPr>
            </w:pPr>
            <w:r>
              <w:rPr/>
              <w:t>Представление документации об открытом аукционе в форме электронного документа осуществляется без взимания платы.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Пункт 2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Формы, порядок, даты начала и окончания срока предоставления участникам открытого аукциона разъяснений положений, содержащихся в документации об открытом аукцион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hanging="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 xml:space="preserve">Заявитель не позднее 5 рабочих дней до окончания срока подачи заявок вправе направить в письменной или </w:t>
            </w:r>
            <w:r>
              <w:rPr/>
              <w:t xml:space="preserve">в форме электронного документа </w:t>
            </w:r>
            <w:r>
              <w:rPr>
                <w:color w:val="000000"/>
              </w:rPr>
              <w:t>организатору открытого аукциона запрос о разъяснении положений документации об открытом аукционе. Организатор открытого аукциона направляет разъяснения в письменной форме в течение 5 рабочих дней с даты поступления запрос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52"/>
              <w:ind w:firstLine="720"/>
              <w:jc w:val="both"/>
              <w:rPr/>
            </w:pPr>
            <w:r>
              <w:rPr>
                <w:color w:val="000000"/>
              </w:rPr>
              <w:t>При поступлении организатору открытого аукциона запроса, направленного в форме электронного документа с использованием информационной системы, разъяснения высылаются лицам, которым была предоставлена документация об открытом аукционе, с использованием указанной систем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  <w:t>В течение 2 рабочих дней с даты направления разъяснения положений документации об открытом аукционе по запросу заявителя это разъяснение размещается организатором открытого аукциона на официальном сайте с указанием предмета запроса, но без указания лица, от которого поступил запрос. Разъяснение положений документации об открытом аукционе не должно изменять ее суть.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Пункт 2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10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несение изменений в документацию об открытом аукционе</w:t>
            </w:r>
          </w:p>
        </w:tc>
      </w:tr>
      <w:tr>
        <w:trPr>
          <w:trHeight w:val="2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Организатор открытого аукциона по собственной инициативе или в соответствии с запросом заявителя вправе внести изменения в документацию об открытом аукционе не позднее чем за 11 рабочих дней до окончания срока подачи заявок (без изменения предмета открытого аукциона, в том числе сведений о водном объекте, срока договора водопользования и его условий). Изменения размещаются организатором открытого аукциона на официальном сайте и направляются заказными письмами (с уведомлением о вручении) всем лицам, которым была предоставлена документация об открытом аукционе, в течение 2 рабочих дней с даты принятия решения о внесении изменений в документацию об открытом аукционе.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и, получившие документацию об открытом аукционе на официальном сайте и не направившие заявления на получение документации об открытом аукционе, должны самостоятельно отслеживать появление в официальном печатном издании и на официальном сайте разъяснений и изменений, внесенных в документацию об открытом аукционе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Организатор открытого аукциона не несет ответственности в случае неполучения такими заявителями соответствующей информации.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Пункт 2.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Отказ от проведения открытого аукциона</w:t>
            </w:r>
          </w:p>
        </w:tc>
      </w:tr>
      <w:tr>
        <w:trPr>
          <w:trHeight w:val="24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>Организатор открытого аукциона не позднее чем за 3 дня до окончания срока подачи заявок вправе отказаться от проведения открытого аукциона и в течение 2 дней обязан известить заявивших об участии в открытом аукционе о своем отказе от проведения открытого аукцион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Извещение об отказе от проведения открытого аукциона в течение 2 рабочих дней размещается на официальном сайте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color w:val="000000"/>
                <w:spacing w:val="-13"/>
              </w:rPr>
              <w:t>Пункт 3.1</w:t>
            </w:r>
            <w:r>
              <w:rPr>
                <w:b/>
              </w:rPr>
              <w:t>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ребования к содержанию и форме заявки на участие в открытом аукционе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 заявке заявитель прилагает комплект документов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/>
            </w:pPr>
            <w:r>
              <w:rPr>
                <w:color w:val="000000"/>
                <w:spacing w:val="-13"/>
              </w:rPr>
              <w:t>- документ с указанием полного и сокращенного (при наличии) наименований, организационно-правовой формы, места нахождения, почтового адреса, идентификационного номера налогоплательщика, кода по ОКВЭД, соответствующего цели предполагаемого водопользования, адреса электронной почты, номера телефона – для юридическ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документ с указанием фамилии, имени, отчества (при наличии), данных документа, удостоверяющего личность, адреса регистрации по месту жительства, адреса фактического проживания, идентификационного номера налогоплательщика, адреса электронной почты, номера телефона – для физического лица, индивидуального предпринимате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документ, подтверждающий полномочия лица на осуществление действий от имени заявителя (в случае необходимости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реквизиты банковского счета для возврата задат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документы, подтверждающие внесение задат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опись представленных документов, подписанная заявителе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аявки на участие в аукционе предоставляются организатору аукциона в запечатанном конверт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 конверте должна присутствовать надпись: «Заявка на участие в аукционе по приобретению права на заключение договора водопользования для использования участка акватории  ______________________________________________________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/>
            </w:pPr>
            <w:r>
              <w:rPr>
                <w:color w:val="000000"/>
                <w:spacing w:val="-13"/>
              </w:rPr>
              <w:t xml:space="preserve">            </w:t>
            </w:r>
            <w:r>
              <w:rPr>
                <w:i/>
                <w:color w:val="000000"/>
                <w:spacing w:val="-13"/>
              </w:rPr>
              <w:t>(наименование водного объекта, № извещения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и слова «не вскрывать до _________________________»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i/>
                <w:i/>
                <w:color w:val="000000"/>
                <w:spacing w:val="-13"/>
              </w:rPr>
            </w:pPr>
            <w:r>
              <w:rPr>
                <w:i/>
                <w:color w:val="000000"/>
                <w:spacing w:val="-13"/>
              </w:rPr>
              <w:t xml:space="preserve">                      </w:t>
            </w:r>
            <w:r>
              <w:rPr>
                <w:i/>
                <w:color w:val="000000"/>
                <w:spacing w:val="-13"/>
              </w:rPr>
              <w:t>(время и дата вскрытия конвертов с аукционными заявкам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 конверте также указывается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- наименование организации, куда представляется заявка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наименование организации (для юридического лица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фамилия, имя, отчество (для физического лица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 почтовый адрес организации или физического лица (для возврата заявки в случае поступления ее с опозданием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3"/>
              </w:rPr>
              <w:t>Если на конверте отсутствует вышеуказанная информация, Организатор аукциона не несет ответственности в случае вскрытия его раньше времени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V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349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Пункт 4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  <w:t>Место приема, дата и время начала и окончания приема заявок на участие в открытом аукционе и прилагаемым к ним документам</w:t>
            </w:r>
          </w:p>
        </w:tc>
      </w:tr>
      <w:tr>
        <w:trPr>
          <w:trHeight w:val="164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>Заявки принимаются по адресу: 428021, г. Чебоксары, ул. Ленинградская, 33, каб. 5, Министерство природных ресурсов и экологии Чувашской Республики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чало приема заявок – 11 января 2024 г.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окончание приема заявок – 5 февраля 2024 г. до 14 часов 00 минут (по московскому времени)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дата рассмотрения заявок – 5 февраля 2024 г. в 14 часов 00 минут (по московскому времен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>Заявитель вправе подать только 1 заявку. Не допускается взимание платы за участие в открытом аукционе. Представление заявки подтверждает согласие заявителя выполнять обязательства в соответствии с договором водопользования, Извещением о проведении открытого аукциона, документацией об открытом аукцион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итель при отправке заявки по почте несет риск того, что его заявка будет доставлена по неправильному адресу и признана опоздавшей в соответствии с пунктом 4.3. раздела 4 «Подача заявки» документации об открытом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ункт 4.2.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отзыва заявок и внесения изменений в них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итель вправе изменить или отозвать заявку в любое время до окончания срока подачи заявок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Изменение заявки осуществляется в следующем порядке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итель в письменной форме подает заявление на возврат заявки (пакета документов в конверте) для внесения изменений. В заявлении обязательно указывается следующая информация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наименование заявителя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ab/>
              <w:t>предмет договора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дата подачи заявк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способ подачи заявк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дата подачи заявления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ление должно быть скреплено печатью (для юридических лиц) и заверено подписью руководителя/уполномоченного лица, индивидуального предпринимателя, физического лиц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ка возвращается заявителю с сопроводительным письмом органа, уполномоченного на проведение аукцион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Изменение заявки является действительным, если заявление получено организатором аукциона до истечения срока подачи заявок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После внесения изменений заявитель повторно сдает заявку (в запечатанном конверте без повреждений) до окончания срока подачи заявок. Заявке присваивается новый номер регистрации входящей корреспонденции в органе, уполномоченном на проведение аукцион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Отзыв (отказ от участия в аукционе) заявки осуществляется в следующем порядке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итель в письменной форме подает заявление на отзыв заявки (пакета документов в конверте). В заявлении обязательно указывается следующая информация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наименование заявителя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предмет договора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дата подачи заявк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способ подачи заявки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дата подачи заявления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ab/>
              <w:t>платежные реквизиты для возврата задатк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 xml:space="preserve">Заявление должно быть скреплено печатью (для юридических лиц) и заверено подписью руководителя/уполномоченного лица, индивидуального предпринимателя, физического лица.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Заявка (пакет документов в конверте) возвращается заявителю с сопроводительным письмом органа, уполномоченного на проведение аукциона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Отзыв заявки является действительным, если заявление получено организатором аукциона до истечения срока подачи заявок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  <w:t>При отзыве заявки организатор аукциона возвращает внесенные в качестве обеспечения заявки денежные средства указанному заявителю в течение 5 (пяти) рабочих дней со дня поступления организатору аукциона заявления об отзыве заявки.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Пункт 4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явки, поданные с опозданием</w:t>
            </w:r>
          </w:p>
        </w:tc>
      </w:tr>
      <w:tr>
        <w:trPr>
          <w:trHeight w:val="887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Заявки, поступившие после дня и времени окончания приема заявок, признаются поданными с опозданием. Такие заявки не рассматриваются и в тот же день возвращаются заявителям, подавшим их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V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</w:rPr>
              <w:t>Пункт 5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рядок проведения осмотров предоставляемого в пользование водного объекта заинтересованными лицами и заявителями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7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Заявители и заинтересованные лица, проводят осмотр предоставляемой в пользование акватории самостоятельно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lang w:eastAsia="ar-SA"/>
              </w:rPr>
              <w:t xml:space="preserve">При необходимости осмотр предоставляемой акватории может осуществляться по требованию комиссии </w:t>
            </w:r>
            <w:r>
              <w:rPr/>
              <w:t>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для использования акватории водного объекта, в том числе для рекреационных целей (для размещения на ней плавательных средств, других объектов и сооружений) (далее - комиссия)</w:t>
            </w:r>
            <w:r>
              <w:rPr>
                <w:lang w:eastAsia="ar-SA"/>
              </w:rPr>
              <w:t>. Организацию осмотра предоставляемого в пользование водного объекта по требованию комиссии осуществляет организатор открытого аукциона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V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6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0"/>
              <w:rPr>
                <w:b/>
                <w:b/>
                <w:color w:val="000000"/>
              </w:rPr>
            </w:pPr>
            <w:r>
              <w:rPr>
                <w:b/>
              </w:rPr>
              <w:t>Место, дата и время вскрытия конвертов с заявками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/>
            </w:pPr>
            <w:r>
              <w:rPr>
                <w:lang w:val="ru-RU" w:eastAsia="ru-RU"/>
              </w:rPr>
              <w:t>Вскрытие конвертов с заявками осуществляется на заседании Комиссии и оформляется протоколом рассмотрения заявок. При этом обеспечивается аудиозапись процедуры вскрытия конвертов с заявками. Любое лицо, присутствующее при вскрытии конвертов с заявками, вправе осуществлять аудио- и видеозапись процедуры вскрытия.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крытие конвертов с заявками осуществляется по адресу: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i/>
                <w:i/>
                <w:color w:val="000000"/>
              </w:rPr>
            </w:pPr>
            <w:r>
              <w:rPr/>
              <w:t xml:space="preserve">428021, г. Чебоксары, ул. Ленинградская, 33, каб. 12, 5 февраля 2024 г. в 14 часов 00 минут (по московскому времени). 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6.2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сто, дата, время и порядок рассмотрения заявок комиссией 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/>
            </w:pPr>
            <w:r>
              <w:rPr>
                <w:lang w:val="ru-RU" w:eastAsia="ru-RU"/>
              </w:rPr>
              <w:t>Рассмотрение комиссией заявок по адресу: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28021, г. Чебоксары, ул. Ленинградская, 33, каб. 12, </w:t>
            </w:r>
            <w:r>
              <w:rPr>
                <w:lang w:val="ru-RU"/>
              </w:rPr>
              <w:t xml:space="preserve">5 февраля 2024 </w:t>
            </w:r>
            <w:r>
              <w:rPr>
                <w:lang w:val="ru-RU" w:eastAsia="ru-RU"/>
              </w:rPr>
              <w:t xml:space="preserve">г. в 14 часов 00 минут (по московскому времени). 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иссия рассматривает заявки и определяет их соответствие и соответствие заявителей требованиям, предусмотренным документацией об открытом аукционе. 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/>
            </w:pPr>
            <w:r>
              <w:rPr>
                <w:lang w:val="ru-RU" w:eastAsia="ru-RU"/>
              </w:rPr>
              <w:t>Срок рассмотрения заявок – не более 5 дней с даты окончания подачи заявок.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/>
            </w:pPr>
            <w:r>
              <w:rPr>
                <w:lang w:val="ru-RU" w:eastAsia="ru-RU"/>
              </w:rPr>
              <w:t xml:space="preserve">На основании результатов рассмотрения заявок комиссия принимает решение о допуске заявителя к участию в открытом аукционе и о признании его участником открытого аукциона или об отказе в допуске заявителя к участию в открытом аукционе. 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токол рассмотрения заявок размещается организатором открытого аукциона на официальном сайте в день окончания рассмотрения заявок. 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результатам рассмотрения заявок комиссией оформляется протокол рассмотрения заявок на участие в открытом аукционе. Протокол рассмотрения заявок подписывается всеми присутствующими членами комиссии в течение 1 дня с даты окончания рассмотрения заявок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  <w:t xml:space="preserve">После оформления протокола рассмотрения заявок зарегистрированные заявки передаются на хранение организатору открытого аукциона. 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</w:rPr>
              <w:t>Пункт 6.3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0"/>
              <w:rPr>
                <w:b/>
                <w:b/>
              </w:rPr>
            </w:pPr>
            <w:r>
              <w:rPr>
                <w:b/>
                <w:color w:val="000000"/>
              </w:rPr>
              <w:t>Допуск к участию в открытом аукционе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Заявитель приобретает статус участника открытого аукциона с даты оформления комиссией протокола рассмотрения заявок, содержащего сведения о признании заявителя участником открытого аукциона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снованиями для отказа в допуске к участию в открытом аукционе являются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а) несоответствие заявки требованиям, предусмотренным документацией об открытом аукционе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б) несоответствие заявителя требованиям, предусмотренным пунктом 1.9 документации об открытом аукционе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В случае выявления несоответствия заявителя требованиям, предусмотренным пунктом 1.10 документации об открытом аукционе, комиссия отстраняет его от участия в открытом аукционе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Заявители, признанные участниками открытого аукциона, и заявители, не допущенные к участию в открытом аукционе,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(с уведомлением о вручении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ступлении организатору аукциона заявки, направленной в форме электронного документа с использованием информационной системы, извещение высылается участнику аукциона или заявителю, не допущенному к участию в аукционе, с использованием указанной системы.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V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7.1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проведения открытого аукциона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28021, г. Чебоксары, ул. Ленинградская, 33, каб. 12, </w:t>
            </w:r>
            <w:r>
              <w:rPr>
                <w:lang w:val="ru-RU"/>
              </w:rPr>
              <w:t xml:space="preserve">12 февраля 2024 </w:t>
            </w:r>
            <w:r>
              <w:rPr>
                <w:lang w:val="ru-RU" w:eastAsia="ru-RU"/>
              </w:rPr>
              <w:t>г. в 14 часов 00 минут (по московскому времени).</w:t>
            </w:r>
          </w:p>
        </w:tc>
      </w:tr>
      <w:tr>
        <w:trPr>
          <w:trHeight w:val="198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color w:val="000000"/>
              </w:rPr>
              <w:t>Пункты 7.2. – 7.14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проведения открытого аукциона</w:t>
            </w:r>
          </w:p>
        </w:tc>
      </w:tr>
      <w:tr>
        <w:trPr>
          <w:trHeight w:val="55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На аукцион допускаются зарегистрированные участни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Регистрация начинается «12» февраля 2024 г. в 13:00 и заканчивается в 13:50 (московского времен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Регистрация начинается за один час до начала проведения аукциона и заканчивается за десять минут  до начала проведения аукци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Для регистрации участники аукциона представляют следующие докумен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1. Документ, удостоверяющий личность (паспор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2. Документ, подтверждающий полномочия лица на осуществление действий от имени заявителя; в том числе с правом участия в аукционе, заявлять на процедуре аукциона предложения о цене предмета аукциона, подписывать протокол аукциона, получать от организатора аукциона необходимые документы, связанные с проведением аукциона (для юридического лица – оригинал или нотариально заверенная копия; для физического лица, индивидуального предпринимателя – нотариально заверенная доверенность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Секретарь аукционной комиссии регистрирует присутствующих участников аукциона (их представителей). Участники аукциона (их представители) не прошедшие процедуру регистрации, считаются не зарегистрированными и к участию в аукционе не допускаются. Данное решение вноситься в протокол заседания аукционной коми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дно и то же лицо не может быть представителем 2 (двух) и более участников аукциона. Лицо не может быть представителем какого-либо участника аукциона, если это лицо само по себе является участником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Список зарегистрировавшихся участников аукциона (их представителей) вручается председателю аукционной коми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После этого представители участников открытого аукциона получают от комиссии карточки с номерами, которые соответствуют регистрационным номерам заявок участников открытого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Аукционист разъясняет участникам открытого аукциона правила и порядок заявления предложений о цене предмета открытого аукциона, величину повышения начальной цены предмета открытого аукциона («Шаг аукциона»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Аукцион проводится путем повышения начальной цены предмета открытого аукциона, указанной в Извещении о проведении открытого аукциона, на «Шаг аукциона». «Шаг аукциона» устанавливается в размере 10 процентов начальной цены предмета открытого аукциона. Участники аукциона при проведении аукциона вправе предлагать более высокую цену предмета аукциона, равную либо кратную величине «Шаг аукцион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Победителем аукциона признается участник аукциона, предложивший наиболее высокую цену предмета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Процедура открытого аукциона проводится следующим образо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а) аукцион начинается с объявления аукциониста о начале проведения процедуры аукц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б) после этого аукционист объявляет: предмет аукциона, начальную цену предмета аукциона и  «шаг аукцион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в) далее аукционист предлагает участникам аукциона заявлять свои предложения по цене предмета аукциона путем поднятия карточек, после объявления аукционистом номера карточки участника, выразившего намерение повышения цены, участник опускает карточ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г) каждое поднятие карточки участником аукциона расценивается аукционистом как намерение участника аукциона увеличить цену предмета аукциона на «шаг», цена объявляется аукционистом как последняя цена предмета аукц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Аукционист объявляет номер карточки участника аукциона в порядке поступления предложений от участников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В случае одновременного поднятия карточек участниками аукциона в ходе торгов, аукционист определяет того участника, кто первым, по его мнению, поднял карточ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д)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, организатор аукциона вправе снизить "шаг аукциона", но не более чем в 10 раз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е) победителем аукциона признается участник аукциона, предложивший наиболее высокую цену предмета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При проведении аукциона какие-либо переговоры организатора аукциона или комиссии по проведению аукциона с заявителем не допускаются. В случае нарушения указанного положения аукцион может быть признан недействительным в порядке, предусмотренном законодательством Российской Федерации. Во время всей процедуры аукциона (включая перерыв) участникам аукциона (их представителям) запрещается вступать в переговоры между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Во время проведения аукциона участникам аукциона запреща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перебивать и переспрашивать аукциони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комментировать и оспаривать действия аукциониста и аукцион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постоянно держать поднятой свою карточ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физически препятствовать поднятию карточки конкурен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вступать в переговоры между собой, а также иным образом затруднять работу аукциониста и аукцион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перемещаться по кабинету, разговаривать по телефон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нецензурно выражаться, оскорблять и угрожать конкурен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softHyphen/>
              <w:t xml:space="preserve"> выходить из помещения до объявления председательствующим о завершении аукциона, либо о начале перерыва, покинувшие место проведения аукциона считаются выбывшими из участников аукци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Председатель аукциона вправе отстранить участников аукциона или их уполномоченных представителей от участия в аукционе, при несоблюдении вышеперечисленных ограничений и запр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В случае возникновения необходимости технического перерыва председатель аукционной комиссии объявляет перерыв аукциона по согласованию с членами аукционной комиссии. Продолжительность технического перерыва устанавливается председателем аукционной коми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поздание или неявка кого-либо из участников аукциона на начало заседания аукционной комиссии, либо после перерыва в заседании аукционной комиссии расценивается как отказ данного участника от участия в аукционе, что не является основанием для прекращения процедуры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Неявка всех участников аукциона на начало заседания аукционной комиссии, либо после перерыва в заседании аукционной комиссии является основанием для признания аукциона несостоявшим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Все спорные ситуации между участниками аукциона и аукционистом рассматриваются аукционной комиссией после окончания аукциона, перед принятием решения о Победителе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рганизатор открытого аукциона обязан осуществлять аудиозапись открытого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Любое лицо, присутствующее при проведении открытого аукциона, вправе осуществлять аудио- и видеозапись открытого аукци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Комиссия ведет протокол открытого аукциона, в котором должны быть указаны место, дата и время проведения открытого аукциона, участники открытого аукциона, начальная цена предмета открытого аукциона, последнее предложение о цене предмета открытого аукциона, а также наименование и место нахождения юридического лица, фамилия, имя, отчество и место жительства физического лица (победителя открытого аукцион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рганизатор открытого аукциона и все присутствующие члены комиссии в день завершения открытого аукциона подписывают протокол открытого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Протокол открытого аукциона составляется в 2 экземплярах, один из которых остается у организатора открытого аукциона, а другой - в день подписания протокола открытого аукциона передается победителю открытого аукцион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18" w:leader="none"/>
              </w:tabs>
              <w:suppressAutoHyphens w:val="true"/>
              <w:autoSpaceDE w:val="false"/>
              <w:ind w:firstLine="720"/>
              <w:jc w:val="both"/>
              <w:rPr>
                <w:highlight w:val="yellow"/>
              </w:rPr>
            </w:pPr>
            <w:r>
              <w:rPr/>
              <w:t>Информация о результатах открытого аукциона в течение 2 рабочих дней с даты подписания протокола открытого аукциона размещается организатором открытого аукциона на официальном сайте.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ункт </w:t>
            </w:r>
            <w:r>
              <w:rPr>
                <w:b/>
              </w:rPr>
              <w:t>7.14.</w:t>
            </w:r>
            <w:r>
              <w:rPr/>
              <w:t xml:space="preserve">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озврат и удержание задатка при проведении открытого аукциона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Организатор открытого аукциона обязан вернуть внесенный задаток в течение 5 рабочих дней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а) с даты отказа организатора открытого аукциона от проведения открытого аукциона - заявителям, внесшим задатки;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б) с даты получения уведомления об отзыве заявки - заявителю, отозвавшему заявку до начала проведения открытого аукциона;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в) с даты оформления протокола рассмотрения заявок - заявителю, не допущенному к участию в открытом аукционе;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г) с даты утверждения протокола открытого аукциона - участникам открытого аукциона, которые не стали победителями открытого аукцион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д) с даты отказа единственного участника открытого аукциона от заключения договора водопользования - единственному участнику открытого аукциона.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Датой возврата задатка считается дата, указанная в платежном документе с отметкой территориального органа Федерального казначейства, подтверждающем возврат задатка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 xml:space="preserve">Для возврата задатка в случаях, указанных в </w:t>
            </w:r>
            <w:hyperlink r:id="rId8">
              <w:r>
                <w:rPr>
                  <w:rStyle w:val="InternetLink"/>
                </w:rPr>
                <w:t>пункте</w:t>
              </w:r>
            </w:hyperlink>
            <w:r>
              <w:rPr/>
              <w:t xml:space="preserve"> 7.15.1 документации об открытом аукционе, комиссия направляет в уполномоченный орган документы, подтверждающие внесение задатка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>
                <w:b/>
                <w:b/>
              </w:rPr>
            </w:pPr>
            <w:r>
              <w:rPr/>
              <w:t>В случае уклонения победителя открытого аукциона от подписания протокола открытого аукциона или от заключения договора водопользования внесенный им задаток не возвращается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8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  <w:lang w:val="en-US"/>
              </w:rPr>
              <w:t>8</w:t>
            </w:r>
            <w:r>
              <w:rPr>
                <w:b/>
                <w:color w:val="000000"/>
                <w:spacing w:val="4"/>
              </w:rPr>
              <w:t xml:space="preserve">.1 - </w:t>
            </w:r>
            <w:r>
              <w:rPr>
                <w:b/>
                <w:color w:val="000000"/>
                <w:spacing w:val="4"/>
                <w:lang w:val="en-US"/>
              </w:rPr>
              <w:t>8</w:t>
            </w:r>
            <w:r>
              <w:rPr>
                <w:b/>
                <w:color w:val="000000"/>
                <w:spacing w:val="4"/>
              </w:rPr>
              <w:t>.8.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rPr>
                <w:b/>
                <w:b/>
                <w:color w:val="000000"/>
                <w:spacing w:val="6"/>
              </w:rPr>
            </w:pPr>
            <w:r>
              <w:rPr>
                <w:b/>
              </w:rPr>
              <w:t xml:space="preserve">Заключение договора водопользования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Договор водопользования заключается в соответствии с условиями, предусмотренными в Извещении о проведении открытого аукциона и в документации об открытом аукцион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ри заключении договора водопользования по результатам открытого аукциона не допускается вносить изменения в условия настоящего договора на основании соглашения, заключенного между сторонами этого договора или в одностороннем порядк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Содержание договора водопользования должно соответствовать требованиям Водного кодекса Российской Федерации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Основанием для заключения договора водопользования являются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а) протокол открытого аукциона, оформленный в соответствии с Правилами проведения открытого аукциона по приобретению права на заключение договора водопользования, утвержденными Постановлением Правительства Российской Федерации от 22 декабря 2022 №2378 «О договоре водопользования, право на заключение которого приобретается на аукционе, и о проведении аукциона»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б) документ, подтверждающий оплату победителем открытого аукциона предмета открытого аукциона в течение 3 рабочих дней, следующих за датой завершения открытого аукциона, путем перечисления денежных средств в размере окончательной цены предмета открытого аукциона на счет, указанный организатором открытого аукциона, с учетом внесенного задатк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Организатор открытого аукциона в день подписания протокола открытого аукциона передает победителю открытого аукциона 1 экземпляр этого протокола и в день проведения аукциона - договор водопользования для его подписания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обедитель открытого аукциона в течение 3 рабочих дней с даты подписания протокола открытого аукциона представляет организатору открытого аукциона подписанный им договор водопользования, а также документ, предусмотренный подпунктом "б" пункта 8.2 документации об открытом аукцион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Непредставление победителем открытого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, предусмотренные пунктом 8.6. документации об открытом аукцион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Договор водопользования подписывают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а) со стороны организатора открытого аукциона - уполномоченное организатором открытого аукциона должностное лицо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б) со стороны водопользователя - победитель открытого аукциона (его уполномоченный представитель) при наличии у него документов, подтверждающих полномочия на подписание договор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Договор водопользования должен быть подписан сторонами договора в течение  20 рабочих дней после завершения открытого аукциона и оформления протокола открытого аукциона или срока, указанного в извещении о проведении открытого аукциона, и направлен организатором открытого аукциона на государственную регистрацию в государственном водном реестр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Государственная регистрация договора водопользования в государственном водном реестре осуществляется в установленном порядк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Договор водопользования признается заключенным с момента его государственной регистрации в государственном водном реестр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, а также о возмещении убытков, причиненных уклонением от заключения договора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В случае если открытый аукцион признан несостоявшимся по причине участия в открытом аукционе только 1 участника, организатор открытого аукциона в течение 3 рабочих дней с даты принятия комиссией по проведению открытого аукциона решения по итогам рассмотрения заявок на участие в открытом аукционе или подписания протокола открытого аукциона передает этому участнику открытого аукциона 1 экземпляр протокола рассмотрения заявок или протокола открытого аукциона и договор водопользования для его подписания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оступлении заявки, направленной с использованием информационной системы, протокол рассмотрения заявок или протокол аукциона и договор водопользования направляются участнику аукциона с использованием указанной системы. В этом случае протокол рассмотрения заявок или протокол аукциона подписываютс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ase.garant.ru/12184522/" \l "block_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подпись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олномоченного лица организатора аукцион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Указанный участник открытого аукциона вправе подписать договор водопользования в течение 3 рабочих дней с даты принятия решения комиссии. В тот же срок этот участник открытого аукциона при подписании договора водопользования перечисляет денежные средства в размере начальной цены предмета открытого аукциона с учетом внесенного задатка на счет, указанный организатором открытого аукциона, и возвращает организатору открытого аукциона подписанный договор водопользования с приложением к нему документов, подтверждающих перечисление указанных средств. Организатор открытого аукциона в течение 2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. 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 xml:space="preserve">(подпункт) раздела </w:t>
            </w:r>
            <w:r>
              <w:rPr>
                <w:b/>
                <w:color w:val="000000"/>
                <w:spacing w:val="5"/>
                <w:lang w:val="en-US"/>
              </w:rPr>
              <w:t>IX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color w:val="000000"/>
                <w:spacing w:val="-7"/>
              </w:rPr>
              <w:t xml:space="preserve">Пункт </w:t>
            </w:r>
            <w:r>
              <w:rPr>
                <w:b/>
                <w:color w:val="000000"/>
                <w:spacing w:val="-7"/>
                <w:lang w:val="en-US"/>
              </w:rPr>
              <w:t>9</w:t>
            </w:r>
            <w:r>
              <w:rPr>
                <w:b/>
                <w:color w:val="000000"/>
                <w:spacing w:val="-7"/>
              </w:rPr>
              <w:t>.1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b/>
                <w:color w:val="000000"/>
                <w:spacing w:val="-2"/>
              </w:rPr>
              <w:t>Признание открытого аукциона несостоявшимся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Открытый аукцион признается несостоявшимся, если: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а) в открытом аукционе участвовал только 1 участник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/>
              <w:t>б) после троекратного объявления начальной цены предмета открытого аукциона ни один из его участников не заявил о своем намерении приобрести предмет открытого аукциона по начальной цене.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pacing w:val="4"/>
              </w:rPr>
              <w:t xml:space="preserve">Ссылка на пункт </w:t>
            </w:r>
            <w:r>
              <w:rPr>
                <w:b/>
                <w:color w:val="000000"/>
                <w:spacing w:val="5"/>
              </w:rPr>
              <w:t>(подпункт) раздела Х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4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ведения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ункт 1</w:t>
            </w:r>
            <w:r>
              <w:rPr>
                <w:b/>
                <w:color w:val="000000"/>
                <w:spacing w:val="-7"/>
                <w:lang w:val="en-US"/>
              </w:rPr>
              <w:t>0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Обеспечение защиты прав и законных интересов участников открытого аукциона 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720"/>
              <w:jc w:val="both"/>
              <w:rPr/>
            </w:pPr>
            <w:r>
              <w:rPr>
                <w:color w:val="000000"/>
              </w:rPr>
              <w:t>Любой участник открытого аукциона имеет право обжаловать в административном или судебном порядке в соответствии с законодательством Российской Федерации действия (бездействие) организатора открытого аукциона, комиссии, если такие действия (бездействие) нарушают права и законные интересы участника открытого аукциона.</w:t>
            </w:r>
          </w:p>
        </w:tc>
      </w:tr>
    </w:tbl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на заключение договора о задатке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Изучив документацию об аукционе по приобретению права заключения договора водопользования для использования акватории водного объекта – водохранилища на притоке р. Б. Цивиль у д. Нижние Кунаши площадью 0,085936 кв.км для рекреации и размещения объектов и сооружений, а также применимые к данному аукциону законодательные и нормативно-правовые акты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rPr>
          <w:lang w:eastAsia="ar-SA"/>
        </w:rPr>
      </w:pPr>
      <w:r>
        <w:rPr>
          <w:rFonts w:eastAsia="Times New Roman"/>
          <w:vertAlign w:val="superscript"/>
          <w:lang w:eastAsia="ar-SA"/>
        </w:rPr>
        <w:t xml:space="preserve">                   </w:t>
      </w:r>
      <w:r>
        <w:rPr>
          <w:rFonts w:eastAsia="Arial"/>
          <w:vertAlign w:val="superscript"/>
          <w:lang w:eastAsia="ar-SA"/>
        </w:rPr>
        <w:t>(полное наименование организации или фамилия, имя, отчество гражданина, в том числе индивидуального предпринимателя)</w:t>
      </w:r>
      <w:r>
        <w:rPr>
          <w:lang w:eastAsia="ar-SA"/>
        </w:rPr>
        <w:t xml:space="preserve">            </w:t>
      </w:r>
      <w:r>
        <w:rPr>
          <w:rFonts w:eastAsia="Arial"/>
          <w:vertAlign w:val="superscript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в лице ________________________________________________________________________,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both"/>
        <w:rPr/>
      </w:pPr>
      <w:r>
        <w:rPr>
          <w:rFonts w:eastAsia="Times New Roman"/>
          <w:bCs/>
          <w:vertAlign w:val="superscript"/>
          <w:lang w:eastAsia="ar-SA"/>
        </w:rPr>
        <w:t xml:space="preserve">                                      </w:t>
      </w:r>
      <w:r>
        <w:rPr>
          <w:rFonts w:eastAsia="Arial"/>
          <w:bCs/>
          <w:vertAlign w:val="superscript"/>
          <w:lang w:eastAsia="ar-SA"/>
        </w:rPr>
        <w:t xml:space="preserve">(фамилия, имя, отчество </w:t>
      </w:r>
      <w:r>
        <w:rPr>
          <w:rFonts w:eastAsia="Arial"/>
          <w:vertAlign w:val="superscript"/>
          <w:lang w:eastAsia="ar-SA"/>
        </w:rPr>
        <w:t xml:space="preserve">гражданина или лица, действующего по доверенности от имени организации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exact" w:line="180"/>
        <w:jc w:val="both"/>
        <w:rPr>
          <w:rFonts w:eastAsia="Arial"/>
          <w:vertAlign w:val="superscript"/>
          <w:lang w:eastAsia="ar-SA"/>
        </w:rPr>
      </w:pPr>
      <w:r>
        <w:rPr>
          <w:rFonts w:eastAsia="Times New Roman"/>
          <w:bCs/>
          <w:vertAlign w:val="superscript"/>
          <w:lang w:eastAsia="ar-SA"/>
        </w:rPr>
        <w:t xml:space="preserve">                                                                  </w:t>
      </w:r>
      <w:r>
        <w:rPr>
          <w:rFonts w:eastAsia="Arial"/>
          <w:bCs/>
          <w:vertAlign w:val="superscript"/>
          <w:lang w:eastAsia="ar-SA"/>
        </w:rPr>
        <w:t>либо от имени  гражданина, в том числе индивидуального предпринима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Arial"/>
        </w:rPr>
        <w:t>действующего на основании</w:t>
      </w:r>
      <w:r>
        <w:rPr>
          <w:rFonts w:eastAsia="Arial" w:cs="Courier New" w:ascii="Courier New" w:hAnsi="Courier New"/>
          <w:sz w:val="20"/>
          <w:szCs w:val="20"/>
        </w:rPr>
        <w:t xml:space="preserve"> _____________________________________________________,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eastAsia="Arial" w:cs="Courier New"/>
          <w:sz w:val="20"/>
          <w:szCs w:val="20"/>
          <w:vertAlign w:val="superscript"/>
        </w:rPr>
      </w:pPr>
      <w:r>
        <w:rPr>
          <w:rFonts w:eastAsia="Arial"/>
        </w:rPr>
        <w:tab/>
        <w:tab/>
        <w:tab/>
        <w:t xml:space="preserve">    </w:t>
      </w:r>
      <w:r>
        <w:rPr>
          <w:rFonts w:eastAsia="Arial"/>
          <w:vertAlign w:val="superscript"/>
        </w:rPr>
        <w:t xml:space="preserve"> (документ,</w:t>
      </w:r>
      <w:r>
        <w:rPr>
          <w:rFonts w:eastAsia="Arial"/>
        </w:rPr>
        <w:t xml:space="preserve"> </w:t>
      </w:r>
      <w:r>
        <w:rPr>
          <w:rFonts w:eastAsia="Arial" w:cs="Courier New"/>
          <w:vertAlign w:val="superscript"/>
        </w:rPr>
        <w:t>удостоверяющий личность, представительство, его реквизиты)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both"/>
        <w:rPr>
          <w:lang w:eastAsia="ar-SA"/>
        </w:rPr>
      </w:pPr>
      <w:r>
        <w:rPr>
          <w:rFonts w:eastAsia="Arial"/>
        </w:rPr>
        <w:t xml:space="preserve">заявляет о </w:t>
      </w:r>
      <w:r>
        <w:rPr>
          <w:rFonts w:eastAsia="Arial"/>
          <w:lang w:eastAsia="ar-SA"/>
        </w:rPr>
        <w:t>намерении заключить договор о задатке</w:t>
      </w:r>
      <w:r>
        <w:rPr>
          <w:lang w:eastAsia="ar-SA"/>
        </w:rPr>
        <w:t xml:space="preserve"> для перечисления необходимых денежных средств в качестве обеспечения заявки на участие в аукционе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both"/>
        <w:rPr/>
      </w:pPr>
      <w:r>
        <w:rPr>
          <w:lang w:eastAsia="ar-SA"/>
        </w:rPr>
        <w:t xml:space="preserve">№ </w:t>
      </w:r>
      <w:r>
        <w:rPr>
          <w:lang w:eastAsia="ar-SA"/>
        </w:rPr>
        <w:t>_____________________________________________.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Направляю подписанный со стороны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ind w:firstLine="720"/>
        <w:jc w:val="both"/>
        <w:rPr/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rFonts w:eastAsia="Times New Roman"/>
          <w:vertAlign w:val="superscript"/>
          <w:lang w:eastAsia="ar-SA"/>
        </w:rPr>
        <w:t xml:space="preserve">                                                </w:t>
      </w:r>
      <w:r>
        <w:rPr>
          <w:rFonts w:eastAsia="Arial"/>
          <w:vertAlign w:val="superscript"/>
          <w:lang w:eastAsia="ar-SA"/>
        </w:rPr>
        <w:t xml:space="preserve">(полное наименование организации или фамилия, имя, отчество   </w:t>
      </w:r>
    </w:p>
    <w:p>
      <w:pPr>
        <w:pStyle w:val="Normal"/>
        <w:widowControl w:val="false"/>
        <w:suppressAutoHyphens w:val="true"/>
        <w:autoSpaceDE w:val="false"/>
        <w:spacing w:lineRule="exact" w:line="180"/>
        <w:ind w:firstLine="567"/>
        <w:rPr/>
      </w:pPr>
      <w:r>
        <w:rPr>
          <w:rFonts w:eastAsia="Times New Roman"/>
          <w:vertAlign w:val="superscript"/>
          <w:lang w:eastAsia="ar-SA"/>
        </w:rPr>
        <w:t xml:space="preserve">                                                </w:t>
      </w:r>
      <w:r>
        <w:rPr>
          <w:rFonts w:eastAsia="Arial"/>
          <w:vertAlign w:val="superscript"/>
          <w:lang w:eastAsia="ar-SA"/>
        </w:rPr>
        <w:t xml:space="preserve">гражданина, в том числе индивидуального предпринимателя)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оговор о задатке для его подписания и прошу направить 1 (один) экземпляр договора о задатке по следующему адресу: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vertAlign w:val="superscript"/>
          <w:lang w:eastAsia="ar-SA"/>
        </w:rPr>
        <w:t xml:space="preserve">                           </w:t>
      </w:r>
      <w:r>
        <w:rPr>
          <w:vertAlign w:val="superscript"/>
          <w:lang w:eastAsia="ar-SA"/>
        </w:rPr>
        <w:t xml:space="preserve">(указать полный адрес, по которому необходимо отправить договор) 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4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договор о задатке на ___ л. в 2 экз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4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       </w:t>
      </w:r>
      <w:r>
        <w:rPr>
          <w:vertAlign w:val="superscript"/>
          <w:lang w:eastAsia="ar-SA"/>
        </w:rPr>
        <w:t>(документы, подтверждающие полномочия заявителя)</w:t>
      </w:r>
    </w:p>
    <w:p>
      <w:pPr>
        <w:pStyle w:val="Normal"/>
        <w:tabs>
          <w:tab w:val="clear" w:pos="709"/>
          <w:tab w:val="left" w:pos="540" w:leader="none"/>
          <w:tab w:val="left" w:pos="4720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tabs>
          <w:tab w:val="clear" w:pos="709"/>
          <w:tab w:val="left" w:pos="4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240"/>
        <w:gridCol w:w="239"/>
        <w:gridCol w:w="212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наименование должности руковод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амилия И.О.)</w:t>
            </w:r>
          </w:p>
        </w:tc>
      </w:tr>
    </w:tbl>
    <w:p>
      <w:pPr>
        <w:pStyle w:val="Normal"/>
        <w:tabs>
          <w:tab w:val="clear" w:pos="709"/>
          <w:tab w:val="left" w:pos="4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true"/>
        <w:spacing w:lineRule="auto" w:line="360"/>
        <w:ind w:right="3053" w:firstLine="567"/>
        <w:jc w:val="righ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numPr>
          <w:ilvl w:val="0"/>
          <w:numId w:val="0"/>
        </w:numPr>
        <w:suppressLineNumbers/>
        <w:tabs>
          <w:tab w:val="clear" w:pos="709"/>
          <w:tab w:val="left" w:pos="1620" w:leader="none"/>
        </w:tabs>
        <w:suppressAutoHyphens w:val="true"/>
        <w:spacing w:lineRule="auto" w:line="240"/>
        <w:ind w:left="0" w:firstLine="5400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>Договор о задатке № __</w:t>
      </w:r>
    </w:p>
    <w:p>
      <w:pPr>
        <w:pStyle w:val="Heading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75"/>
      </w:tblGrid>
      <w:tr>
        <w:trPr/>
        <w:tc>
          <w:tcPr>
            <w:tcW w:w="4680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417" w:leader="none"/>
                <w:tab w:val="left" w:pos="58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Чебоксары</w:t>
            </w:r>
          </w:p>
        </w:tc>
        <w:tc>
          <w:tcPr>
            <w:tcW w:w="4875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sz w:val="24"/>
                <w:szCs w:val="24"/>
              </w:rPr>
              <w:t>«___» __________ 20__ г.</w:t>
            </w:r>
          </w:p>
        </w:tc>
      </w:tr>
    </w:tbl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юридического лица или индивидуального предпринимателя, его ОГРН, либо Ф.И.О. физического лица с указанием данных документа, удостоверяющего его личность, ИНН водопользователя, ОКПО, ОКОПФ, ОКФС, ОКВЭД, ОКОНХ, почтовый и юридический адрес водопользователя)</w:t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9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Ф.И.О. и должность лица, уполномоченного на заключение договора водопользования)</w:t>
      </w:r>
    </w:p>
    <w:p>
      <w:pPr>
        <w:pStyle w:val="Normal"/>
        <w:tabs>
          <w:tab w:val="clear" w:pos="709"/>
          <w:tab w:val="left" w:pos="4720" w:leader="none"/>
          <w:tab w:val="left" w:pos="9638" w:leader="none"/>
        </w:tabs>
        <w:rPr>
          <w:u w:val="single"/>
        </w:rPr>
      </w:pPr>
      <w:r>
        <w:rPr/>
        <w:t>действующего на основании_______________</w:t>
      </w:r>
      <w:r>
        <w:rPr>
          <w:color w:val="000000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, на основании которого данное лицо  имеет пра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и договора водопользования)</w:t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уемое в дальнейшем Заявитель, с одной стороны, и Министерство природных ресурсов и экологии Чувашской Республики в лице министра природных ресурсов и экологии Чувашской Республики Бедертдинова Эмира Нуртдиновича, действующего на основании Положения о Министерстве природных ресурсов и экологии Чувашской Республики, утвержденного постановлением Кабинета Министров Чувашской Республики от 21 октября 2015 г. № 370, Указа Главы Чувашской Республики от 01 сентября 2021 г. № 130, именуемое в дальнейшем Организатор открытого аукциона с другой стороны, заключили настоящий договор о нижеследующем:</w:t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1. В соответствии с условиями настоящего договора Заявитель для участия в открытом аукционе по приобретению права на заключение договора водопользования для </w:t>
      </w:r>
      <w:r>
        <w:rPr>
          <w:rStyle w:val="FontStyle16"/>
          <w:sz w:val="24"/>
          <w:szCs w:val="24"/>
        </w:rPr>
        <w:t>использования участка акватории водного объекта</w:t>
      </w:r>
      <w:r>
        <w:rPr/>
        <w:t xml:space="preserve">, проводимого 12 февраля </w:t>
      </w:r>
      <w:r>
        <w:rPr>
          <w:shd w:fill="FFFFFF" w:val="clear"/>
        </w:rPr>
        <w:t xml:space="preserve">2024 </w:t>
      </w:r>
      <w:r>
        <w:rPr/>
        <w:t>г. в 14 час. 00 мин. по адресу: 428021, г. Чебоксары, ул. Ленинградская, 33, каб. 12, перечисляет 1202272 (один миллион двести две тысячи двести семьдесят два) рубля 14 копеек на нижеуказанный счет, а организатор открытого аукциона принимает задаток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Банковские реквизиты для перечисления задатка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27"/>
      </w:tblGrid>
      <w:tr>
        <w:trPr>
          <w:trHeight w:val="371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олняемого пол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трагенте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28039728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3001001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М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1000</w:t>
            </w:r>
          </w:p>
        </w:tc>
      </w:tr>
      <w:tr>
        <w:trPr>
          <w:trHeight w:val="263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ВЭ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21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01141700</w:t>
            </w:r>
          </w:p>
        </w:tc>
      </w:tr>
      <w:tr>
        <w:trPr>
          <w:trHeight w:val="407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62Ч00451 в Минфине Чувашии</w:t>
            </w:r>
          </w:p>
        </w:tc>
      </w:tr>
      <w:tr>
        <w:trPr>
          <w:trHeight w:val="407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банка, в т.ч. место (город) нахожд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- НБ Чувашская Республика банка России//УФК по Чувашской Республике г. Чебоксары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че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222643970000001500</w:t>
            </w:r>
          </w:p>
        </w:tc>
      </w:tr>
      <w:tr>
        <w:trPr>
          <w:trHeight w:val="263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спондентский сче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945370000084</w:t>
            </w:r>
          </w:p>
        </w:tc>
      </w:tr>
      <w:tr>
        <w:trPr>
          <w:trHeight w:val="275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706900</w:t>
            </w:r>
          </w:p>
        </w:tc>
      </w:tr>
    </w:tbl>
    <w:p>
      <w:pPr>
        <w:pStyle w:val="TextBody"/>
        <w:ind w:firstLine="720"/>
        <w:rPr>
          <w:szCs w:val="24"/>
          <w:u w:val="single"/>
        </w:rPr>
      </w:pPr>
      <w:r>
        <w:rPr>
          <w:szCs w:val="24"/>
        </w:rPr>
        <w:t>Назначение платежа – задаток</w:t>
      </w:r>
      <w:r>
        <w:rPr>
          <w:szCs w:val="24"/>
          <w:lang w:val="ru-RU"/>
        </w:rPr>
        <w:t xml:space="preserve">, внесенный в качестве обеспечения </w:t>
      </w:r>
      <w:r>
        <w:rPr>
          <w:szCs w:val="24"/>
        </w:rPr>
        <w:t xml:space="preserve">для участия в открытом аукционе </w:t>
      </w:r>
      <w:r>
        <w:rPr>
          <w:szCs w:val="24"/>
          <w:lang w:val="ru-RU"/>
        </w:rPr>
        <w:t xml:space="preserve">по приобретению права </w:t>
      </w:r>
      <w:r>
        <w:rPr>
          <w:szCs w:val="24"/>
        </w:rPr>
        <w:t>на заключ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д</w:t>
      </w:r>
      <w:r>
        <w:rPr>
          <w:szCs w:val="24"/>
        </w:rPr>
        <w:t>оговора водопользования.</w:t>
      </w:r>
    </w:p>
    <w:p>
      <w:pPr>
        <w:pStyle w:val="Heading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2.1. Задаток должен быть внесен Заявителем на указанный в пункте 1.1 настоящего договора счет не позднее срока окончания подачи заявок на участие в открытом аукционе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считается внесенным с даты поступления всей суммы задатка на указанный в пункте 1.1 настоящего договора счет, или если копия платежного документа, подтверждающего перечисление указанных средств на указанный счет, представлена непосредственно перед началом процедуры рассмотрения заявок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 поступления суммы задатка или копии платежного документа в установленный срок, обязательства Заявителя по внесению задатка считаются не выполненными. В этом случае Заявитель к аукциону не допускается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ением исполнения Заявителем обязательств по внесению задатка является представление им организатору открытого аукциона копии платежного документа с отметкой банка (платежное поручение, квитанция), отражающего полноту и своевременность внесения платежа. 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2.2. Организатор открытого аукциона не вправе распоряжаться денежными средствами, поступившими на его счет в качестве задатка, до дня проведения открытого аукциона, указанного в Извещении о проведении открытого аукциона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возврата и удержания задатка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3.1. Задаток возвращается в случаях и в сроки, которые установлены пунктами 3.2 настоящего раздела путем перечисления суммы внесенного задатка на указанный в разделе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«Место нахождения и банковские реквизиты Сторон» настоящего договора счет Заявителя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Заявитель обязан незамедлительно информировать Организатора открытого аукциона об изменении своих банковских реквизитов. Организатор открытого аукциона не отвечает за нарушение установленных настоящим договором сроков возврата задатка в случае, если Участник своевременно не информировал Организатора открытого аукциона об изменении своих банковских реквизитов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3.2. Задаток возвращается заявителю </w:t>
      </w:r>
      <w:r>
        <w:rPr>
          <w:b w:val="false"/>
          <w:color w:val="000000"/>
          <w:sz w:val="24"/>
          <w:szCs w:val="24"/>
        </w:rPr>
        <w:t xml:space="preserve">в течение 5 рабочих дне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 даты отказа организатора открытого аукциона от проведения открытого аукциона - заявителям, внесшим зада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 даты получения уведомления об отзыве заявки - заявителю, отозвавшему заявку до начала проведения открытого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 даты оформления протокола рассмотрения заявок - заявителю, не допущенному к участию в открытом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 даты утверждения протокола открытого аукциона - участникам открытого аукциона, которые не стали победителями открытого аукцио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д) с даты отказа единственного участника открытого аукциона от заключения договора водопользования - единственному участнику открытого аукци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3.3. Датой возврата задатка считается дата, указанная в платежном документе с отметкой территориального органа Федерального казначейства, подтверждающем возврат задатк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3.4. В случае если Заявитель участвовал в открытом аукционе, но не выиграл его, Организатор открытого аукциона обязуется возвратить сумму внесенного Заявителем задатка с даты утверждения Протокола открытого аукциона.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В случае если Заявитель участвовал в открытом аукционе и выиграл его, но уклонился от заключения договора водопользования, то сумма внесенного Заявителем задатка не возвращается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5. Внесенный Заявителем задаток в случае его победы на открытом аукционе засчитывается в счет оплаты конечной цены предмета открытого аукциона, при заключении в установленном порядке договора водопользования. 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рок действия настоящего договора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судебном порядке. </w:t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Место нахождения и банковские реквизиты Сторон.</w:t>
      </w:r>
    </w:p>
    <w:p>
      <w:pPr>
        <w:pStyle w:val="Heading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ConsPlusNonformat"/>
              <w:tabs>
                <w:tab w:val="clear" w:pos="709"/>
                <w:tab w:val="left" w:pos="31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открытого аукцио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природных ресурс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экологии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128039728, КПП 2130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 _____________, КПП 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21011417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ГРН 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спорт 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рес: 428021, Чувашская Республик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Чебоксары, ул. Ленинградская, д. 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: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дертдинов Эмир Нуртд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(фамилия, имя, отчество                                 (подпись) уполномоченного </w:t>
            </w:r>
          </w:p>
          <w:p>
            <w:pPr>
              <w:pStyle w:val="Normal"/>
              <w:widowControl w:val="false"/>
              <w:rPr/>
            </w:pPr>
            <w:r>
              <w:rPr/>
              <w:t>должностного лица)</w:t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/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 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(фамилия, имя, отчество                    (подпись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явителя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Footer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Footer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widowControl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widowControl w:val="false"/>
        <w:ind w:firstLine="54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ФОРМА ЗАЯВКИ НА УЧАСТИЕ В ОТКРЫТОМ АУКЦИОНЕ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Бланк организации</w:t>
      </w:r>
    </w:p>
    <w:p>
      <w:pPr>
        <w:pStyle w:val="Normal"/>
        <w:widowControl w:val="false"/>
        <w:ind w:firstLine="709"/>
        <w:rPr/>
      </w:pPr>
      <w:r>
        <w:rPr/>
        <w:t>Дата, исх. номер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11"/>
        <w:keepNext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11"/>
        <w:keepNext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зучив документацию об открытом аукционе по приобретению права на заключение договора водопользования, а также применимые к данному аукциону законодательство Российской Федерации и нормативные правовые акты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наименование  заявителя)</w:t>
      </w:r>
    </w:p>
    <w:p>
      <w:pPr>
        <w:pStyle w:val="Normal"/>
        <w:widowControl w:val="false"/>
        <w:rPr/>
      </w:pPr>
      <w:r>
        <w:rPr/>
        <w:t>в лице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должности руководителя и его Ф.И.О. или его доверенного лиц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>заявляет о согласии участвовать в открытом аукционе на условиях, установленных в документации об открытом аукционе, направляет настоящую заявку и сообщает, что в отношении него не проводится процедура банкротства или ликвид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заяв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визиты банковского сч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Cs w:val="22"/>
        </w:rPr>
        <w:t>К заявке на участие в открытом аукционе прикладыва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2"/>
        </w:rPr>
        <w:t>1. Документ с указанием полного и сокращенного (при наличии) наименований, организационно-правовой формы, места нахождения, почтового адреса, идентификационного номера налогоплательщика, кода по Общероссийскому классификатору видов экономической деятельности по основной деятельности, соответствующего цели предполагаемого водопользования, адреса электронной почты, номера телефона - для юридического лиц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2. Документ с указанием фамилии, имени, отчества (при наличии), данных документа, удостоверяющего личность, адреса регистрации по месту жительства, адреса фактического проживания, идентификационного номера налогоплательщика, адреса электронной почты, номера контактного телефона - для физ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2"/>
        </w:rPr>
        <w:t>3. Документ, подтверждающий полномочия лица на осуществление действий от имени заявителя (в случае необходимости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4. Реквизиты банковского счета для возврата задатк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5. Документы, подтверждающие внесение задатк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6. Опись представленных документов, подписанная заявителем.</w:t>
      </w:r>
    </w:p>
    <w:p>
      <w:pPr>
        <w:pStyle w:val="Normal"/>
        <w:widowControl w:val="false"/>
        <w:suppressAutoHyphens w:val="true"/>
        <w:ind w:firstLine="54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/>
      </w:pPr>
      <w:r>
        <w:rPr/>
        <w:t xml:space="preserve">Заявитель </w:t>
      </w:r>
    </w:p>
    <w:p>
      <w:pPr>
        <w:pStyle w:val="Normal"/>
        <w:widowControl w:val="false"/>
        <w:rPr/>
      </w:pPr>
      <w:r>
        <w:rPr/>
        <w:t>____________________    ________________        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подпись</w:t>
        <w:tab/>
        <w:tab/>
        <w:t xml:space="preserve">      расшифровка подписи</w:t>
      </w:r>
    </w:p>
    <w:p>
      <w:pPr>
        <w:pStyle w:val="Normal"/>
        <w:widowControl w:val="false"/>
        <w:rPr>
          <w:sz w:val="20"/>
          <w:szCs w:val="22"/>
        </w:rPr>
      </w:pPr>
      <w:r>
        <w:rPr/>
        <w:t>М.П.</w:t>
        <w:br/>
      </w:r>
    </w:p>
    <w:p>
      <w:pPr>
        <w:pStyle w:val="Normal"/>
        <w:widowControl w:val="false"/>
        <w:suppressAutoHyphens w:val="true"/>
        <w:ind w:firstLine="54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uppressAutoHyphens w:val="true"/>
        <w:ind w:firstLine="54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uppressAutoHyphens w:val="true"/>
        <w:ind w:firstLine="54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uppressAutoHyphens w:val="true"/>
        <w:ind w:firstLine="54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uppressAutoHyphens w:val="true"/>
        <w:ind w:firstLine="54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uppressAutoHyphens w:val="true"/>
        <w:ind w:firstLine="540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7620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7620" w:leader="none"/>
        </w:tabs>
        <w:suppressAutoHyphens w:val="true"/>
        <w:ind w:firstLine="5400"/>
        <w:jc w:val="right"/>
        <w:rPr/>
      </w:pPr>
      <w:r>
        <w:rPr/>
        <w:t>Приложение № 4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ДОВЕРЕННОСТЬ № ____</w:t>
      </w:r>
    </w:p>
    <w:p>
      <w:pPr>
        <w:pStyle w:val="Normal"/>
        <w:widowControl w:val="false"/>
        <w:suppressAutoHyphens w:val="true"/>
        <w:rPr/>
      </w:pPr>
      <w:r>
        <w:rPr/>
        <w:t xml:space="preserve">г. __________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(прописью число, месяц и год выдачи доверенности)</w:t>
      </w:r>
    </w:p>
    <w:p>
      <w:pPr>
        <w:pStyle w:val="Normal"/>
        <w:widowControl w:val="false"/>
        <w:suppressAutoHyphens w:val="true"/>
        <w:rPr/>
      </w:pPr>
      <w:r>
        <w:rPr/>
        <w:tab/>
        <w:t>Участник открытого аукциона  _______________________________________________</w:t>
      </w:r>
    </w:p>
    <w:p>
      <w:pPr>
        <w:pStyle w:val="Normal"/>
        <w:widowControl w:val="false"/>
        <w:suppressAutoHyphens w:val="true"/>
        <w:ind w:firstLine="708"/>
        <w:jc w:val="center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widowControl w:val="false"/>
        <w:suppressAutoHyphens w:val="true"/>
        <w:rPr/>
      </w:pPr>
      <w:r>
        <w:rPr/>
        <w:t>доверяет 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suppressAutoHyphens w:val="true"/>
        <w:rPr/>
      </w:pPr>
      <w:r>
        <w:rPr/>
        <w:t>паспорт серии ______ №_________ выдан _________________  «____» _____________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rPr/>
      </w:pPr>
      <w:r>
        <w:rPr>
          <w:szCs w:val="24"/>
        </w:rPr>
        <w:t>представлять интересы ____________________________________________________________</w:t>
      </w:r>
    </w:p>
    <w:p>
      <w:pPr>
        <w:pStyle w:val="TextBody"/>
        <w:widowControl w:val="false"/>
        <w:suppressAutoHyphens w:val="true"/>
        <w:ind w:firstLine="70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организации)</w:t>
      </w:r>
    </w:p>
    <w:p>
      <w:pPr>
        <w:pStyle w:val="TextBody"/>
        <w:widowControl w:val="false"/>
        <w:suppressAutoHyphens w:val="true"/>
        <w:rPr>
          <w:b/>
          <w:b/>
          <w:szCs w:val="24"/>
        </w:rPr>
      </w:pPr>
      <w:r>
        <w:rPr>
          <w:szCs w:val="24"/>
        </w:rPr>
        <w:t>на открытом аукционе</w:t>
      </w:r>
      <w:r>
        <w:rPr>
          <w:szCs w:val="24"/>
          <w:lang w:val="ru-RU"/>
        </w:rPr>
        <w:t xml:space="preserve"> </w:t>
      </w:r>
      <w:r>
        <w:rPr>
          <w:szCs w:val="24"/>
        </w:rPr>
        <w:t>__________________________________________________________</w:t>
      </w:r>
      <w:r>
        <w:rPr>
          <w:i/>
          <w:szCs w:val="24"/>
        </w:rPr>
        <w:t xml:space="preserve">, </w:t>
      </w:r>
      <w:r>
        <w:rPr>
          <w:szCs w:val="24"/>
        </w:rPr>
        <w:t>проводимом Министерством природных ресурсов и экологии Чувашской Республики.</w:t>
      </w:r>
    </w:p>
    <w:p>
      <w:pPr>
        <w:pStyle w:val="TextBody"/>
        <w:widowControl w:val="false"/>
        <w:suppressAutoHyphens w:val="true"/>
        <w:rPr/>
      </w:pPr>
      <w:r>
        <w:rPr>
          <w:szCs w:val="24"/>
        </w:rPr>
        <w:tab/>
        <w:t xml:space="preserve">В рамках представления наших интересов он уполномочен от имени доверителя заявлять на процедуре открытого аукциона предложения о цене, представлять организатору открытого аукциона, </w:t>
      </w:r>
      <w:r>
        <w:rPr>
          <w:lang w:eastAsia="ar-SA"/>
        </w:rPr>
        <w:t xml:space="preserve">комиссии </w:t>
      </w:r>
      <w:r>
        <w:rPr/>
        <w:t xml:space="preserve">Министерства природных ресурсов и экологии Чувашской Республики для проведения открытого аукциона по приобретению права на заключение договора водопользования </w:t>
      </w:r>
      <w:r>
        <w:rPr>
          <w:szCs w:val="24"/>
        </w:rPr>
        <w:t>необходимые документы, подписывать и получать от имени доверителя все необходимые документы, связанные с проведением открытого аукциона.</w:t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uppressAutoHyphens w:val="true"/>
        <w:rPr/>
      </w:pPr>
      <w:r>
        <w:rPr>
          <w:szCs w:val="24"/>
        </w:rPr>
        <w:t xml:space="preserve">Подпись _________________________________ ______________________ удостоверяю. </w:t>
      </w:r>
    </w:p>
    <w:p>
      <w:pPr>
        <w:pStyle w:val="TextBody"/>
        <w:widowControl w:val="false"/>
        <w:suppressAutoHyphens w:val="true"/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  <w:tab/>
        <w:t>(Ф.И.О. удостоверяемого)</w:t>
        <w:tab/>
        <w:tab/>
        <w:tab/>
        <w:t xml:space="preserve"> (Подпись удостоверяемого)</w:t>
      </w:r>
    </w:p>
    <w:p>
      <w:pPr>
        <w:pStyle w:val="TextBody"/>
        <w:widowControl w:val="false"/>
        <w:suppressAutoHyphens w:val="tru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  <w:t>Доверенность действительна по «____» ____________________ 20__ г.</w:t>
      </w:r>
    </w:p>
    <w:p>
      <w:pPr>
        <w:pStyle w:val="TextBody"/>
        <w:widowControl w:val="false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  <w:t>Руководитель организации ________________________ ( ___________________ )</w:t>
      </w:r>
    </w:p>
    <w:p>
      <w:pPr>
        <w:pStyle w:val="TextBody"/>
        <w:widowControl w:val="false"/>
        <w:suppressAutoHyphens w:val="true"/>
        <w:ind w:firstLine="70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.О.)</w:t>
      </w:r>
    </w:p>
    <w:p>
      <w:pPr>
        <w:pStyle w:val="TextBody"/>
        <w:widowControl w:val="false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МП</w:t>
      </w:r>
    </w:p>
    <w:p>
      <w:pPr>
        <w:pStyle w:val="TextBody"/>
        <w:widowControl w:val="false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sz w:val="18"/>
          <w:szCs w:val="18"/>
          <w:lang w:val="ru-RU"/>
        </w:rPr>
        <w:t>(при наличии)</w:t>
      </w:r>
    </w:p>
    <w:p>
      <w:pPr>
        <w:pStyle w:val="Normal"/>
        <w:widowControl w:val="false"/>
        <w:suppressAutoHyphens w:val="tru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79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/>
      <w:ind w:firstLine="7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88"/>
      <w:jc w:val="center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1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before="120" w:after="0"/>
      <w:jc w:val="center"/>
    </w:pPr>
    <w:rPr>
      <w:szCs w:val="20"/>
    </w:rPr>
  </w:style>
  <w:style w:type="paragraph" w:styleId="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3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15">
    <w:name w:val="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6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1C42FCD324047AF776DA9140A0B00005212668914BF7A360A1A9F0FDB3630BA289A1D7434A149C7FLEyAK" TargetMode="External"/><Relationship Id="rId5" Type="http://schemas.openxmlformats.org/officeDocument/2006/relationships/hyperlink" Target="http://base.garant.ru/12184522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1C42FCD324047AF776DA9140A0B00005212668914BF7A360A1A9F0FDB3630BA289A1D7434A149C7FLEyAK" TargetMode="External"/><Relationship Id="rId9" Type="http://schemas.openxmlformats.org/officeDocument/2006/relationships/hyperlink" Target="http://base.garant.ru/12184522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4:00Z</dcterms:created>
  <dc:creator>2bvu</dc:creator>
  <dc:description/>
  <dc:language>en-US</dc:language>
  <cp:lastModifiedBy>Мария Крылова</cp:lastModifiedBy>
  <cp:lastPrinted>2024-01-11T10:51:00Z</cp:lastPrinted>
  <dcterms:modified xsi:type="dcterms:W3CDTF">2024-01-12T04:54:00Z</dcterms:modified>
  <cp:revision>2</cp:revision>
  <dc:subject/>
  <dc:title>Извещение</dc:title>
</cp:coreProperties>
</file>