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 Chuv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8083420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936"/>
      </w:tblGrid>
      <w:tr>
        <w:trPr/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выявлении правообладател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нее учтенного объек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едвижим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 </w:t>
      </w:r>
      <w:r>
        <w:rPr/>
        <w:tab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 отношении жилого помещения с кадастровым номером 21:02:000000:26194, расположенного по адресу: Чувашская Республика – Чувашия, г. Новочебоксарск, </w:t>
        <w:br/>
        <w:t>улица Винокурова дом 13,  квартира 61, общей площадью 41,6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Семенова Анна Матвеевна, 21.10.1934 года рождения, д. Ельниково Чебоксарского района, проживающая по адресу: г. Новочебоксарск Чувашской Республики, улица Винокурова дом 13, квартира 61, паспорт: серия **** № ******, выдан Новочебоксарским ГОВД Чувашской Республики, дата выдачи **.**.****, СНИЛС ***-***-***-**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-передачи от 14.01.1994 г.</w:t>
      </w:r>
    </w:p>
    <w:p>
      <w:pPr>
        <w:pStyle w:val="Style23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М.Л. Семенов</w:t>
        <w:tab/>
        <w:tab/>
        <w:t xml:space="preserve">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25T13:58:00Z</cp:lastPrinted>
  <dcterms:modified xsi:type="dcterms:W3CDTF">2024-04-26T11:00:00Z</dcterms:modified>
  <cp:revision>125</cp:revision>
  <dc:subject/>
  <dc:title>Чёваш Республикин</dc:title>
</cp:coreProperties>
</file>