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5» ноября 2024 г. № 1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Шемуршинского муниципального округа от 21 октября 2024 г. № 84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экспертного заключения Государственной службы Чувашской Республики по делам юстиции администрация Шемуршинского муниципального округа Чувашской Республик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о направлении в служебные командировки за пределы Чувашской Республики  или на срок более чем на один день руководителей </w:t>
      </w:r>
      <w:r>
        <w:rPr>
          <w:rFonts w:cs="Times New Roman" w:ascii="Times New Roman" w:hAnsi="Times New Roman"/>
          <w:color w:val="000000"/>
        </w:rPr>
        <w:t xml:space="preserve">предприятий, учреждений и организаций, подведомственных администрации Шемуршинского муниципального округа Чувашской Республики, а также руководителей хозяйственных обществ, в уставном капитале  которых доля участия Шемуршинского муниципального округа Чувашской Республики составляет </w:t>
      </w:r>
      <w:r>
        <w:rPr>
          <w:rFonts w:cs="Times New Roman" w:ascii="Times New Roman" w:hAnsi="Times New Roman"/>
        </w:rPr>
        <w:t xml:space="preserve">более 50%, утвержденное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Шемуршинского муниципального округа от 21 октября 2024 г. № 845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ервый пункта 1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 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Федераль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65983/caf14a5b19378a36b9e5e17683652e91e3a234ef/" \l "dst10018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10 декабря 2003 г. № 173-ФЗ</w:t>
      </w:r>
      <w:r>
        <w:rPr>
          <w:rFonts w:cs="Times New Roman" w:ascii="Times New Roman" w:hAnsi="Times New Roman"/>
          <w:sz w:val="24"/>
          <w:szCs w:val="24"/>
        </w:rPr>
        <w:t xml:space="preserve"> "О валютном регулировании и валютном контроле"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</w:t>
        <w:tab/>
        <w:tab/>
        <w:t xml:space="preserve"> С.А. Г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0:00Z</dcterms:created>
  <dc:creator>Волкова З.Б.</dc:creator>
  <dc:description/>
  <dc:language>en-US</dc:language>
  <cp:lastModifiedBy>Волкова З.Б.</cp:lastModifiedBy>
  <cp:lastPrinted>2024-11-25T12:55:00Z</cp:lastPrinted>
  <dcterms:modified xsi:type="dcterms:W3CDTF">2024-11-26T08:20:00Z</dcterms:modified>
  <cp:revision>2</cp:revision>
  <dc:subject/>
  <dc:title/>
</cp:coreProperties>
</file>