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 Прогнозном   плане (программе)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приватизации          муниципальн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мущества г. Чебоксары на 202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года № 49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города Чебоксары на 2024 год. </w:t>
      </w:r>
    </w:p>
    <w:p>
      <w:pPr>
        <w:pStyle w:val="2"/>
        <w:rPr/>
      </w:pPr>
      <w:r>
        <w:rPr/>
        <w:t>2. Администрации города Чебоксары обеспечить в установленном           законодательством порядке реализацию Прогнозного плана (программы) приватизации муниципального имущества города Чебоксары на 2024 год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        опубликов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          постоянную комиссию Чебоксарского городского Собрания депутатов по бюджету (Е.Н. Кадышев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города Чебоксары</w:t>
        <w:tab/>
        <w:tab/>
        <w:tab/>
        <w:t xml:space="preserve">                                      Е.Н. Кадышев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27"/>
      </w:tblGrid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Чебоксарского городского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___________ №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ВАТИЗАЦИИ МУНИЦИПАЛЬНОГО ИМУЩЕСТВ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дел I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е направления, цели и </w:t>
      </w:r>
      <w:r>
        <w:rPr>
          <w:sz w:val="28"/>
          <w:szCs w:val="28"/>
        </w:rPr>
        <w:t>задачи приватизации муниципа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а города Чебоксары на 2024 год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гнозный план (программа) приватизации муниципального          имущества города Чебоксары на 2024 год разработан в соответствии с               </w:t>
      </w:r>
      <w:r>
        <w:rPr>
          <w:sz w:val="28"/>
          <w:szCs w:val="28"/>
        </w:rPr>
        <w:t>Федеральным законом от 21.12.2001 года № 178-ФЗ «О приватизации                              государственного и муниципального имущества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Чувашской Республики от 03.11.2020 года № 49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новной целью реализации Программы приватизации является              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сновными задачами Программы приватизации на 2024 год являютс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структуры муниципальной собственности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даж муниципального имущества города Чебоксары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униципаль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эффективного использования муниципальных объектов               недвижимости, находящихся в составе имущества муниципальной казны         города Чебоксары, в 2024 году планируется приватизация 3</w:t>
      </w:r>
      <w:r>
        <w:rPr>
          <w:color w:val="000000"/>
          <w:sz w:val="28"/>
          <w:szCs w:val="28"/>
        </w:rPr>
        <w:t xml:space="preserve"> муниципальных объектов недвижим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года №159-ФЗ «</w:t>
      </w:r>
      <w:r>
        <w:rPr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 w:val="28"/>
          <w:szCs w:val="28"/>
        </w:rPr>
        <w:t>» в 2024 году прогнозируется продолжение           процесса приватизации нежилых помещений, на основании заявлений          субъектов малого и среднего предпринимательства, имеющих                            преимущественное право на приобретение арендуемого имуществ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4 году ожидаются поступления в бюджет города Чебоксары             доходов от приватизации муниципального имущества в размере 40 млн. руб.</w:t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056" w:leader="none"/>
          <w:tab w:val="left" w:pos="8008" w:leader="none"/>
        </w:tabs>
        <w:ind w:firstLine="709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ниципальное имущество, приватизация которого            планируется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Перечень </w:t>
      </w:r>
      <w:r>
        <w:rPr>
          <w:bCs/>
          <w:sz w:val="28"/>
          <w:szCs w:val="28"/>
        </w:rPr>
        <w:t>муниципальных объектов недвижимости,</w:t>
      </w:r>
      <w:r>
        <w:rPr>
          <w:sz w:val="28"/>
          <w:szCs w:val="28"/>
        </w:rPr>
        <w:t xml:space="preserve"> планируемых к приватизации </w:t>
      </w:r>
      <w:r>
        <w:rPr>
          <w:bCs/>
          <w:sz w:val="28"/>
          <w:szCs w:val="28"/>
        </w:rPr>
        <w:t xml:space="preserve">в 2024 году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6"/>
        <w:gridCol w:w="2127"/>
        <w:gridCol w:w="1276"/>
        <w:gridCol w:w="1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наименование объекта недвижимости, 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арта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, р-н Ленинский, ул. Гладкова, дом 27в с расположенным на нем следующим объектом недвижимого имущества: 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жилое одноэтажное кирпичное здание,</w:t>
            </w:r>
          </w:p>
          <w:p>
            <w:pPr>
              <w:pStyle w:val="Normal"/>
              <w:widowControl w:val="fals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Чувашская Республика, г. Чебоксары, ул. Федора Гладков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. 27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702: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702: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 4, расположенное в подвал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 Чебоксары, ул. Космонавта Николаева А.Г., д. 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30108:1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 1, расположенное на первом этаже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- Чувашия, г. Чебоксары, пр-кт И.Я. Яковлева, д. 18, корп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20906: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2240" w:h="15840"/>
      <w:pgMar w:left="1985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0:00Z</dcterms:created>
  <dc:creator>b</dc:creator>
  <dc:description/>
  <cp:keywords/>
  <dc:language>en-US</dc:language>
  <cp:lastModifiedBy>Ильин В.Г.</cp:lastModifiedBy>
  <cp:lastPrinted>2023-09-06T10:23:00Z</cp:lastPrinted>
  <dcterms:modified xsi:type="dcterms:W3CDTF">2023-09-06T07:23:00Z</dcterms:modified>
  <cp:revision>4</cp:revision>
  <dc:subject/>
  <dc:title>a</dc:title>
</cp:coreProperties>
</file>