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атырского района</w:t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Н.И. Шпилевая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6.1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3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Алатырского района организациями на 2023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519"/>
        <w:gridCol w:w="2724"/>
        <w:gridCol w:w="1513"/>
        <w:gridCol w:w="1487"/>
        <w:gridCol w:w="1349"/>
        <w:gridCol w:w="2300"/>
        <w:gridCol w:w="22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Алтышевская основная общеобразрвательная школа»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9851, Чувашская Республика, Алатырский район, с. Алтышево, ул. Полевая, № 25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3.2023-14.04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3                           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ДОУ «Чуварлейский детский сад «Колокольчик» Алатырского района Чувашской Республ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810, Чувашская Республика, Алатырский район, с. Чуварлеи, ул. Ворошилова, д. 2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03.2023-  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латырского района</w:t>
            </w:r>
          </w:p>
        </w:tc>
      </w:tr>
    </w:tbl>
    <w:p>
      <w:pPr>
        <w:pStyle w:val="Style13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9:00Z</dcterms:created>
  <dc:creator>org5</dc:creator>
  <dc:description/>
  <dc:language>en-US</dc:language>
  <cp:lastModifiedBy>Пользователь Windows</cp:lastModifiedBy>
  <cp:lastPrinted>2023-03-13T10:17:00Z</cp:lastPrinted>
  <dcterms:modified xsi:type="dcterms:W3CDTF">2023-03-13T07:17:00Z</dcterms:modified>
  <cp:revision>25</cp:revision>
  <dc:subject/>
  <dc:title>Утверждаю</dc:title>
</cp:coreProperties>
</file>