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Чутее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1 «О ликвидации администрации Чутее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Чутеевского сельского поселения Янтиковского района Чувашской Республики, ОГРН 1052134013910, ИНН/КПП 2121002567 / 212101001, адрес (место нахождения): 429298, Чувашская Республика, Янтиковский район, с. Чутеево, Лесная ул., д. 35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6:02:00Z</dcterms:modified>
  <cp:revision>48</cp:revision>
  <dc:subject/>
  <dc:title>ПРОЕКТ</dc:title>
</cp:coreProperties>
</file>