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8.2023г.№1452 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оргаушского муниципальног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круга Чувашской Республики от 31.03.2023 г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16 «Об утверждени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Моргаушского муниципаль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круга Чувашской Республики «Развити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»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изменением объемов финансирования администрация Моргаушского муниципального округа Чувашской Республики 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Внести в постановление администрации Моргаушского муниципального округа Чувашской Республики от 31.03.2023г.  № 616 «Об утверждении муниципальной  программы  Моргаушского муниципального округа Чувашской Республики «Развитие образования» измен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 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FF0000"/>
          <w:sz w:val="24"/>
          <w:szCs w:val="24"/>
        </w:rPr>
      </w:pPr>
      <w:r>
        <w:rPr>
          <w:rFonts w:eastAsia="Calibri" w:cs="Times New Roman"/>
          <w:b w:val="false"/>
          <w:color w:val="FF0000"/>
          <w:sz w:val="24"/>
          <w:szCs w:val="24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сп. Дипломатова З.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ел.62-4-33</w:t>
      </w:r>
    </w:p>
    <w:sectPr>
      <w:type w:val="nextPage"/>
      <w:pgSz w:w="11906" w:h="16838"/>
      <w:pgMar w:left="993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4:00Z</dcterms:created>
  <dc:creator>okc</dc:creator>
  <dc:description/>
  <cp:keywords/>
  <dc:language>en-US</dc:language>
  <cp:lastModifiedBy>Краснов Александр Валерианович</cp:lastModifiedBy>
  <cp:lastPrinted>2022-12-01T10:51:00Z</cp:lastPrinted>
  <dcterms:modified xsi:type="dcterms:W3CDTF">2023-08-08T13:39:00Z</dcterms:modified>
  <cp:revision>6</cp:revision>
  <dc:subject/>
  <dc:title>Чǎваш Республики</dc:title>
</cp:coreProperties>
</file>