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8.2024  № 2534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8 от 31.07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31.07.2024, рекомендациями Комиссии по подготовке проекта правил землепользования и застройки администрации города Чебоксары от 31.07.2024 администрация города Чебоксары </w:t>
        <w:br/>
        <w:t xml:space="preserve">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ый жилой дом поз. 3 со встроенными предприятиями обслуживания и подземной автостоянкой в микрорайоне, ограниченном улицами Водопроводная, К.Иванова в г. Чебоксары, в границах земельного участка с кадастровым номером 21:01:010206:1026, расположенного по адресу: город Чебоксары, в части уменьшения минимального отступа от границ земельного участка с западной стороны с 3 м до 0 м (смежный земельный участок с кадастровым номером 21:01:010206:1028), с южной стороны с 3 м до 0 м (смежный земельный участок с кадастровым номером 21:01:010206:146), от границ смежного земельного участка с кадастровым номером 21:01:010206:42 с западной стороны с 3 м  до 1 м, с восточной стороны с 3 м  до 1 м, с южной стороны с 3 м  до 1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36"/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нежилого здания склада под здание культурно-досуговой деятельности, в границах земельного участка с кадастровым номером 21:01:010606:125, расположенного по адресу: город Чебоксары, ул. Гражданская, дом 42, в части уменьшения минимального отступа от границ земельного участка с северо-западной стороны  с 3 м до 0,3 м, с юго-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, в границах земельного участка с кадастровым номером 21:01:030311:199, расположенного по адресу: город Чебоксары, проезд Дорожный, д. 4, в части уменьшения минимального отступа от границ земельного участка с северо-западной стороны с 3 м до 1,8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8-08T14:41:00Z</cp:lastPrinted>
  <dcterms:modified xsi:type="dcterms:W3CDTF">2024-08-09T13:40:00Z</dcterms:modified>
  <cp:revision>74</cp:revision>
  <dc:subject/>
  <dc:title>Чăваш Республики</dc:title>
</cp:coreProperties>
</file>