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о достижении значений (уровней) показателей, предусмотренных перечнем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746"/>
        <w:gridCol w:w="1560"/>
        <w:gridCol w:w="1701"/>
      </w:tblGrid>
      <w:tr>
        <w:trPr>
          <w:tblHeader w:val="true"/>
          <w:trHeight w:val="257" w:hRule="atLeast"/>
        </w:trPr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(план)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(отчет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Численность занятых в сфере малого и среднего предпринимательства, включая индивидуальных предпринимателей и самозанятых, тыс.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Темп роста (индекс роста) реальной среднемесячной заработной платы, % к 2020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Темп роста (индекс роста) реального среднедушевого денежного дохода населения, % к 2020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, % к 2020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Уровень бедности,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Ожидаемая продолжительность жизни при рождении,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2,7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(72,5)</w:t>
            </w:r>
            <w:r>
              <w:rPr>
                <w:rFonts w:cs="Arial" w:ascii="Arial" w:hAnsi="Arial"/>
                <w:color w:val="000000"/>
                <w:vertAlign w:val="superscript"/>
              </w:rPr>
              <w:t>*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Численность населения субъекта Российской Федерации, тыс.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3,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емей, улучшивших жилищные условия, тыс.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Объем жилищного строительства, млн. кв. метров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городской среды,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Качество окружающей среды,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Уровень образования,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Доля дорожной сети в крупнейших городских агломерациях, соответствующая нормативам,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ля граждан, систематически занимающихся физической культурой и спортом,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52,1 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vertAlign w:val="superscript"/>
              </w:rPr>
            </w:pPr>
            <w:r>
              <w:rPr>
                <w:rFonts w:eastAsia="Times New Roman"/>
                <w:color w:val="000000"/>
              </w:rPr>
              <w:t>(53,1)</w:t>
            </w:r>
            <w:r>
              <w:rPr>
                <w:rFonts w:eastAsia="Times New Roman"/>
                <w:color w:val="000000"/>
                <w:vertAlign w:val="superscript"/>
              </w:rPr>
              <w:t>*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Эффективность системы выявления, поддержки и развития способностей и талантов у детей и молодежи,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Доля граждан, занимающихся добровольческой (волонтерской) деятельностью,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Условия для воспитания гармонично развитой и социально ответственной лич</w:t>
              <w:softHyphen/>
              <w:t>ности,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Число посещений культурных мероприятий, </w:t>
            </w:r>
            <w:r>
              <w:rPr>
                <w:rFonts w:eastAsia="Calibri" w:cs="Arial" w:ascii="Arial" w:hAnsi="Arial"/>
                <w:lang w:eastAsia="en-US"/>
              </w:rPr>
              <w:t>тыс.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 4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 531,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«Цифровая зрелость» органов государственной власти субъектов Российской Федерации, органов местного самоуправления и организаций в сфере здравоохранения, образования, городского хозяйства и строительства, общественного транспорта, подразумевающая использование ими отечественных информационно-технологических решений,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8,0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72,9)*</w:t>
            </w:r>
          </w:p>
        </w:tc>
      </w:tr>
    </w:tbl>
    <w:p>
      <w:pPr>
        <w:pStyle w:val="Normal"/>
        <w:ind w:left="-142"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  <w:t>*‒ по данным государственной автоматизированной информационной системы «Управ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99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41:00Z</dcterms:created>
  <dc:creator>economy46 (Зайнетдинова М.А.)</dc:creator>
  <dc:description/>
  <dc:language>en-US</dc:language>
  <cp:lastModifiedBy>Евгения Иванова</cp:lastModifiedBy>
  <cp:lastPrinted>2022-04-14T16:00:00Z</cp:lastPrinted>
  <dcterms:modified xsi:type="dcterms:W3CDTF">2023-04-11T11:41:00Z</dcterms:modified>
  <cp:revision>2</cp:revision>
  <dc:subject/>
  <dc:title/>
</cp:coreProperties>
</file>