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внесении изменений в государственную программу Чувашской Республики «Цифровое общество Чувашии»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  <w:t>Проект постановления Кабинета Министров Чувашской Республики «О внесении изменений в</w:t>
      </w:r>
      <w:r>
        <w:rPr>
          <w:szCs w:val="26"/>
        </w:rPr>
        <w:t xml:space="preserve"> государственную программу Чувашской Республики «Цифровое общество Чувашии</w:t>
      </w:r>
      <w:r>
        <w:rPr/>
        <w:t>» (далее – проект постановления) подготовлен Министерством цифрового развития, информационной политики и массовых коммуникаций Чувашской Республики в рамках актуализации нормативных правовых актов Чувашской Республики и решения вопросов, возникающих в ходе исполнения республиканского бюджета Чувашской Республики на 2023 год и на плановый период 2024 и 2025 годов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Cs w:val="26"/>
        </w:rPr>
      </w:pPr>
      <w:r>
        <w:rPr>
          <w:szCs w:val="26"/>
        </w:rPr>
        <w:t xml:space="preserve">Проектом постановления вносятся изменения в государственную программу Чувашской Республики «Цифровое общество Чувашии», утвержденную постановлением Кабинета Министров Чувашской Республики от 10 октября 2018 г. </w:t>
        <w:br/>
        <w:t xml:space="preserve">№ 402 (далее – Государственная программа), </w:t>
      </w:r>
      <w:r>
        <w:rPr>
          <w:bCs/>
          <w:szCs w:val="26"/>
        </w:rPr>
        <w:t>в части перераспределения экономии средств по результатам закупочных процедур в пределах общего финансирования Государственной программы, а также в целях уточнения средств, выделенных Минцифры Чувашии в соответствии с распоряжением Кабинета Министров Чувашской Республики от 9 августа 2023 г. № 871-р на информационное обеспечение населения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оответствии с дополнительным соглашением от 26 июня 2023 г. № 071-2019-D6001-21/3 к Соглашению о реализации регионального проекта «Цифровое государственное управление (Чувашская Республика - Чувашия)» на территории Чувашской Республики - Чувашии от 19 июля 2019 г. № 071-2019-D6001-21 проектом постановления скорректирован показатель «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 Закона Чувашской Республики от 4 марта </w:t>
        <w:br/>
        <w:t>2016 г. № 4 «О проведении оценки регулирующего воздействия проектов нормативных правовых актов Чувашской Республики и экспертизы нормативных правовых актов Чувашской Республики» оценка регулирующего воздействия настоящего проекта постановления не проводится.</w:t>
      </w:r>
    </w:p>
    <w:p>
      <w:pPr>
        <w:pStyle w:val="Normal"/>
        <w:ind w:firstLine="709"/>
        <w:jc w:val="both"/>
        <w:rPr/>
      </w:pPr>
      <w:r>
        <w:rPr/>
        <w:t xml:space="preserve">Принятие данного постановления не потребует признания утратившими силу, отмены, внесения изменений в иные нормативные правовые акты Чувашской Республики </w:t>
      </w:r>
      <w:r>
        <w:rPr>
          <w:szCs w:val="26"/>
        </w:rPr>
        <w:t>и выделения дополнительных средств из республиканского бюджета Чувашской Республик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zCs w:val="26"/>
          <w:lang w:eastAsia="ru-RU"/>
        </w:rPr>
        <w:t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в период с 23 по 28 июня 2023 г. проведено публичное обсуждение проекта постановления, в ходе которого предложений и замечаний к проекту постановления не поступало (копия протокола заседания экспертной группы Министерства цифрового развития, информационной политики и массовых коммуникаций Чувашской Республики для рассмотрения результатов публичного обсуждения государственных программ Чувашской Республики, ответственным исполнителем которых является Министерство цифрового развития, информационной политики и массовых коммуникаций Чувашской Республики, от ___ сентября 2023 г. № ___ прилагается)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rPr/>
      </w:pPr>
      <w:r>
        <w:rPr>
          <w:szCs w:val="26"/>
        </w:rPr>
        <w:t>Министр цифрового развития,</w:t>
      </w:r>
    </w:p>
    <w:p>
      <w:pPr>
        <w:pStyle w:val="Normal"/>
        <w:rPr>
          <w:szCs w:val="26"/>
        </w:rPr>
      </w:pPr>
      <w:r>
        <w:rPr>
          <w:szCs w:val="26"/>
        </w:rPr>
        <w:t>информационной политик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и массовых коммуникаций </w:t>
      </w:r>
    </w:p>
    <w:p>
      <w:pPr>
        <w:pStyle w:val="Normal"/>
        <w:rPr/>
      </w:pPr>
      <w:r>
        <w:rPr>
          <w:szCs w:val="26"/>
        </w:rPr>
        <w:t>Чувашской Республики</w:t>
        <w:tab/>
        <w:tab/>
        <w:t xml:space="preserve">                                                               М.В. Ст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8:00Z</dcterms:created>
  <dc:creator>Мининформ ЧР Анна Краснова</dc:creator>
  <dc:description/>
  <cp:keywords/>
  <dc:language>en-US</dc:language>
  <cp:lastModifiedBy>Мининформ ЧР Елена Михайлова</cp:lastModifiedBy>
  <cp:lastPrinted>2021-11-10T17:05:00Z</cp:lastPrinted>
  <dcterms:modified xsi:type="dcterms:W3CDTF">2023-09-04T04:22:00Z</dcterms:modified>
  <cp:revision>60</cp:revision>
  <dc:subject/>
  <dc:title/>
</cp:coreProperties>
</file>