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Решения Собрания депутатов  Моргаушского муниципального округа Чувашской Республики «О внесении изменений в Решение Собрания депутатов  Моргаушского муниципального округа Чувашской Республики от 19.01.2023 г. № С-11/1 «Об утверждении Положения о муниципальном земельном контроле на территории Моргаушского муниципального округа Чувашской Республики» 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22 ноября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6:00Z</dcterms:created>
  <dc:creator>gsrf</dc:creator>
  <dc:description/>
  <cp:keywords/>
  <dc:language>en-US</dc:language>
  <cp:lastModifiedBy>Николаева</cp:lastModifiedBy>
  <cp:lastPrinted>2023-11-07T15:55:00Z</cp:lastPrinted>
  <dcterms:modified xsi:type="dcterms:W3CDTF">2023-11-08T06:12:00Z</dcterms:modified>
  <cp:revision>4</cp:revision>
  <dc:subject/>
  <dc:title/>
</cp:coreProperties>
</file>