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93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Heading5"/>
        <w:ind w:left="-99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чебоксарская территориальная избирательная комиссия</w:t>
      </w:r>
    </w:p>
    <w:p>
      <w:pPr>
        <w:pStyle w:val="Heading4"/>
        <w:ind w:left="709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709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« 29 »  января 2025 г.</w:t>
        <w:tab/>
        <w:tab/>
        <w:tab/>
        <w:tab/>
        <w:tab/>
        <w:t xml:space="preserve">                                                  № 118/328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роках и порядке представления предложений</w:t>
      </w:r>
    </w:p>
    <w:p>
      <w:pPr>
        <w:pStyle w:val="Normal"/>
        <w:rPr>
          <w:b/>
          <w:b/>
        </w:rPr>
      </w:pPr>
      <w:r>
        <w:rPr>
          <w:b/>
        </w:rPr>
        <w:t>по кандидатурам для назначения в состав</w:t>
      </w:r>
    </w:p>
    <w:p>
      <w:pPr>
        <w:pStyle w:val="Normal"/>
        <w:rPr>
          <w:b/>
          <w:b/>
        </w:rPr>
      </w:pPr>
      <w:r>
        <w:rPr>
          <w:b/>
        </w:rPr>
        <w:t xml:space="preserve">Молодежной избирательной комиссии при </w:t>
      </w:r>
    </w:p>
    <w:p>
      <w:pPr>
        <w:pStyle w:val="Normal"/>
        <w:rPr>
          <w:b/>
          <w:b/>
        </w:rPr>
      </w:pPr>
      <w:r>
        <w:rPr>
          <w:b/>
        </w:rPr>
        <w:t xml:space="preserve">Новочебоксарской территориальной избирательной комиссии </w:t>
      </w:r>
    </w:p>
    <w:p>
      <w:pPr>
        <w:pStyle w:val="Normal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left="0" w:right="31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ab/>
        <w:t xml:space="preserve">В связи с истечением срока полномочий действующего состава Молодежной избирательной комиссии при Новочебоксарской территориальной избирательной комиссии Чувашской Республик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чебоксарская территориальная избирательная комиссия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r>
        <w:rPr/>
        <w:t xml:space="preserve">Объявить приём предложений по кандидатурам для назначения в состав Молодежной избирательной комиссии при Новочебоксарской территориальной избирательной комиссии. 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r>
        <w:rPr/>
        <w:t>Осуществить приём предложений по кандидатурам для назначения в состав Молодежной избирательной комиссии при Новочебоксарской территориальной избирательной комиссии в период с 30 января по 1 марта 2025 года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r>
        <w:rPr/>
        <w:t xml:space="preserve">Утвердить сообщение о сроках и порядке представления предложений по кандидатурам для назначения в состав Молодежной избирательной комиссии при Новочебоксарской территориальной избирательной комиссии Чувашской Республики </w:t>
      </w:r>
      <w:r>
        <w:rPr>
          <w:lang w:eastAsia="en-US"/>
        </w:rPr>
        <w:t>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r>
        <w:rPr>
          <w:lang w:eastAsia="en-US"/>
        </w:rPr>
        <w:t xml:space="preserve">Опубликовывать на  сайте Новочебоксарской ТИК сообщение о </w:t>
      </w:r>
      <w:r>
        <w:rPr/>
        <w:t>сроках и порядке представления предложений по кандидатурам для назначения в состав Молодежной избирательной комиссии</w:t>
      </w:r>
      <w:r>
        <w:rPr>
          <w:lang w:eastAsia="en-US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Новочебоксарской </w:t>
      </w:r>
    </w:p>
    <w:p>
      <w:pPr>
        <w:pStyle w:val="Normal"/>
        <w:rPr/>
      </w:pPr>
      <w:r>
        <w:rPr/>
        <w:t xml:space="preserve">территориальной избирательной комиссии </w:t>
        <w:tab/>
        <w:t xml:space="preserve">                                                              Д.К. Шемекеев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екретарь Новочебоксарской </w:t>
      </w:r>
    </w:p>
    <w:p>
      <w:pPr>
        <w:pStyle w:val="Normal"/>
        <w:rPr/>
      </w:pPr>
      <w:r>
        <w:rPr/>
        <w:t>территориальной избирательной комиссии                                                                      А.Н. Беркутова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25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7:00Z</dcterms:created>
  <dc:creator>OLGA</dc:creator>
  <dc:description/>
  <dc:language>en-US</dc:language>
  <cp:lastModifiedBy/>
  <cp:lastPrinted>2024-12-06T10:36:00Z</cp:lastPrinted>
  <dcterms:modified xsi:type="dcterms:W3CDTF">2025-01-30T08:50:49Z</dcterms:modified>
  <cp:revision>3</cp:revision>
  <dc:subject/>
  <dc:title>Участковая избирательная комиссия</dc:title>
</cp:coreProperties>
</file>