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793"/>
        <w:gridCol w:w="67"/>
      </w:tblGrid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40 264 </w:t>
            </w:r>
            <w:r>
              <w:rPr>
                <w:bCs/>
              </w:rPr>
              <w:t>руб. 7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3:00:0000: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аш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Алгашинское участковое лесничество, квартал 18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22315" cy="901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аш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Д5Лп1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аш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/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/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 / 91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Юлия Борисовна Седова</cp:lastModifiedBy>
  <cp:lastPrinted>2019-09-02T08:13:00Z</cp:lastPrinted>
  <dcterms:modified xsi:type="dcterms:W3CDTF">2023-03-21T04:34:00Z</dcterms:modified>
  <cp:revision>22</cp:revision>
  <dc:subject/>
  <dc:title>Приложение № 2</dc:title>
</cp:coreProperties>
</file>