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before="0" w:after="0"/>
        <w:jc w:val="center"/>
        <w:rPr/>
      </w:pPr>
      <w:r>
        <w:rPr>
          <w:b/>
          <w:sz w:val="28"/>
          <w:szCs w:val="28"/>
        </w:rPr>
        <w:t>Комсомольская территориальная избирательная комисс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нваря 2024 года                                                                           № 73/271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мсомо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О плане мероприятий Комсомольской территориальной избирательной комиссии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0"/>
              </w:rPr>
              <w:t>по повышению правовой культуры избирателей (участников референдума) и обучению организаторов выборов в Чувашской Республике на 2024 год</w:t>
            </w:r>
          </w:p>
        </w:tc>
      </w:tr>
    </w:tbl>
    <w:p>
      <w:pPr>
        <w:pStyle w:val="142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пп. в) п. 9 статьи 26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Комсомольская территориальная избирательная комиссия р е ш и л а</w:t>
      </w:r>
      <w:r>
        <w:rPr>
          <w:sz w:val="28"/>
          <w:szCs w:val="28"/>
        </w:rPr>
        <w:t>:</w:t>
      </w:r>
    </w:p>
    <w:p>
      <w:pPr>
        <w:pStyle w:val="141"/>
        <w:spacing w:before="0" w:after="0"/>
        <w:ind w:firstLine="851"/>
        <w:jc w:val="both"/>
        <w:rPr/>
      </w:pPr>
      <w:r>
        <w:rPr>
          <w:sz w:val="28"/>
          <w:szCs w:val="28"/>
        </w:rPr>
        <w:t>1. Утвердить план мероприятий Комсомольской территориальной избирательной комиссии по повышению правовой культуры избирателей (участников референдума) и обучению организаторов выборов в Чувашской Республике на 2024 год (прилагается).</w:t>
      </w:r>
    </w:p>
    <w:p>
      <w:pPr>
        <w:pStyle w:val="14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плана работы возложить на заместителя председателя Комсомольской территориальной избирательной комиссии Акчурина В.Г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О.К.Мит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  О.Р.Соколо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ешению Комсомольской территориальной избирательной комиссии </w:t>
      </w:r>
    </w:p>
    <w:p>
      <w:pPr>
        <w:pStyle w:val="Normal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10.01.2024 г. № 73/271-5</w:t>
      </w:r>
    </w:p>
    <w:p>
      <w:pPr>
        <w:pStyle w:val="Normal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>Комсомольской территориальной избирательной комиссии по повышению правовой культуры избирателей (участников референдума) и обучению организаторов выборов в Чувашской Республике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он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1.1. Обеспечивать размещение материалов, направленных на повышение правовой культуры избирателей (участников референдума) и организаторов выборов, на сайте администрации Комсомольского муниципального округ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540" w:firstLine="540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сомольской Т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рганизация профессиональной подготовки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х комиссий и организаторов выб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2.1. Обучение членов участковых избирательных комиссий Комсомольского муниципального округ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639"/>
      </w:tblGrid>
      <w:tr>
        <w:trPr/>
        <w:tc>
          <w:tcPr>
            <w:tcW w:w="4215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сомольской ТИК</w:t>
            </w:r>
          </w:p>
        </w:tc>
      </w:tr>
    </w:tbl>
    <w:p>
      <w:pPr>
        <w:pStyle w:val="TextBodyIndent"/>
        <w:ind w:left="283" w:firstLine="426"/>
        <w:jc w:val="both"/>
        <w:rPr/>
      </w:pPr>
      <w:r>
        <w:rPr/>
        <w:t>2.2. Проведение семинаров-совещаний с председателями и секретарями участковых избирательных комиссий по вопросам организации и проведения выборов Президента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январь-март 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, секретарь Комсомольской ТИК</w:t>
            </w:r>
          </w:p>
        </w:tc>
      </w:tr>
    </w:tbl>
    <w:p>
      <w:pPr>
        <w:pStyle w:val="TextBodyIndent"/>
        <w:jc w:val="both"/>
        <w:rPr/>
      </w:pPr>
      <w:r>
        <w:rPr/>
        <w:t>2.3. Проведение обучения членов участковых избирательных комиссий по приему заявлений о включении избирателя в список избирателей по месту нахождения и информированию избирателей на выборах Президента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февраль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секретарь Комсомольской ТИК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авовое просвещение избирателе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3.1. Реализовать план мероприятий по проведению на территории Комсомольского муниципального округа Дня молодого избирателя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сомольской ТИК, учреждения образования и культуры </w:t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Совместно с администрацией Комсомольского муниципального округа организовать тематические молодежные вечера, викторины, при проведении которых проводить работу по повышению избирательной активности и заинтересованности в результатах выборов среди молодеж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весь период </w:t>
              <w:tab/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сомольской ТИК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ab/>
        <w:tab/>
        <w:tab/>
        <w:tab/>
        <w:tab/>
      </w:r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редства массовой информации</w:t>
      </w:r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 Совместно с редакцией газеты «Комсомольские вести» освещать ход подготовки и проведения выборов Президента Российской Федерации на территории Комсомольского муниципального округ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январь-март  </w:t>
              <w:tab/>
              <w:tab/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сомольской ТИК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2. Обеспечивать информационное наполнение сайта администрации Комсомольского муниципального округа по организации и проведению выборов Президента Российской Федерации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443"/>
      </w:tblGrid>
      <w:tr>
        <w:trPr/>
        <w:tc>
          <w:tcPr>
            <w:tcW w:w="4411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январь-март</w:t>
              <w:tab/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сомольской ТИК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">
    <w:name w:val="14-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4:00Z</dcterms:created>
  <dc:creator>olga</dc:creator>
  <dc:description/>
  <cp:keywords/>
  <dc:language>en-US</dc:language>
  <cp:lastModifiedBy>Соколова Ольга Рудольфовна</cp:lastModifiedBy>
  <cp:lastPrinted>2021-01-29T07:42:00Z</cp:lastPrinted>
  <dcterms:modified xsi:type="dcterms:W3CDTF">2024-08-07T06:48:00Z</dcterms:modified>
  <cp:revision>6</cp:revision>
  <dc:subject/>
  <dc:title>Комсомольская территориальная избирательная комиссия</dc:title>
</cp:coreProperties>
</file>