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Ф</w:t>
      </w:r>
      <w:r>
        <w:rPr>
          <w:b/>
          <w:szCs w:val="28"/>
        </w:rPr>
        <w:t>ИНАНСОВЫЙ ОТДЕЛ АДМИНИСТРАЦИИ КРАСНОЧЕТАЙ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Cs w:val="32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12 января 2024 года                                                                                                          № 4/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тверждении перечня кодов дополнительной</w:t>
      </w:r>
    </w:p>
    <w:p>
      <w:pPr>
        <w:pStyle w:val="Normal"/>
        <w:rPr/>
      </w:pPr>
      <w:r>
        <w:rPr/>
        <w:t>классификации, применяемых при формировании</w:t>
      </w:r>
    </w:p>
    <w:p>
      <w:pPr>
        <w:pStyle w:val="Normal"/>
        <w:rPr/>
      </w:pPr>
      <w:r>
        <w:rPr/>
        <w:t xml:space="preserve">и исполнении бюджета   Красночетайского </w:t>
      </w:r>
    </w:p>
    <w:p>
      <w:pPr>
        <w:pStyle w:val="Normal"/>
        <w:rPr/>
      </w:pPr>
      <w:r>
        <w:rPr/>
        <w:t>муниципального округ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 Бюджетным кодексом Российской Федерации, решением Собрания депутатов Красночетайского района Чувашской Республики «О регулировании бюджетных правоотношений в Красночетайском районе Чувашской Республики»               п р и к а з ы в а ю:</w:t>
      </w:r>
    </w:p>
    <w:p>
      <w:pPr>
        <w:pStyle w:val="Normal"/>
        <w:jc w:val="both"/>
        <w:rPr/>
      </w:pPr>
      <w:r>
        <w:rPr/>
        <w:tab/>
        <w:t>1. Утвердить перечень кодов дополнительной классификации, применяемых при формировании и исполнении бюджетов муниципальных образований Красночетайского  муниципального округа Чувашской Республики согласно приложению  к настоящему приказу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риказа возложить на заместителя начальника Индрякову Л.А., заведующего сектором  Кашкирову Г.А.</w:t>
      </w:r>
    </w:p>
    <w:p>
      <w:pPr>
        <w:pStyle w:val="Normal"/>
        <w:jc w:val="both"/>
        <w:rPr/>
      </w:pPr>
      <w:r>
        <w:rPr/>
        <w:tab/>
        <w:t>3. Настоящий приказ вступает в силу с момента его подписания и распространяется на правоотношения, возникшие с 01 января 2024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чальник финансового отдела</w:t>
      </w:r>
    </w:p>
    <w:p>
      <w:pPr>
        <w:pStyle w:val="Normal"/>
        <w:jc w:val="both"/>
        <w:rPr/>
      </w:pPr>
      <w:r>
        <w:rPr/>
        <w:t xml:space="preserve">администрации Красночетайского </w:t>
      </w:r>
    </w:p>
    <w:p>
      <w:pPr>
        <w:pStyle w:val="Normal"/>
        <w:jc w:val="both"/>
        <w:rPr/>
      </w:pPr>
      <w:r>
        <w:rPr/>
        <w:t>муниципального  округа Чувашской Республики                                             О.В. Музяк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63"/>
      </w:tblGrid>
      <w:tr>
        <w:trPr>
          <w:trHeight w:val="3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приложение к приказу финансового отдела от 12.01.2024 № 4/п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Класс</w:t>
            </w:r>
          </w:p>
        </w:tc>
      </w:tr>
      <w:tr>
        <w:trPr>
          <w:trHeight w:val="30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-51180-00000-00000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-51200-00000-00000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-51790-00000-00000</w:t>
            </w:r>
          </w:p>
        </w:tc>
      </w:tr>
      <w:tr>
        <w:trPr>
          <w:trHeight w:val="10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-52990-00000-00000</w:t>
            </w:r>
          </w:p>
        </w:tc>
      </w:tr>
      <w:tr>
        <w:trPr>
          <w:trHeight w:val="15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-53030-00000-00000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-53040-00000-00000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-54970-00000-00000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обеспечение комплексного развития сельских территорий (Федеральный проект "Развитие жилищного строительства на сельских территориях и повышение уровня благоустройства домовладений"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-55760-00000-01000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-55990-00000-00000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диная субвенция бюджетам субъектов Российской Федерации и бюджету г. Байконура (государственная регистрация актов гражданского состояния, местные бюджеты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-59000-00000-00301</w:t>
            </w:r>
          </w:p>
        </w:tc>
      </w:tr>
      <w:tr>
        <w:trPr>
          <w:trHeight w:val="10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реализацию программ формирования современной городской среды (Реализованы 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 (муниципальн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55550X121310000000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01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02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04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для осуществления государственных полномочий Чувашской Республики по созданию и организации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11</w:t>
            </w:r>
          </w:p>
        </w:tc>
      </w:tr>
      <w:tr>
        <w:trPr>
          <w:trHeight w:val="17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14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для осуществления государственных полномочий Чувашской Республики в сфере трудовых отношени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16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163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для осуществления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17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171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укрепление материально-технической базы муниципальных библиоте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172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179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для осуществления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18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для осуществления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18-2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180</w:t>
            </w:r>
          </w:p>
        </w:tc>
      </w:tr>
      <w:tr>
        <w:trPr>
          <w:trHeight w:val="10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для осуществления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19</w:t>
            </w:r>
          </w:p>
        </w:tc>
      </w:tr>
      <w:tr>
        <w:trPr>
          <w:trHeight w:val="17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для осуществления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20</w:t>
            </w:r>
          </w:p>
        </w:tc>
      </w:tr>
      <w:tr>
        <w:trPr>
          <w:trHeight w:val="12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для осуществления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22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реализацию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226</w:t>
            </w:r>
          </w:p>
        </w:tc>
      </w:tr>
      <w:tr>
        <w:trPr>
          <w:trHeight w:val="10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на 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23</w:t>
            </w:r>
          </w:p>
        </w:tc>
      </w:tr>
      <w:tr>
        <w:trPr>
          <w:trHeight w:val="10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261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жилищных сертификатов детям-сиротам и детям, оставшимся без попечения родителей, лицам из их числа на приобретение в собственность жилого помещени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271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проведение комплексных кадастровых работ на территории Чувашской Республик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280</w:t>
            </w:r>
          </w:p>
        </w:tc>
      </w:tr>
      <w:tr>
        <w:trPr>
          <w:trHeight w:val="10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на осуществление государственных полномочий Чувашской Республики по обеспечению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294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на 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30</w:t>
            </w:r>
          </w:p>
        </w:tc>
      </w:tr>
      <w:tr>
        <w:trPr>
          <w:trHeight w:val="25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для осуществления государственных полномочий Чувашской Республики по предоставлению меры социальной поддержки по оплате жилого помещения, коммунальных услуг, в том числе по уплате взноса на капитальный ремонт общего имущества в многоквартирном доме, проживающим и работающим в сельских населенных пунктах, рабочих поселках (поселках городского типа) педагогическим работникам и библиотекарям муниципальных образовательных организаций, руководителям, заместителям руководителей, руководителям структурных подразделений, заместителям руководителей структурных подразделений муниципальных образовательных организаций, за исключением вопросов, решение которых отнесено к ведению Российской Федераци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31</w:t>
            </w:r>
          </w:p>
        </w:tc>
      </w:tr>
      <w:tr>
        <w:trPr>
          <w:trHeight w:val="22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для осуществления государственных полномочий Чувашской Республики по обеспечению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326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капитальный ремонт муниципальных учреждений культуры клубного тип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332</w:t>
            </w:r>
          </w:p>
        </w:tc>
      </w:tr>
      <w:tr>
        <w:trPr>
          <w:trHeight w:val="102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341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на 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350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благоустройству дворовых территорий и тротуаров в 2023 -2024 годах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360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обеспечение контейнерами и бункерами для твердых коммунальных отходо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376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 ( софинансирование из местного бюджета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67S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кущий ремонт водопроводной сети по улице Зеленая в д. Малиновка Красночетайского муниципального округа Чувашской Республик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1-Р000013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кущий ремонт водопроводной сети по улице Зеленая в д. Малиновка Красночетайского муниципального округа Чувашской Республик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1-Р000013H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кущий ремонт водопроводной сети по улице Зеленая в д. Малиновка Красночетайского муниципального округа Чувашской Республики (софинансирование из местного бюджета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1-Р000013S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кущий ремонт водонапорной башни по улице Лесная в д. Мочковаши Красночетайского муниципального округа Чувашской Республик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1-Р000014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кущий ремонт водонапорной башни по улице Лесная в д. Мочковаши Красночетайского муниципального округа Чувашской Республик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1-Р000014H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кущий ремонт водонапорной башни по улице Лесная в д. Мочковаши Красночетайского муниципального округа Чувашской Республики (софинансирование из местного бюджета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1-Р000014S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системы водоотведения по ул. 5-я Молодежная с. Красные Четаи Красночетайского муниципального округа Чувашской Республик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1-Р000015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системы водоотведения по ул. 5-я Молодежная с. Красные Четаи Красночетайского муниципального округа Чувашской Республик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1-Р000015H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тройство памятного мемориала в честь участников ВОВ д. Тоганаши Красночетайского муниципального округа Чувашской Республик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3-Р000136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тройство памятного мемориала в честь участников ВОВ д. Тоганаши Красночетайского муниципального округа Чувашской Республики (софинансирование населения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3-Р000136H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тройство памятного мемориала в честь участников ВОВ д. Тоганаши Красночетайского муниципального округа Чувашской Республики (софинансирование из местного бюджета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3-Р000136S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дороги по ул. Молодежная с. Атнары Красночетайского муниципального округа Чувашской Республик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5-Р000246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дороги по ул. Молодежная с. Атнары Красночетайского муниципального округа Чувашской Республики (софинансирование населения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5-Р000246H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дороги по ул. Молодежная с. Атнары Красночетайского муниципального округа Чувашской Республики (софинансирование из местного бюджета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5-Р000246S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грунтовой дороги от автомобильной дороги "Сура"-Испуханы -кумаркино до ул. Мельничная д.Урумово Красночетайского муниципального округа Чувашской Республик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5-Р000247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грунтовой дороги от автомобильной дороги "Сура"-Испуханы -кумаркино до ул. Мельничная д.Урумово Красночетайского муниципального округа Чувашской Республики (софинансирование населения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5-Р000247H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грунтовой дороги от автомобильной дороги "Сура"-Испуханы -кумаркино до ул. Мельничная д.Урумово Красночетайского муниципального округа Чувашской Республики (софинансирование из местного бюджета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5-Р000247S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грунтовой дороги "Сура"-Карк-Сирмы до мест захоронения д. Карк-Сирмы Красночетайского муниципального округа Чувашской Республик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5-Р000248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грунтовой дороги "Сура"-Карк-Сирмы до мест захоронения д. Карк-Сирмы Красночетайского муниципального округа Чувашской Республики (софинансирование населения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5-Р000248H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грунтовой дороги "Сура"-Карк-Сирмы до мест захоронения д. Карк-Сирмы Красночетайского муниципального округа Чувашской Республики (софинансирование из местного бюджета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5-Р000248S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грунтовой дороги по ул. Мельничная д.Урумово Красночетайского муниципального округа Чувашской Республик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5-Р000249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грунтовой дороги по ул. Мельничная д.Урумово Красночетайского муниципального округа Чувашской Республики (софинансирование населения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5-Р000249H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грунтовой дороги по ул. Мельничная д.Урумово Красночетайского муниципального округа Чувашской Республики (софинансирование из местного бюджета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5-Р000249S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автомобильной дороги по ул. Огнеборцев с. Красные Четаи Красночетайского муниципального округа Чувашской Республик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5-Р000250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автомобильной дороги по ул. Огнеборцев с. Красные Четаи Красночетайского муниципального округа Чувашской Республики (софинансирование населения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5-Р000250H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автомобильной дороги по ул. Огнеборцев с. Красные Четаи Красночетайского муниципального округа Чувашской Республики (софинансирование из местного бюджета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5-Р000250S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грунтовой дороги от ул. Красноармейская с. Красные Четаи до мест захоронения с. Красные Четаи Красночетайского муниципального округа Чувашской Республик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5-Р000251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грунтовой дороги от ул. Красноармейская с. Красные Четаи до мест захоронения с. Красные Четаи Красночетайского муниципального округа Чувашской Республики (софинансирование населения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5-Р000251H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грунтовой дороги от ул. Красноармейская с. Красные Четаи до мест захоронения с. Красные Четаи Красночетайского муниципального округа Чувашской Республики (софинансирование из местного бюджета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5-Р000251S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грунтовой дороги по ул. Овражная Черепаново Красночетайского муниципального округа Чувашской Республик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5-Р000252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грунтовой дороги по ул. Овражная Черепаново Красночетайского муниципального округа Чувашской Республики (софинансирование населения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5-Р000252H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грунтовой дороги по ул. Овражная Черепаново Красночетайского муниципального округа Чувашской Республики (софинансирование из местного бюджета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5-Р000252S</w:t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грунтовой дороги деревни Чербай по улице Центральная от дома 1 до дома 7 Красночетайского муниципального округа Чувашской Республик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5-Р000253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грунтовой дороги деревни Чербай по улице Центральная от дома 1 до дома 7 Красночетайского муниципального округа Чувашской Республики (софинансирование населения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5-Р000253H</w:t>
            </w:r>
          </w:p>
        </w:tc>
      </w:tr>
      <w:tr>
        <w:trPr>
          <w:trHeight w:val="7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грунтовой дороги деревни Чербай по улице Центральная от дома 1 до дома 7 Красночетайского муниципального округа Чувашской Республики (софинансирование из местного бюджета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П-2405-Р000253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26:00Z</dcterms:created>
  <dc:creator>finance5</dc:creator>
  <dc:description/>
  <cp:keywords/>
  <dc:language>en-US</dc:language>
  <cp:lastModifiedBy>Адм. Красночетайского района Ольга Музякова</cp:lastModifiedBy>
  <cp:lastPrinted>2024-01-24T11:28:00Z</cp:lastPrinted>
  <dcterms:modified xsi:type="dcterms:W3CDTF">2024-02-15T11:01:00Z</dcterms:modified>
  <cp:revision>7</cp:revision>
  <dc:subject/>
  <dc:title>Финансовый отдел Министерства финансов Чувашской Республики</dc:title>
</cp:coreProperties>
</file>