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  <w:gridCol w:w="10672"/>
      </w:tblGrid>
      <w:tr>
        <w:trPr>
          <w:trHeight w:val="749" w:hRule="atLeast"/>
        </w:trPr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ind w:left="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2.2024 № 55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2.2024 № 55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Алатырского муниципального округа от 21.02.2023 № 208 «О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 измен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02" w:leader="none"/>
        </w:tabs>
        <w:rPr/>
      </w:pPr>
      <w:r>
        <w:rPr>
          <w:sz w:val="26"/>
          <w:szCs w:val="26"/>
        </w:rPr>
        <w:t xml:space="preserve">Врио главы Алатыр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402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      С.В.Фролов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2.2024 №55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>В паспорте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позицию «Срок реализации муниципальной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Срок реализации муниципальной 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 этап - 2023 - 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 этап - 2027 - 203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этап - 2031 - 2035 годы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позицию «</w:t>
      </w:r>
      <w:r>
        <w:rPr/>
        <w:t>Объемы финансирования муниципальной программы с разбивкой по годам ее реализации</w:t>
      </w:r>
      <w:r>
        <w:rPr>
          <w:color w:val="000000"/>
        </w:rPr>
        <w:t xml:space="preserve">» изложить в следующей </w:t>
      </w:r>
      <w:r>
        <w:rPr/>
        <w:t>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гнозируемые объемы бюджетных ассигнований на реализацию мероприятий муниципальной программы в 2023-2035 годах составляют 5037367,35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654016,3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39039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5 году – 2950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6 году- 3012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7 - 2030 годы – 1346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205050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федерального бюджета – 2286483,83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243583,8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143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5 году – 139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году – 139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7 - 2030 годы – 633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986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республиканского бюджета – 2489160,44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376760,4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2153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5 году – 140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году – 1463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7 - 2030 годы – 6463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964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местного бюджета – 261723,08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33672,0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3169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5 году – 150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году – 1508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7 - 2030 годы – 667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99500,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0,00 рублей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 (далее – республиканский бюджет), бюджета Алатырского муниципального округа (далее - местный бюджет) и средств внебюджетных источ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софинансировании мероприятий Муниципальной программы из внебюджетных источников могут использоваться, в том числе, различные инструменты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е объемы бюджетных ассигнований на реализацию мероприятий Муниципальной программы в 2023-2035 годах составят 5037367,35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2286483,8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2489160,4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261723,08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(2023-2026 годах) составляет 1640767,35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654016,3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390391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9508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6 году – 301280,0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666783,83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43583,8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1434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39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 году – 139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878460,44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376760,4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2153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401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6 году – 1463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95523,08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33672,0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31691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1508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6 году – 1508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2 этапе (2027-2030 годах) объем финансирования Муниципальной программы составит 1346100,0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6331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6463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667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3 этапе (2031-2035 годах) объем финансирования Муниципальной программы составит 2050500,0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9866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964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995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Подпрограммы Муниципальной программы приведены в приложениях №№ 3-5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ложение № 2 к Муниципальной программе изложить в редакции согласно </w:t>
      </w:r>
      <w:r>
        <w:rPr/>
        <w:t>приложению № 1 к настоящим измен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В приложении № 3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а) позицию «Этапы и сроки реализации подпрограммы</w:t>
      </w:r>
      <w:r>
        <w:rPr/>
        <w:t>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Срок реализации муниципальной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 этап - 2023 - 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 этап - 2027 - 203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этап - 2031 - 2035 годы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б)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2836" w:hRule="atLeast"/>
        </w:trPr>
        <w:tc>
          <w:tcPr>
            <w:tcW w:w="3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составляет 1036133,41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69633,41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633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508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-1508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-2030 годах – 150800,00 рубле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в 2031-2035 годах – 150800,00 рублей, 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– 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26 году   -0,00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ого бюджета – 92200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3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358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358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1358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1358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1358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– 114133,41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6633,41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275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5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15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15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15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–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>в)</w:t>
      </w:r>
      <w:r>
        <w:rPr>
          <w:b w:val="false"/>
          <w:szCs w:val="24"/>
        </w:rPr>
        <w:t xml:space="preserve"> абзацы восьмой – десятый раздела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приложения № 3 к Муниципальной программе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«1 этап - 2023 - 2026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2 этап - 2027 - 2030 год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этап - 2031 - 2035 годы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г) абзацы пятый – седьмой раздела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приложения № 3 к Муниципальной програмее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«1 этап - 2023 - 2026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2 этап - 2027 - 2030 год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этап - 2031 - 2035 годы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д) Раздел I</w:t>
      </w:r>
      <w:r>
        <w:rPr>
          <w:b w:val="false"/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иложения № 3 к Муниципальной программе </w:t>
      </w:r>
      <w:r>
        <w:rPr>
          <w:b w:val="false"/>
          <w:color w:val="000000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Раздел I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ходы подпрограмм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е объемы бюджетных ассигнований на реализацию мероприятий подпрограммы в 2023-2035 годах составят 1036133,41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922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14133,41 рублей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(2023-2026 годах) составит 734533,41 рублей, в том чис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3 году – 269633,41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63300,00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5 году -150800,00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1508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650400,0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430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1358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358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-1358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84133,41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6633,41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275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50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-150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-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2 этапе (2027-2030 годах) объем финансирования подпрограммы составит 1508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1358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50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3 этапе (2031-2035 годах) объем финансирования подпрограммы составит 1508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1358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5000,00 рублей;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2) Приложение № 1 к подпрограмме «</w:t>
      </w:r>
      <w:r>
        <w:rPr/>
        <w:t>Развитие ветеринарии в Алатырском муниципальном округе</w:t>
      </w:r>
      <w:r>
        <w:rPr>
          <w:color w:val="000000"/>
        </w:rPr>
        <w:t xml:space="preserve">» Муниципальной программы изложить в редакции согласно </w:t>
      </w:r>
      <w:r>
        <w:rPr/>
        <w:t>приложению № 2 к настоящим измен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В приложении № 4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1) в паспорте подпрограммы^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а) позицию «Сроки и этапы реализации подпрограммы</w:t>
      </w:r>
      <w:r>
        <w:rPr/>
        <w:t>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Срок реализации муниципальной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 этап - 2023 - 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 этап - 2027 - 203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этап - 2031 - 2035 годы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б)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578" w:hRule="atLeast"/>
        </w:trPr>
        <w:tc>
          <w:tcPr>
            <w:tcW w:w="3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составляет 3780812,41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6172,41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488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4428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26 году -150480,00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-2030 годах – 1195300,00 рубле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в 2031-2035 годах – 1899700,00 рублей, 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– 2286483,83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3583,8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34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399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139900,00 рублей 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6331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9866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ого бюджета – 1357760,44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60,44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43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105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5105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8286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– 136568,14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28,14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8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8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8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517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845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–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>в)</w:t>
      </w:r>
      <w:r>
        <w:rPr>
          <w:b w:val="false"/>
          <w:szCs w:val="24"/>
        </w:rPr>
        <w:t xml:space="preserve"> абзацы пятнадцатый – семнадцатый раздела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приложения № 4 к Муниципальной программы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«1 этап - 2023 - 2026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2 этап - 2027 - 2030 год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этап - 2031 - 2035 годы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г) раздел IV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иложения № 4 к Муниципальной программе </w:t>
      </w:r>
      <w:r>
        <w:rPr>
          <w:b w:val="false"/>
          <w:color w:val="000000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ходы подпрограмм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е объемы бюджетных ассигнований на реализацию мероприятий подпрограммы в 2023-2035 годах составят 3780812,41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2286483,8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1357760,4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36568,14 рублей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(2023-2026 годах) составит 685812,41 рублей, в том чис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3 году – 246172,41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44880,00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44280,00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15048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666783,83 рублей, в том числе: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43583,83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1434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399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1399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18660,44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460,44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14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43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105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368,14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128,14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8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8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8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-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2 этапе (2027-2030 годах) объем финансирования подпрограммы составит 11953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6331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5105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517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3 этапе (2031-2035 годах) объем финансирования подпрограммы составит 18997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9866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8286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84500,00 рублей;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) Приложение № 2 к подпрограмме «</w:t>
      </w:r>
      <w:r>
        <w:rPr/>
        <w:t>Развитие мелиорации земель сельскохозяйственного назначения</w:t>
      </w:r>
      <w:r>
        <w:rPr>
          <w:color w:val="000000"/>
        </w:rPr>
        <w:t xml:space="preserve">» Муниципальной программы изложить в редакции согласно </w:t>
      </w:r>
      <w:r>
        <w:rPr/>
        <w:t>приложению № 3 к настоящим измен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5. </w:t>
      </w:r>
      <w:r>
        <w:rPr>
          <w:color w:val="000000"/>
        </w:rPr>
        <w:t>В приложении № 5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а) позицию «Сроки и этапы реализации под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Срок реализации муниципальной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 этап - 2023 - 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 этап - 2027 - 203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этап - 2031 - 2035 годы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б)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862" w:hRule="atLeast"/>
        </w:trPr>
        <w:tc>
          <w:tcPr>
            <w:tcW w:w="3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составляет 220421,53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38210,5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82211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-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-2030 годах – 0,00 рубле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, 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ого бюджета – 20940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313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781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– 11021,53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6910,5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4111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-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7-2030 годах – 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–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Cs w:val="24"/>
        </w:rPr>
        <w:t>в)</w:t>
      </w:r>
      <w:r>
        <w:rPr>
          <w:b w:val="false"/>
          <w:szCs w:val="24"/>
        </w:rPr>
        <w:t xml:space="preserve"> абзацы двадцать четыре – двадцать шесть раздела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приложения № 5 к Муниципальной программе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«1 этап - 2023 - 2026 годы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2 этап - 2027 - 2030 год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3 этап - 2031 - 2035 годы.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г) раздел IV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иложения № 5 к Муниципальной программе </w:t>
      </w:r>
      <w:r>
        <w:rPr>
          <w:b w:val="false"/>
          <w:color w:val="000000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ходы подпрограмм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е объемы бюджетных ассигнований на реализацию мероприятий подпрограммы в 2023-2035 годах составят 220421,53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209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1021,53 рублей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(2023-2026 годах) составит 220421,53 рублей, в том чис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3 году – 138210,53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4 году – 82211,00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0,00 рублей,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0,00 рублей  из них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ого бюджета – 0,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209400,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1313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781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11021,53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6910,53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4111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6 году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-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2 этапе (2027-2030 годах)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3 этапе (2030-2035 годах) объем финансирования подпрограммы составит 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0,00 рублей;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3) Приложение № 2 к подпрограмме «</w:t>
      </w:r>
      <w:r>
        <w:rPr/>
        <w:t>Развитие отрасли агропромышленного комплекса</w:t>
      </w:r>
      <w:r>
        <w:rPr>
          <w:color w:val="000000"/>
        </w:rPr>
        <w:t xml:space="preserve">» Муниципальной программы изложить в редакции согласно </w:t>
      </w:r>
      <w:r>
        <w:rPr/>
        <w:t>приложению № 4 к настоящим измен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/>
      </w:pPr>
      <w:r>
        <w:rPr>
          <w:sz w:val="22"/>
          <w:szCs w:val="22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Развитие сельского хозяйства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атырского муниципального округа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урсное обеспеч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60"/>
        <w:gridCol w:w="818"/>
        <w:gridCol w:w="1099"/>
        <w:gridCol w:w="1646"/>
        <w:gridCol w:w="1648"/>
        <w:gridCol w:w="1646"/>
        <w:gridCol w:w="1225"/>
        <w:gridCol w:w="1414"/>
        <w:gridCol w:w="1390"/>
        <w:gridCol w:w="152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латырского муниципального округ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016,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3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0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2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6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0500,00</w:t>
            </w:r>
          </w:p>
        </w:tc>
      </w:tr>
      <w:tr>
        <w:trPr>
          <w:trHeight w:val="136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583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66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0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760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4400,00</w:t>
            </w:r>
          </w:p>
        </w:tc>
      </w:tr>
      <w:tr>
        <w:trPr>
          <w:trHeight w:val="13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72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9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Развитие ветеринарии в Алатырском муниципальном округе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33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179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Предупреждение и ликвидация болезней животных 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33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114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5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  <w:lang w:eastAsia="ru-RU"/>
              </w:rPr>
              <w:t>Развитие мелиорации земель сельскохозяйственного назначения Алатырского муниципального округа</w:t>
            </w:r>
            <w:r>
              <w:rPr>
                <w:bCs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2,4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8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8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8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3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700,00</w:t>
            </w:r>
          </w:p>
        </w:tc>
      </w:tr>
      <w:tr>
        <w:trPr>
          <w:trHeight w:val="6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Б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583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00,00</w:t>
            </w:r>
          </w:p>
        </w:tc>
      </w:tr>
      <w:tr>
        <w:trPr>
          <w:trHeight w:val="6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600,00</w:t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2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700,00</w:t>
            </w:r>
          </w:p>
        </w:tc>
      </w:tr>
      <w:tr>
        <w:trPr>
          <w:trHeight w:val="1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Б03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583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600,00</w:t>
            </w:r>
          </w:p>
        </w:tc>
      </w:tr>
      <w:tr>
        <w:trPr>
          <w:trHeight w:val="1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0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3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Развитие отраслей агропромышленного комплекса»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0,5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И0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Борьба с распространением борщевика Сосновского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И09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к подпрограмме «Развитие ветеринарии в Алатырском муниципальном округе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«Развитие ветеринарии в Алатырском муниципальном округе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tbl>
      <w:tblPr>
        <w:tblW w:w="1550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4"/>
        <w:gridCol w:w="1766"/>
        <w:gridCol w:w="650"/>
        <w:gridCol w:w="650"/>
        <w:gridCol w:w="1269"/>
        <w:gridCol w:w="1127"/>
        <w:gridCol w:w="818"/>
        <w:gridCol w:w="960"/>
        <w:gridCol w:w="946"/>
        <w:gridCol w:w="1313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дпрограммы Муниципальной программы Алатырского муниципального округа (ведомственной целевой программы, основного мероприятия, мероприятия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>
          <w:trHeight w:val="9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«Развитие ветеринари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Алатыр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</w:tr>
      <w:tr>
        <w:trPr>
          <w:trHeight w:val="3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ь "Обеспечение эпизоотического и ветеринарно-санитарного благополучия Алатыр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ru-RU"/>
              </w:rPr>
              <w:t>«Предупреждение и ликвидация болезней животных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Алатыр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800,00</w:t>
            </w:r>
          </w:p>
        </w:tc>
      </w:tr>
      <w:tr>
        <w:trPr>
          <w:trHeight w:val="34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заказ-нарядов на выполнение работ по отлову безнадзорных живот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«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венций бюджетам муниципальных округов для осуществления государственных полномочий Чувашской Республики по организации проведения на территории округов мероприятий по отлову и содержанию безнадзорных животны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3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12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00,00</w:t>
            </w:r>
          </w:p>
        </w:tc>
      </w:tr>
      <w:tr>
        <w:trPr>
          <w:trHeight w:val="1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противоэпизоотических мероприятий»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left="9400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96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дпрограмме «Развитие мелиорации</w:t>
      </w:r>
    </w:p>
    <w:p>
      <w:pPr>
        <w:pStyle w:val="Normal"/>
        <w:ind w:left="9639" w:hanging="0"/>
        <w:rPr/>
      </w:pPr>
      <w:r>
        <w:rPr>
          <w:sz w:val="22"/>
          <w:szCs w:val="22"/>
        </w:rPr>
        <w:t xml:space="preserve">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»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«Развитие мелиорации 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tbl>
      <w:tblPr>
        <w:tblW w:w="1545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3"/>
        <w:gridCol w:w="11"/>
        <w:gridCol w:w="1904"/>
        <w:gridCol w:w="1806"/>
        <w:gridCol w:w="1317"/>
        <w:gridCol w:w="929"/>
        <w:gridCol w:w="235"/>
        <w:gridCol w:w="615"/>
        <w:gridCol w:w="213"/>
        <w:gridCol w:w="638"/>
        <w:gridCol w:w="708"/>
        <w:gridCol w:w="993"/>
        <w:gridCol w:w="992"/>
        <w:gridCol w:w="850"/>
        <w:gridCol w:w="709"/>
        <w:gridCol w:w="709"/>
        <w:gridCol w:w="850"/>
        <w:gridCol w:w="709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атырского муниципального округа (ведомственной целевой программы, основного мероприятия, 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ях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700,00</w:t>
            </w:r>
          </w:p>
        </w:tc>
      </w:tr>
      <w:tr>
        <w:trPr>
          <w:trHeight w:val="25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6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продукционного потенциала мелиорируемых земель и эффективности использования природных ресурсов"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700,00</w:t>
            </w:r>
          </w:p>
        </w:tc>
      </w:tr>
      <w:tr>
        <w:trPr>
          <w:trHeight w:val="24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4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6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0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оборот земель сельскохозяйственного назначения,  тыс.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3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9700,00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5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00,00</w:t>
            </w:r>
          </w:p>
        </w:tc>
      </w:tr>
      <w:tr>
        <w:trPr>
          <w:trHeight w:val="3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600,00</w:t>
            </w:r>
          </w:p>
        </w:tc>
      </w:tr>
      <w:tr>
        <w:trPr>
          <w:trHeight w:val="18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00,00</w:t>
            </w:r>
          </w:p>
        </w:tc>
      </w:tr>
      <w:tr>
        <w:trPr>
          <w:trHeight w:val="17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right"/>
        <w:outlineLvl w:val="0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107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96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10773" w:hanging="0"/>
        <w:jc w:val="both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autoSpaceDE w:val="false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Развитие отрасли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подпрограммы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3"/>
        <w:gridCol w:w="11"/>
        <w:gridCol w:w="1904"/>
        <w:gridCol w:w="1806"/>
        <w:gridCol w:w="1317"/>
        <w:gridCol w:w="929"/>
        <w:gridCol w:w="235"/>
        <w:gridCol w:w="615"/>
        <w:gridCol w:w="213"/>
        <w:gridCol w:w="638"/>
        <w:gridCol w:w="708"/>
        <w:gridCol w:w="993"/>
        <w:gridCol w:w="992"/>
        <w:gridCol w:w="850"/>
        <w:gridCol w:w="709"/>
        <w:gridCol w:w="709"/>
        <w:gridCol w:w="850"/>
        <w:gridCol w:w="709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атырского муниципального округа (ведомственной целевой программы, основного мероприятия, 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ях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ъемов и улучшение  качества производства и переработки основных видов сельскохозяйственной продук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ь "Увеличение объемов производимой продукции сельского хозяйства"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с распространением борщевика Сосновского на территории Алатырского муниципального округ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4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 ,на котором проведены работы по уничтожению борщевика Сос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комплекса мероприятий по борьбе с распространением борщевика Сосновского на территории Алатырского муниципального округ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9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»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right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9639" w:hanging="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orient="landscape" w:w="16838" w:h="11906"/>
      <w:pgMar w:left="1134" w:right="567" w:gutter="0" w:header="284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ＭＳ 明朝" w:hAnsi="MS Mincho;ＭＳ 明朝" w:eastAsia="MS Mincho;ＭＳ 明朝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ＭＳ 明朝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ＭＳ 明朝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ＭＳ 明朝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ＭＳ 明朝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ＭＳ 明朝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ＭＳ 明朝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ＭＳ 明朝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bidi="ar-SA" w:eastAsia="zh-CN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3:00Z</dcterms:created>
  <dc:creator>Минюст 2.</dc:creator>
  <dc:description/>
  <cp:keywords/>
  <dc:language>en-US</dc:language>
  <cp:lastModifiedBy>user</cp:lastModifiedBy>
  <cp:lastPrinted>2024-02-07T09:13:00Z</cp:lastPrinted>
  <dcterms:modified xsi:type="dcterms:W3CDTF">2024-02-12T08:51:00Z</dcterms:modified>
  <cp:revision>5</cp:revision>
  <dc:subject/>
  <dc:title/>
</cp:coreProperties>
</file>