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Style w:val="a9"/>
        <w:tblpPr w:vertAnchor="text" w:horzAnchor="text" w:leftFromText="180" w:rightFromText="180" w:tblpX="0" w:tblpY="1"/>
        <w:tblW w:w="4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 утверждении Положения об организации и проведении конкурса       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мещение вакантной должности руководителя автономного учреждения, муниципального учреждения Чебоксарского муниципального округа Чувашской Республики в сфере культуры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14.11.2022 № 04-01, администрация Чебоксар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прилагаемое Положение об организации и проведении конкурса на замещение вакантной должности руководителя автономного учреждения, муниципального учреждения Чебоксарского муниципального округа Чувашской Республики в сфере культуры (Приложение № 1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Утвердить прилагаемый состав конкурсной комиссии об организации и проведении конкурса на замещение вакантной должности руководителя автономного учреждения, муниципального учреждения Чебоксарского муниципального округа Чувашской Республики в сфере культуры (Приложение № 2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изнать утратившим силу постановление администрации Чебоксарского района от 14 ноября 2014 г. № 1896 «Об утверждении Положения об организации и проведении конкурса на замещение вакантной должности руководителя автономного учреждения, муниципального учреждения Чебоксарского района Чувашской Республики в сфере культуры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Чебоксарского муниципального округа по социальным вопросам - начальника управления образования, спорта и молодежной политик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Чебоксарского муниципального округа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014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                                                                                                 Н.Е. Хорасёв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боксарского муниципального округа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____________ №_________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 организации и проведении конкурса н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мещение вакантной должности руководителя автономного учреждения, муниципального учреждения Чебоксарского муниципального округа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Чувашской Республики в сфере культуры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стоящим Положением в соответствии со статьей 275 Трудового кодекса Российской Федерации определены порядок и условия организации и проведения конкурса на замещение вакантной должности руководителя автономного учреждения, муниципального учреждения в сфере культуры (далее - вакантная должность руководителя), учредителем которых является администрация Чебоксарского муниципального округа Чувашской Республики (далее - конкурс)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автономного учреждения, муниципального учреждения в сфере культуры (далее - Кандидаты) в рамках работы по подбору и расстановке кадров в системе муниципального управления, их соответствия должностным обязанностям, установленным к должности «руководитель»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нкурс объявляется на основании распоряжения администрации Чебоксар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рганизация и проведение конкурса возлагается на постоянно действующую конкурсную комиссию (далее – конкурсная комиссия), утверждаемую администрацией Чебоксарского муниципального округа Чувашской Республики, в составе председателя комиссии, заместителя председателя, секретаря и членов комиссии из представителей администрации Чебоксарского муниципального округа Чувашской Республики и отдела культуры, туризма и социального развития администрации Чебоксарского муниципального округа Чувашской Республики.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заявление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) документы, подтверждающие необходимое профессиональное образование, стаж работы и квалификацию: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звания, заверенные нотариально или кадровыми службами по месту работы (службы)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заключение медицинского учреждения об отсутствии у гражданина заболевания, препятствующего поступлению на руководящую должность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документ воинского учета -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) справку о доходах за год, предшествующий году поступления на руководящую должность, об имуществе и обязательствах имущественного характера, а также справку о доходах,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) справку об отсутствии у гражданина судимости, выданную органами внутренних дел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) программу развития учреждения (цель и задачи Программы, описание ожидаемых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ов реализации Программы, их качественные показатели)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Документы, указанные в пункте 4 настоящего Положения, представляются в конкурсную комиссию в течение 20 дней со дня объявления конкурса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онкурс проводится в два этапа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На первом этапе секретарь конкурсной комиссии подготавливает распоряжение администрации Чебоксарского муниципального округа Чувашской Республики об объявлении конкурса на замещение вакантной должности руководителя; после подписания распоряжения об объявлении конкурса в течение двух рабочих дней публикует на сайте администрации Чебоксарского муниципального округа Чувашской Республики информационное сообщение о проведение конкурса, которое включает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именование, основные характеристики и сведения о местонахождении учреждени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едприятия); наименование вакантной должности руководителя, требования, предъявляемые к Кандидату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ату и время (час, минуты) начала и окончания приема заявлений от Кандидатов с прилагаемыми к ним документам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дрес места приема заявлений и документов Кандидатов;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мерную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ект трудового договора с победителем конкурса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На втором этапе конкурса конкурсная комиссия оценивает кандидатов на основании представленных ими документов об образовании,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, Чувашской Республики и Чебоксарского муниципального округа Чувашской Республики методов оценки профессиональных и личностных качеств кандидатов, включая индивидуальное собеседование, анкетирование, тестирования по вопросам, связанным с выполнением должностных обязанностей руководителя учреждения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оценки личных и деловых качеств Кандидатов конкурсная комиссия приступает к оценке Программы. Оценка Программы осуществляется путем просмотра презентации Программы и путем устного представления презентации Программы Кандидатам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Кандидатов оцениваются Конкурсной комиссией по следующим критериям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ктуальность (нацеленность на решение ключевых проблем развития Учреждения)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гнозтичность (ориентация на удовлетворение «завтрашнего» социального заказа на предоставляемые услуги и управление Учреждением, и учет изменений социальной ситуации)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ффективность (нацеленность на максимально возможные результаты при рациональном использовании имеющихся ресурсов); реалистичность (соответствие требуемых и имеющихся материально-технических и временных ресурсов); полнота и целостность Программы (наличие системного образа Учреждения, образовательного процесса, отображение в комплексе всех направлений развития); проработанность (подробная и детальная проработка всех шагов деятельности по Программе); управляемость (разработанный механизм управленческого сопровождения реализации Программы)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контролируемость (наличие максимально возможного набора индикативных показателей)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циальная открытость (наличие механизмов информирования участников работы и социальных партнеров);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Расходы, связанные с участием в Конкурсе (проезд к месту проведения конкурса 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тно, наем жилого помещения, проживание, пользование услугами средств связи и другое)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ся Кандидатами за счет собственных средств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При подведении итогов объявленного конкурса конкурсная комиссия может принять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дин из участников отобран конкурсной комиссией в качестве кандидата на замещение вакантной должности руководителя; другие участники конкурса могут быть включены представителем нанимателя (работодателем) в кадровый резерв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и один из участников конкурса не отобран конкурсной комиссией в качестве кандидата на замещение вакантной должности руководителя или для включения в кадровый резерв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курс не состоялся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Решение о признании конкурса несостоявшимся Комиссия принимает в случаях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сутствия заявлений кандидатов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ачи документов на участие в конкурсе только одним лицом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зыва всеми кандидатами заявлений на участие в конкурсе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Решение принимается конкурсной комиссией открытым голосованием, простым большинством голосов из числа членов комиссии, участвующих в заседани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Решение Комиссии оформляется протоколом заседания секретарем комиссии в течение 5 календарных дней со дня проведения заседания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Секретарь конкурсной комиссии в 5-дневный срок с даты определения победител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а размещает информационное сообщение о результатах проведения конкурса на официальном сайте администрации Чебоксар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Глава Чебоксарского муниципального округа Чувашской Республики назначает на вакантную должность руководителя победителя конкурса, в 10-дневный срок с момента подписания протокола заседания комиссии заключает с ним срочный трудовой договор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В случае отказа победителя конкурса от заключения срочного трудового договор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Чебоксарского муниципального округа Чувашской Республики вправе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ъявить проведение повторного конкурс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лючить срочный трудовой договор с участником конкурса, занявшим второе место рейтинга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Все документы, представленные на конкурс, проекты и соответствующие протоколы составляют документацию конкурсной комиссии, хранятся у секретаря комиссии.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истечения указанного срока документы хранятся в архиве администрации Чебоксарского муниципального округа Чувашской Республики, после чего подлежат уничтожению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Решение комиссии может быть обжаловано Кандидатом в 15-дневный срок со дн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учения, либо получения заказным письмом копии решения конкурсной комиссии в судебном порядк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ложению об организации и проведении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нкурса на замещение вакантной должности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уководителя автономного учреждения,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го учреждения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боксарского муниципального округа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 в сфере культуры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допустить меня к участию в конкурсе на занятие вакантной должности ил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ение в кадровый резерв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себе сообщаю следующее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основными требованиями Правил конкурсного отбора кадров на занятие вакантной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и ознакомлен (ознакомлена), согласен (согласна) и обязуюсь их выполнят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ю согласие на размещение моих персональных данных в сети Интернет, пользование им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оцессе конкурсного отбор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 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 _______________ 20__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ложению об организации и проведении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нкурса на замещение вакантной должности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уководителя автономного учреждения,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го учреждения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боксарского муниципального округа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 в сфере культуры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рочный трудовой договор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 руководителем автономного учреждения, муниципального учреждения Чебоксар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 сфере культуры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___» _____________ 20___ г                                                                              № 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я Чебоксарского муниципального округа Чувашской Республики, именуемая в дальнейшем </w:t>
      </w:r>
      <w:r>
        <w:rPr>
          <w:rFonts w:ascii="Times New Roman" w:hAnsi="Times New Roman"/>
          <w:b/>
          <w:bCs/>
          <w:sz w:val="24"/>
          <w:szCs w:val="24"/>
        </w:rPr>
        <w:t>Работодатель</w:t>
      </w:r>
      <w:r>
        <w:rPr>
          <w:rFonts w:ascii="Times New Roman" w:hAnsi="Times New Roman"/>
          <w:sz w:val="24"/>
          <w:szCs w:val="24"/>
        </w:rPr>
        <w:t xml:space="preserve">, в лице главы Чебоксарского муниципального округа Чувашской Республики Хорасёва Николая Евгеньевича, действующего на основании Устава Чебоксарского муниципального округа Чувашской Республики и решения собрания депутатов Чебоксарского муниципального округа Чувашской Республики от 14.11.2022 № 04-01, с одной стороны, и ____________________________________________ именуемый(-ая) в дальнейшем </w:t>
      </w:r>
      <w:r>
        <w:rPr>
          <w:rFonts w:ascii="Times New Roman" w:hAnsi="Times New Roman"/>
          <w:b/>
          <w:bCs/>
          <w:sz w:val="24"/>
          <w:szCs w:val="24"/>
        </w:rPr>
        <w:t>Работник</w:t>
      </w:r>
      <w:r>
        <w:rPr>
          <w:rFonts w:ascii="Times New Roman" w:hAnsi="Times New Roman"/>
          <w:sz w:val="24"/>
          <w:szCs w:val="24"/>
        </w:rPr>
        <w:t>, с другой стороны, вместе именуемые Стороны, заключили настоящий Трудово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оложе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Настоящий трудовой договор регулирует трудовые отношения Работодателя и Работника принятого на работу «___» _______ 20____ г. на основании распоряжения                     № ___________ в должности _______________________________ автономного учреждения, муниципального учреждения «_______________________________» Чебоксарского муниципального округа Чувашской Республики (далее - Учреждение).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Работник приступает к исполнению должностных обязанностей по определенной настоящим договором должности с «_____» __________ 20___ г.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Настоящий договор является договором по основной работе.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Договор заключается: - на определенный срок: с «___» ________ 20___ года до «___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 20__ года в соответствии со ст. 59 Трудового кодекса РФ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.5. Срок испытания: - без испыта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.6. Директор Учреждения может работать по совместительству у другого работодател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с согласия Работодател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.7. Применяемые в настоящем трудовом договоре термины Работник и Директор Учреждения равнозначны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етенция Директора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Директор Учреждения является его единоличным исполнительным органом.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Директор осуществляет текущее руководство деятельностью Учреждения и подотчетен высшему органу управления - Учредителю.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К компетенции Директора относится непосредственное руководство Учреждением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ава и обязанности Работник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Работник самостоятельно решает все вопросы деятельности Учреждения в соответствии с законодательством Российской Федерации, уставом учреждения, настоящим трудовым договором, за исключением вопросов, отнесенных законодательством Российской Федерации к ведению иных органов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Работник имеет право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. действовать без доверенности от имени Учрежде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2. выдавать доверенности, в том числе руководителям филиалов и представительств Учреждения, совершать иные юридически значимые действ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3. открывать (закрывать) счета Учреждения в территориальном органе федерального казначейств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4. осуществлять в установленном порядке прием на работу других работников Учреждения, заключать, изменять и прекращать трудовые договоры с ним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5. распределять обязанности между заместителями, а в случае необходимости делегировать им свои прав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6. в установленном порядке утверждать структуру и штатное расписание Учреждения, издавать локальные нормативные акты, обязательные для всех работников Учреждения, утверждать положения о структурных подразделениях, филиалах и представительствах Учрежде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7. утверждать нормативно-технические инструкции, инструкции по охране труда 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8.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9. решать иные вопросы, отнесенные законодательством Российской Федерации, уставом Учреждения и настоящим трудовым договором к компетенции Работник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0.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1. на предоставление ежегодного основного оплачиваемого отпуск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2. на повышение квалификации в порядке, установленном трудовым законодательством и нормативными правовыми актами Работодателя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Работник обязан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. при исполнении должностных обязанностей руководствоваться законодательством Российской Федерации, нормативными правовыми актами Работодателя, уставом Учреждения и настоящим трудовым договором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2. обеспечивать организацию административно-хозяйственной, финансовой и иной деятельности Учрежде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3. планировать деятельность Учреждения, в том числе в части средств, поступающих от приносящей доход деятельност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4. обеспечивать целевое и эффективное использование денежных средств Учреждения, а также имущества, переданного Учреждению в оперативное управление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5. обеспечивать своевременное и качественное выполнение всех договоров и обязательств Учрежде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6. обеспечивать для других работников Учреждения условия труда, соответствующие требованиям охраны труда, и социальные гаранти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7. 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8. обеспечивать соблюдение законодательства Российской Федерации при выполнении финансово-хозяйственных операций, в том числе по своевременной уплате в полном объеме всех установленных законодательством Российской Федерации налогов, сборов, и предоставление отчетности о работе Учреждения в порядке и сроки, установленные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9. обеспечивать своевременную выплату заработной платы, пособий и иных выплат другим работникам Учрежде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0. не разглашать сведения, составляющие государственную или служебную тайну, ставшие известными ему в связи с исполнением своих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1. представлять Работодателю проекты ежегодного, поквартального планов деятельности Учреждения и отчет об их исполнен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2. обеспечивать выполнение всех плановых показателей деятельности Учрежде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3. обеспечивать своевременное выполнение нормативных правовых актов Работодател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4. соблюдать действующие в Учреждении правила внутреннего трудового распорядк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5.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, а также о случаях привлечения работников Учреждения к уголовной ответственност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6. при расторжении настоящего трудового договора осуществлять передачу дел Учреждения вновь назначенному руководителю Учрежде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7. в случае изменения персональных данных представлять соответствующие документы Работодателю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8. выполнять иные обязанности, предусмотренные законодательством Российской Федерации и уставом Учрежде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а и обязанности Работодател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 Работодатель имеет право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1. требовать от Работника добросовестного выполнения должностных обязанностей, предусмотренных настоящим трудовым договором, и иных обязанностей, предусмотренных законодательством Российской Федерации и уставом учрежде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2.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3. принимать решения о направлении Работника в служебные командировк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4. привлекать Работника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5. поощрять Работника за эффективную работу Учреждения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Работодатель обязан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. соблюдать законодательство Российской Федерации, иные нормативные правовые акты, условия настоящего трудового догово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2. обеспечивать своевременное и в полном объеме финансирование деятельности Учрежде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3. устанавливать целевые показатели эффективности работы Учреждения в целях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имулирования Работника и условия стимулирования Работник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4. уведомлять Работника об изменении определенных сторонами условий настоящего трудового договора, а также о причинах, вызвавших необходимость таких изменений, в письменной форме не позднее чем за два месяца, если иное не предусмотрено Трудовым кодекс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5. выполнять иные обязанности, предусмотренные законодательством Российской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ции и иными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ее время и время отдых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Директору Учреждения устанавливается 36-часовая рабочая неделя с двумя выходными днями (суббота, воскресенье)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Директору Учреждения предоставляется ежегодный основной оплачиваемый отпуск продолжительностью 28 календарных дней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5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Условия оплаты труда</w:t>
      </w:r>
    </w:p>
    <w:p>
      <w:pPr>
        <w:pStyle w:val="ListParagraph"/>
        <w:ind w:left="35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Оплата труда Директора Учреждения производится в соответствии с Порядком установления должностного оклада руководителей учреждений культуры и дополнительного образования в сфере культуры Чебоксарского района Чувашской Республики, утвержденным постановлением администрации Чебоксарского района Чувашской Республики от 18.03.2022 № 216 «Об утверждении Порядка установления должностного оклада руководителей учреждений культуры и дополнительного образования в сфере культуры Чебоксарского района Чувашской Республики», Положением об оплате труда работников Учреждения, утвержденного постановлением администрации Чебоксарского района Чувашской Республики от 18.03.2022 № 217 «Об утверждении Положения об оплате труда работников муниципальных учреждений Чебоксарского района. занятых в сфере культуры», и включает в себя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лжностной оклад - _________ рублей ____ копеек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латы стимулирующего характера - ________ %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На период действия настоящего трудового договора на Директора Учреждения распространяются все гарантии, предусмотренные действующим трудовы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В случае прекращения настоящего трудового договора в соответствии с пунктом 2 статьи 278 Трудового кодекса РФ при отсутствии виновных действий (бездействия) Руководителя ему выплачивается компенсация в размере не менее трех должностных окладо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Ответственность Директор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Директор Учреждения несет полную материальную ответственность за прямой действительный ущерб, причиненный Учреждению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В случаях, предусмотренных федеральными законами, Директор возмещает Учрежден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 Директор несет ответственность в пределах своей компетенции за использование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 и имущества Учреждения в соответствии с его уставными целями и задачам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 Директор Учреждения не вправе быть акционером какой-либо организации, состоять с коммерческой структурой в трудовых отношениях, исполнять свои обязанности по совместительству в указанных учреждениях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Изменения и прекращение трудового договор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ициативы любой из сторон настоящего трудового догово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менения положений устава учрежде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я и дополнения оформляются в письменной форме в виде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 Трудовой договор может быть расторгнут по основаниям, предусмотренных Трудовым кодексом РФ, в том числе по дополнительным основаниям, предусмотренным п. 2 ст. 278 Трудового кодекса РФ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3. Трудовой договор может быть расторгнут по инициативе Работодателя в соответствии с Трудовым кодексом Российской Федерации при наличии у Учреждения просроченной кредиторской задолженности, превышающей предельно допустимые значения, установленные Учредителем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4. Директор Учреждения имеет право досрочно расторгнуть трудовой договор, предупредив об этом Учредителя в письменной форме не позднее, чем за один месяц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. Споры между Сторонами, возникающие при исполнении настоящего трудового договора, рассматриваются в порядке, установленном Трудовым кодексом РФ и иными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2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3. Трудовой договор заключен в письменной форме, составлен в двух экземплярах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ждый из которых имеет одинаковую юридическую силу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Реквизиты и подписи Сторо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9"/>
        <w:tblpPr w:bottomFromText="0" w:horzAnchor="margin" w:leftFromText="180" w:rightFromText="180" w:tblpX="0" w:tblpXSpec="center" w:tblpY="754" w:topFromText="0" w:vertAnchor="text"/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1"/>
        <w:gridCol w:w="4911"/>
      </w:tblGrid>
      <w:tr>
        <w:trPr>
          <w:trHeight w:val="5040" w:hRule="atLeast"/>
        </w:trPr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одател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Администрации Чебоксарско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униципального округа Чувашской Республи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ий адрес, телефон, факс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увашская Республики, Чебоксарск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округ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Кугеси, ул. Шоссейная, 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83540-2-12-4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ГРН 122210000949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21000030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ПП 2100010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К 0197069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/_______________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дпись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» ________________ 20______ г.</w:t>
            </w:r>
          </w:p>
        </w:tc>
        <w:tc>
          <w:tcPr>
            <w:tcW w:w="4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ник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/____________/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дпись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» ________________ 20______ г.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Настоящий  срочный  трудовой  договор  составлен в двух  экземплярах, имеющих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инаковую юридическую силу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земпляр трудового договора получил (а): _________________ 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873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73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боксарского муниципального округа </w:t>
      </w:r>
    </w:p>
    <w:p>
      <w:pPr>
        <w:pStyle w:val="Normal"/>
        <w:tabs>
          <w:tab w:val="clear" w:pos="720"/>
          <w:tab w:val="left" w:pos="873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873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 №_________</w:t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онкурсной комиссии об организации и проведении конкурса на замещение вакантной должности руководителя автономного учреждения, муниципального учреждения Чебоксарского муниципального округа Чувашской Республики в сфере культуры</w:t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главы администрации Чебоксарского муниципального округа по социальным вопросам - начальник управления образования, спорта и молодежной политики – председатель комиссии;</w:t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культуры, туризма и социального развития администрации Чебоксарского муниципального округа - заместитель председателя комиссии;</w:t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начальника отдела культуры, туризма и социального развития администрации Чебоксарского муниципального округа - секретарь комиссии;</w:t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главы администрации Чебоксарского муниципального округа - начальник управления организационно - контрольной, правовой и кадровой работы - член комиссии;</w:t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юридического отдела администрации Чебоксарского муниципального округа - член комиссии;</w:t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дующий сектором кадровой работы администрации Чебоксарского муниципального округа - член комиссии;</w:t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специалист-эксперт отдела культуры, туризма и социального развития администрации Чебоксарского муниципального округа - член комисси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3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0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640965</wp:posOffset>
                </wp:positionH>
                <wp:positionV relativeFrom="paragraph">
                  <wp:posOffset>123825</wp:posOffset>
                </wp:positionV>
                <wp:extent cx="824230" cy="852170"/>
                <wp:effectExtent l="0" t="0" r="0" b="0"/>
                <wp:wrapTopAndBottom/>
                <wp:docPr id="1" name="Рисунок 6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3.02.2023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0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40965</wp:posOffset>
                </wp:positionH>
                <wp:positionV relativeFrom="paragraph">
                  <wp:posOffset>123825</wp:posOffset>
                </wp:positionV>
                <wp:extent cx="824230" cy="852170"/>
                <wp:effectExtent l="0" t="0" r="0" b="0"/>
                <wp:wrapTopAndBottom/>
                <wp:docPr id="2" name="Рисунок 6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6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6b7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141989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76b7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3</Pages>
  <Words>4160</Words>
  <Characters>23713</Characters>
  <CharactersWithSpaces>27818</CharactersWithSpaces>
  <Paragraphs>5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22T10:5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