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30530</wp:posOffset>
                  </wp:positionH>
                  <wp:positionV relativeFrom="margin">
                    <wp:posOffset>0</wp:posOffset>
                  </wp:positionV>
                  <wp:extent cx="349250" cy="41148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2.2023 № 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ЛАТӐР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ИТЕТ ОКРУГӖН АДМИНИСТРАЦИЙӖ</w:t>
            </w:r>
          </w:p>
          <w:p>
            <w:pPr>
              <w:pStyle w:val="Normal"/>
              <w:jc w:val="center"/>
              <w:rPr/>
            </w:pPr>
            <w:r>
              <w:rPr/>
              <w:t>ЧӐ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2.2023 № 10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атӑр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Алатырского муниципального округа от 30.03.2023 № 364 «О Совете по инвестиционной деятельности и развитию конкуренции при главе Алатырского муниципального округа Чувашской Республики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состава Совета по инвестиционной деятельности и развитию конкуренции при главе Алатырского муниципального округа Чувашской Республики, администрация Алатыр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Алатырского муниципального округа от 30.03.2023 № 364 «</w:t>
      </w:r>
      <w:r>
        <w:rPr>
          <w:bCs/>
          <w:color w:val="000000"/>
          <w:sz w:val="26"/>
          <w:szCs w:val="26"/>
        </w:rPr>
        <w:t>О Совет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 инвестиционной деятельности и развитию конкуренции при главе Алатырского муниципального округа Чувашской Республики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– начальника финансового отдела администрации Алатыр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73" w:top="62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Н.И. Шпилевая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  <w:tab w:val="left" w:pos="6379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  <w:tab w:val="left" w:pos="6379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4395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  <w:t>от    04.12.2023 № 1074</w:t>
      </w:r>
    </w:p>
    <w:p>
      <w:pPr>
        <w:pStyle w:val="Normal"/>
        <w:tabs>
          <w:tab w:val="clear" w:pos="708"/>
          <w:tab w:val="left" w:pos="4395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tabs>
          <w:tab w:val="clear" w:pos="708"/>
          <w:tab w:val="left" w:pos="4395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4395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  <w:t>постановлением Алатырского муниципального округа</w:t>
      </w:r>
    </w:p>
    <w:p>
      <w:pPr>
        <w:pStyle w:val="Normal"/>
        <w:tabs>
          <w:tab w:val="clear" w:pos="708"/>
          <w:tab w:val="left" w:pos="4395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  <w:t>от 30.03.2023 № 364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инвестиционной деятельности и развитию конкуренции при главе Алатыр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пилевая Нина Ивановна – глава Алатыр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меститель председателя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енкова Ольга Геннадьевна – заместитель главы администрации – начальник финансового отдела администрации Алатырского муниципального округа Чувашской Республик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онина Оксана Николаевна – начальник отдела экономики и муниципального имущества администрации Алатырского муниципального округ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Сов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ролов Семен Викторович – Первый заместитель главы администрации -  начальник Управления по благоустройству и развитию территорий администрации Алатыр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врина Мария Александровна – начальник отдела сельского хозяйства и экологии администрации Алатыр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кмарева Вера Валентиновна – заместитель начальника отдела экономики и муниципального имущества администрации Алатыр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умаков Андрей Алексеевич – начальник отдела развития инфраструктуры АНО «Агенство инвестиционного развития Чувашии»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енков Дмитрий Анатольевич – генеральный директор ООО «Континенталь», депутат Собрания депутатов Алатырского муниципального округа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урба Виктор Викторович – заместитель управляющего партнера ООО «Агрохолдинг «КиПиАй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ерьянов Юрий Николаевич – индивидуальный предприниматель (по согласованию).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»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9:00Z</dcterms:created>
  <dc:creator>аня</dc:creator>
  <dc:description/>
  <cp:keywords/>
  <dc:language>en-US</dc:language>
  <cp:lastModifiedBy>Администрация</cp:lastModifiedBy>
  <cp:lastPrinted>2023-12-04T11:18:00Z</cp:lastPrinted>
  <dcterms:modified xsi:type="dcterms:W3CDTF">2023-12-06T08:42:00Z</dcterms:modified>
  <cp:revision>3</cp:revision>
  <dc:subject/>
  <dc:title/>
</cp:coreProperties>
</file>