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Кабинета Министров 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от 05.10.2023   № 1145-р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ряжением Кабинета Министров 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ind w:left="4680" w:hanging="2"/>
        <w:jc w:val="center"/>
        <w:rPr>
          <w:sz w:val="26"/>
          <w:szCs w:val="26"/>
        </w:rPr>
      </w:pPr>
      <w:r>
        <w:rPr>
          <w:sz w:val="26"/>
          <w:szCs w:val="26"/>
        </w:rPr>
        <w:t>от 15.10.2007   № 300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ОМЕНКЛАТУРА И ОБЪЕМЫ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риальных ценностей, подлежащих хранению в неснижаемом запасе республиканского материального резерва Чувашской Республики,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 ответственные за его формирование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bookmarkStart w:id="0" w:name="sub_1001"/>
      <w:bookmarkEnd w:id="0"/>
      <w:r>
        <w:rPr>
          <w:b/>
          <w:color w:val="000000"/>
          <w:sz w:val="26"/>
          <w:szCs w:val="26"/>
        </w:rPr>
        <w:t>1. Министерство здравоохранения Чувашской Республики</w:t>
      </w:r>
    </w:p>
    <w:p>
      <w:pPr>
        <w:pStyle w:val="Normal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sub_1001"/>
      <w:bookmarkStart w:id="2" w:name="sub_1001"/>
      <w:bookmarkEnd w:id="2"/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Лекарственные препараты для медицинского применения, медицинские 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делия для оказания помощи пострадавшим в чрезвычайной ситуации 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6"/>
          <w:szCs w:val="26"/>
        </w:rPr>
        <w:t>межмуниципального и регионального характера на первые 3 дня работы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4536"/>
        <w:gridCol w:w="1134"/>
      </w:tblGrid>
      <w:tr>
        <w:trPr/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 материальных це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Коли</w:t>
              <w:softHyphen/>
              <w:t>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62"/>
        <w:gridCol w:w="4536"/>
        <w:gridCol w:w="1134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для наркоз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ета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трия оксиб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0% – 5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е анесте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идока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% – 5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овока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5% – 5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котические анальге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орфина гидро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1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ме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наркотические анальге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нальг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0% – 2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аралг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00/2/0,02 мг – 5 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отроп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миназ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5% раствор в ампулах по 2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иб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5% раствор в ампулах по 2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отропные препара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Пирацет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20% раствор в ампулах по 5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холинэстераз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зе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раствор для инъекций 0,05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auto" w:line="23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гистамин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Димедр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1% раствор в ампулах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мунные сыворотки, иммуноглобулины, вакци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Анатоксин столбняч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Сыворотка противоботулиническая типа   А очищенная концентрированная жидкая 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Сыворотка противоботулиническая типа   В очищенная концентрированная жидкая 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Сыворотка противоботулиническая типа   Е очищенная концентрированная жидкая 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ампулы по 10000 МЕ каждого из тре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Сыворотка противодифтерийная лошадиная очищенная концентрированная жид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10000 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Сыворотка противостолбнячная лошадиная очищенная концентрированная жидкая 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10000 МЕ и 50000 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ства, влияющие на систему свертывания крови: антитромботические, </w:t>
            </w:r>
          </w:p>
          <w:p>
            <w:pPr>
              <w:pStyle w:val="Normal"/>
              <w:spacing w:lineRule="auto" w:line="232"/>
              <w:ind w:hanging="0"/>
              <w:jc w:val="center"/>
              <w:rPr/>
            </w:pPr>
            <w:r>
              <w:rPr>
                <w:b/>
                <w:color w:val="000000"/>
              </w:rPr>
              <w:t>антифибринолитическ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Аминокапроновая кис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твор для инфузий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Гепа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раствор для инъекций 25000 ЕД – 5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тамина сульф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раствор для инъекций 1% – 5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/>
            </w:pPr>
            <w:r>
              <w:rPr>
                <w:color w:val="000000"/>
              </w:rPr>
              <w:t>Губка гемостат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rPr>
                <w:color w:val="000000"/>
              </w:rPr>
            </w:pPr>
            <w:r>
              <w:rPr>
                <w:color w:val="000000"/>
              </w:rPr>
              <w:t>пластины 5 x 5 см,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онтри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лакон по 10000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овезаменители и перфузионные растворы: препараты крови, растворы для внутривенного введения, ирригационные растворы, добавки к растворам для внутривенного введения, жировые эмульсии для парентерального питания, прочие препараты, растворы для перитонеального диализ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ополиглюк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10% – 200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ипофунд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0% раствор во флаконах 500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0% раствор во флаконах 1000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ангиналь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рапамил, Изопт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25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зок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по 0,1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итроглице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аблетки по 0,5 мг в тубе по 40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дечные гликозид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1,0 мл 0,025%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зопрессор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офа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5% – 5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дрена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1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азмолитическ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о-шпа, Дрове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апаверина гидро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9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иворвот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оклопрам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5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ловые гормоны, синтетические субстанции и антигормо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ексаметаз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мпулы по 4 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Гидрокортизона гемисукцин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,5% раствор в ампулах по 2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уре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уросем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1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, влияющие на органы дыхания: противоастматическ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уфи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,4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бактериаль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мпициллина натриевая 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рошок для приготовления раствора по 0,5 г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ентамиц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4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Левомицет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аблетки по 0,5 г (10 шт. в упаковк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моксицилл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рошок для приготовления раствора для в/в и в/м введения 250 мг/5 мл, таблетки 500 м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Цефтриакс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рошок для приготовления раствора для в/м введения 1 г № 1 с раствор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етронидаз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лаконы по 100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литы, средства коррекции кислотного равновеси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трия 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0,9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0,9% – 250,0 мл в пластиковых упак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алия 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4% – 5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альция хлор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10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Магния сульф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25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ри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по 200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с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по 200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люк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фузий 5,0% – 2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40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амбер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% – 25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егидр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рошок в упако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тамины и витаминоподобные веще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Аскорбиновая кис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% – 2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ислота никотинов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1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иридокс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ибофлав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1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Тиами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5% – 1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д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трия тиосульф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для инъекций 30% – 10,0 мл в ампу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нтеросорб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рошок, 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лисор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рошок в упаковке 50 мг № 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ипирокси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5% раствор в ампулах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алия йод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00 мг № 100 у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исепт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риллиантового зеленого раствор спир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спиртовой 1% – 10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ерекиси водорода раствор (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твор для наружного применения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створ йода спиртов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% раствор по 10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пирт этиловый 70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нтос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гель для ран 30 мл в т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редства, влияющие на СС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Атропина сульфа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0,1% раствор в ампулах по 1,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вязочны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Вата хирургическа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Бинт стер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Бинт нестерильны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Салфетки малые стери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Салфетки большие стериль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Перчатки хирургическ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Лейкопласты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Жгуты кровоостанавливающ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Бинты гипс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Эластические сетки № 0, 1, 2, 3, 4, 5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Эластические би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о 3,0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расходные материалы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Шприцы одноразовы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о 2,0 мл,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о 5,0 мл,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о 10,0 мл,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по 20,0 мл, 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Системы одноразов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Системы для переливания кров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ор для пункции плевральной пол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Трахеостомические тру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ины транспорт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ред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твор аммиа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раствор для наружного применения 10% – 40,0 мл во флако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>
                <w:color w:val="000000"/>
              </w:rPr>
            </w:pPr>
            <w:r>
              <w:rPr>
                <w:color w:val="000000"/>
              </w:rPr>
              <w:t>Валидо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color w:val="000000"/>
              </w:rPr>
              <w:t>капсулы по 0,06 г по 15 капсул в упак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color w:val="000000"/>
          <w:sz w:val="26"/>
          <w:szCs w:val="26"/>
        </w:rPr>
      </w:pPr>
      <w:bookmarkStart w:id="3" w:name="sub_1003"/>
      <w:bookmarkEnd w:id="3"/>
      <w:r>
        <w:rPr>
          <w:b/>
          <w:color w:val="000000"/>
          <w:sz w:val="26"/>
          <w:szCs w:val="26"/>
        </w:rPr>
        <w:t>2. Министерство природных ресурсов и экологии Чувашской Республики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риальные ценности, предназначенные для обеспечения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тложных работ при ликвидации чрезвычайных ситуаций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жмуниципального и регионального характера и их последствий </w:t>
      </w:r>
    </w:p>
    <w:p>
      <w:pPr>
        <w:pStyle w:val="Normal"/>
        <w:widowControl/>
        <w:autoSpaceDE w:val="true"/>
        <w:spacing w:lineRule="auto" w:line="228"/>
        <w:ind w:hanging="0"/>
        <w:jc w:val="center"/>
        <w:rPr/>
      </w:pPr>
      <w:r>
        <w:rPr>
          <w:b/>
          <w:color w:val="000000"/>
          <w:sz w:val="26"/>
          <w:szCs w:val="26"/>
        </w:rPr>
        <w:t>на гидротехнических сооружениях</w:t>
      </w:r>
    </w:p>
    <w:p>
      <w:pPr>
        <w:pStyle w:val="Normal"/>
        <w:spacing w:lineRule="auto" w:line="22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4456"/>
        <w:gridCol w:w="1568"/>
        <w:gridCol w:w="2545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Наименование материальных 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>
                <w:color w:val="22272F"/>
              </w:rPr>
              <w:t>ценност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Единица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измер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000000"/>
              </w:rPr>
              <w:t>Коли</w:t>
              <w:softHyphen/>
              <w:t>честв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Песок строительны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/>
            </w:pPr>
            <w:r>
              <w:rPr>
                <w:color w:val="22272F"/>
              </w:rPr>
              <w:t>Обогащенная песчано-гравийная смес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4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Гл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б. 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45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left"/>
              <w:rPr>
                <w:color w:val="22272F"/>
              </w:rPr>
            </w:pPr>
            <w:r>
              <w:rPr>
                <w:color w:val="22272F"/>
              </w:rPr>
              <w:t>Бой железобето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куб. 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hanging="0"/>
              <w:jc w:val="center"/>
              <w:rPr>
                <w:color w:val="22272F"/>
              </w:rPr>
            </w:pPr>
            <w:r>
              <w:rPr>
                <w:color w:val="22272F"/>
              </w:rPr>
              <w:t>280,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Министерство промышленности и энергетики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опливно-энергетические ресурсы, предназначенные для обеспечения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тложных работ при ликвидации чрезвычайных ситуац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 w:val="26"/>
          <w:szCs w:val="26"/>
        </w:rPr>
        <w:t>межмуниципального и регионального характера и их последстви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986"/>
        <w:gridCol w:w="1236"/>
        <w:gridCol w:w="1347"/>
      </w:tblGrid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ценностей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(объем)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втомобильный бензин АИ-9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изельное топлив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сло моторно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widowControl/>
        <w:autoSpaceDE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Министерство строительства, архитектуры и жилищно-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 w:val="26"/>
          <w:szCs w:val="26"/>
        </w:rPr>
        <w:t>коммунального хозяйства Чувашской Республики</w:t>
      </w:r>
    </w:p>
    <w:p>
      <w:pPr>
        <w:pStyle w:val="Normal"/>
        <w:widowControl/>
        <w:autoSpaceDE w:val="true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атериально-технические ресурсы, предназначенные для обеспечения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тложных работ при ликвидации чрезвычайных ситуаций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 w:val="26"/>
          <w:szCs w:val="26"/>
        </w:rPr>
        <w:t>межмуниципального и регионального характера и их последствий</w:t>
      </w:r>
    </w:p>
    <w:p>
      <w:pPr>
        <w:pStyle w:val="Normal"/>
        <w:widowControl/>
        <w:autoSpaceDE w:val="true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3"/>
        <w:gridCol w:w="5975"/>
        <w:gridCol w:w="1254"/>
        <w:gridCol w:w="1328"/>
      </w:tblGrid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ценносте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рени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Количество (объем)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Листы профилированные стальные оцинкованные, толщина 0,55 мм, размер 1250 х 2000 мм, с полимерным покрытием (металлопласт)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Материал рулонный кровельный, рубероид, мар- ка РКП-350, с пылевидной посыпко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. 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Доски хвойных пород, обрезные, длина 2–6,5 м, сорт I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 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Бруски хвойных пород обрезные, длина 2–6,5 м, сорт I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 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Кирпич керамический обыкновенный, размер 250 х 120 х 65 мм, марка 15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/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нна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</w:tbl>
    <w:p>
      <w:pPr>
        <w:pStyle w:val="Normal"/>
        <w:rPr/>
      </w:pPr>
      <w:r>
        <w:rPr/>
      </w:r>
      <w:bookmarkStart w:id="4" w:name="sub_1003"/>
      <w:bookmarkStart w:id="5" w:name="sub_1003"/>
      <w:bookmarkEnd w:id="5"/>
    </w:p>
    <w:p>
      <w:pPr>
        <w:pStyle w:val="Normal"/>
        <w:widowControl/>
        <w:autoSpaceDE w:val="true"/>
        <w:ind w:hanging="0"/>
        <w:jc w:val="center"/>
        <w:rPr/>
      </w:pPr>
      <w:bookmarkStart w:id="6" w:name="sub_1004"/>
      <w:bookmarkEnd w:id="6"/>
      <w:r>
        <w:rPr>
          <w:b/>
          <w:color w:val="000000"/>
          <w:sz w:val="26"/>
          <w:szCs w:val="26"/>
        </w:rPr>
        <w:t>5. Министерство сельского хозяйства Чувашской Республики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7" w:name="sub_1004"/>
      <w:bookmarkStart w:id="8" w:name="sub_1004"/>
      <w:bookmarkEnd w:id="8"/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одовольствие, продовольственное сырье</w:t>
        <w:br/>
        <w:t xml:space="preserve">для жизнеобеспечения населения при чрезвычайных ситуациях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жмуниципального и регионального характера и стабилизации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color w:val="000000"/>
          <w:sz w:val="26"/>
          <w:szCs w:val="26"/>
        </w:rPr>
        <w:t>рынка сельскохозяйственной продукции, сырья и продовольств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938"/>
        <w:gridCol w:w="1303"/>
        <w:gridCol w:w="1328"/>
      </w:tblGrid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5938"/>
        <w:gridCol w:w="1303"/>
        <w:gridCol w:w="1328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Хлеб из смеси ржаной обдирной и пшеничной муки 1 сор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Мук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Круп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Макаронные издел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Консервы мясны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Молоко и молокопродук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Картофе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Масло растительно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Саха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Соль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Ча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г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Продовольственное зерно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продовольственная пшеница 3 класса</w:t>
            </w:r>
          </w:p>
        </w:tc>
        <w:tc>
          <w:tcPr>
            <w:tcW w:w="1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тонна</w:t>
            </w:r>
          </w:p>
        </w:tc>
        <w:tc>
          <w:tcPr>
            <w:tcW w:w="1328" w:type="dxa"/>
            <w:tcBorders>
              <w:lef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продовольственная рожь 1 класса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тонна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bookmarkStart w:id="9" w:name="sub_1005"/>
      <w:bookmarkEnd w:id="9"/>
      <w:r>
        <w:rPr>
          <w:b/>
          <w:color w:val="000000"/>
          <w:sz w:val="26"/>
          <w:szCs w:val="26"/>
        </w:rPr>
        <w:t xml:space="preserve">6. Министерство транспорта и дорожного хозяйства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0" w:name="sub_1005"/>
      <w:bookmarkStart w:id="11" w:name="sub_1005"/>
      <w:bookmarkEnd w:id="11"/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bookmarkStart w:id="12" w:name="sub_51"/>
      <w:bookmarkEnd w:id="12"/>
      <w:r>
        <w:rPr>
          <w:b/>
          <w:color w:val="000000"/>
          <w:sz w:val="26"/>
          <w:szCs w:val="26"/>
        </w:rPr>
        <w:t xml:space="preserve">Материально-технические средства, предназначенные для обеспечения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неотложных работ при ликвидации чрезвычайных ситуаций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/>
      </w:pPr>
      <w:r>
        <w:rPr>
          <w:b/>
          <w:color w:val="000000"/>
          <w:sz w:val="26"/>
          <w:szCs w:val="26"/>
        </w:rPr>
        <w:t>межмуниципального и регионального характера и их последствий</w:t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3" w:name="sub_51"/>
      <w:bookmarkStart w:id="14" w:name="sub_51"/>
      <w:bookmarkEnd w:id="14"/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1"/>
        <w:gridCol w:w="6074"/>
        <w:gridCol w:w="1224"/>
        <w:gridCol w:w="1271"/>
      </w:tblGrid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пп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Единица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Количе</w:t>
              <w:softHyphen/>
              <w:t>ство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Дорожные зна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Звенья железобетонных тру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пог. 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Песок строитель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уб. 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3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Дорожные пл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в. 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Цемент М-4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то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6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Битум дорож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тон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7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rPr/>
            </w:pPr>
            <w:r>
              <w:rPr/>
              <w:t>Щебень фракцион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куб. 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232"/>
        <w:rPr/>
      </w:pPr>
      <w:r>
        <w:rPr/>
      </w:r>
    </w:p>
    <w:p>
      <w:pPr>
        <w:pStyle w:val="Normal"/>
        <w:widowControl/>
        <w:autoSpaceDE w:val="true"/>
        <w:spacing w:lineRule="auto" w:line="232"/>
        <w:ind w:hanging="0"/>
        <w:jc w:val="center"/>
        <w:rPr/>
      </w:pPr>
      <w:bookmarkStart w:id="15" w:name="sub_1008"/>
      <w:bookmarkEnd w:id="15"/>
      <w:r>
        <w:rPr>
          <w:b/>
          <w:color w:val="000000"/>
          <w:sz w:val="26"/>
          <w:szCs w:val="26"/>
        </w:rPr>
        <w:t>7. Министерство экономического развития и имущественных отношений Чувашской Республики</w:t>
      </w:r>
    </w:p>
    <w:p>
      <w:pPr>
        <w:pStyle w:val="Normal"/>
        <w:widowControl/>
        <w:autoSpaceDE w:val="true"/>
        <w:spacing w:lineRule="auto" w:line="232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6" w:name="sub_1008"/>
      <w:bookmarkStart w:id="17" w:name="sub_1008"/>
      <w:bookmarkEnd w:id="17"/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bookmarkStart w:id="18" w:name="sub_61"/>
      <w:bookmarkEnd w:id="18"/>
      <w:r>
        <w:rPr>
          <w:b/>
          <w:color w:val="000000"/>
          <w:sz w:val="26"/>
          <w:szCs w:val="26"/>
        </w:rPr>
        <w:t xml:space="preserve">Вещевое имущество и предметы первой необходимости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ля оказания помощи пострадавшим в чрезвычайной ситуации </w:t>
      </w:r>
    </w:p>
    <w:p>
      <w:pPr>
        <w:pStyle w:val="Normal"/>
        <w:widowControl/>
        <w:autoSpaceDE w:val="true"/>
        <w:spacing w:lineRule="auto" w:line="232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жмуниципального и регионального характера </w:t>
      </w:r>
    </w:p>
    <w:p>
      <w:pPr>
        <w:pStyle w:val="Normal"/>
        <w:spacing w:lineRule="auto" w:line="23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9" w:name="sub_61"/>
      <w:bookmarkStart w:id="20" w:name="sub_61"/>
      <w:bookmarkEnd w:id="20"/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6056"/>
        <w:gridCol w:w="1286"/>
        <w:gridCol w:w="1202"/>
      </w:tblGrid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п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Единица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both"/>
              <w:rPr/>
            </w:pPr>
            <w:r>
              <w:rPr/>
              <w:t>Изделия верхние (верхний трикотаж):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телогрейки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джемпер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трик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2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both"/>
              <w:rPr/>
            </w:pPr>
            <w:r>
              <w:rPr/>
              <w:t>Изделия чулочно-носочные: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нос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п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32"/>
              <w:jc w:val="center"/>
              <w:rPr/>
            </w:pPr>
            <w:r>
              <w:rPr/>
              <w:t>3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32"/>
              <w:jc w:val="both"/>
              <w:rPr/>
            </w:pPr>
            <w:r>
              <w:rPr/>
              <w:t>Изделия платочно-шарфовые и головные уборы: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шарфы</w:t>
            </w:r>
          </w:p>
          <w:p>
            <w:pPr>
              <w:pStyle w:val="Style25"/>
              <w:spacing w:lineRule="auto" w:line="232"/>
              <w:jc w:val="both"/>
              <w:rPr/>
            </w:pPr>
            <w:r>
              <w:rPr/>
              <w:t>головной убор зим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  <w:p>
            <w:pPr>
              <w:pStyle w:val="Style25"/>
              <w:spacing w:lineRule="auto" w:line="232"/>
              <w:jc w:val="center"/>
              <w:rPr/>
            </w:pPr>
            <w:r>
              <w:rPr/>
              <w:t>шту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232"/>
              <w:rPr/>
            </w:pPr>
            <w:r>
              <w:rPr/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spacing w:lineRule="auto" w:line="232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jc w:val="center"/>
              <w:rPr/>
            </w:pPr>
            <w:r>
              <w:rPr/>
              <w:t>4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keepNext w:val="true"/>
              <w:jc w:val="both"/>
              <w:rPr/>
            </w:pPr>
            <w:r>
              <w:rPr/>
              <w:t>Постельные принадлежности (одеяло, подушки, матрацы):</w:t>
            </w:r>
          </w:p>
          <w:p>
            <w:pPr>
              <w:pStyle w:val="Style25"/>
              <w:keepNext w:val="true"/>
              <w:jc w:val="both"/>
              <w:rPr/>
            </w:pPr>
            <w:r>
              <w:rPr/>
              <w:t>одеяло</w:t>
            </w:r>
          </w:p>
          <w:p>
            <w:pPr>
              <w:pStyle w:val="Style25"/>
              <w:keepNext w:val="true"/>
              <w:jc w:val="both"/>
              <w:rPr/>
            </w:pPr>
            <w:r>
              <w:rPr/>
              <w:t>подушки</w:t>
            </w:r>
          </w:p>
          <w:p>
            <w:pPr>
              <w:pStyle w:val="Style25"/>
              <w:keepNext w:val="true"/>
              <w:jc w:val="both"/>
              <w:rPr/>
            </w:pPr>
            <w:r>
              <w:rPr/>
              <w:t>матрац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5"/>
              <w:keepNext w:val="true"/>
              <w:jc w:val="center"/>
              <w:rPr/>
            </w:pPr>
            <w:r>
              <w:rPr/>
              <w:t>штука</w:t>
            </w:r>
          </w:p>
          <w:p>
            <w:pPr>
              <w:pStyle w:val="Style25"/>
              <w:keepNext w:val="true"/>
              <w:jc w:val="center"/>
              <w:rPr/>
            </w:pPr>
            <w:r>
              <w:rPr/>
              <w:t>штука</w:t>
            </w:r>
          </w:p>
          <w:p>
            <w:pPr>
              <w:pStyle w:val="Style25"/>
              <w:keepNext w:val="true"/>
              <w:jc w:val="center"/>
              <w:rPr/>
            </w:pPr>
            <w:r>
              <w:rPr/>
              <w:t>штук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keepNext w:val="true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keepNext w:val="true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keepNext w:val="tru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бувь зимня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а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21" w:name="sub_108"/>
      <w:bookmarkEnd w:id="21"/>
      <w:r>
        <w:rPr>
          <w:b/>
          <w:bCs/>
          <w:color w:val="26282F"/>
          <w:sz w:val="26"/>
          <w:szCs w:val="26"/>
        </w:rPr>
        <w:t xml:space="preserve">8. Государственный комитет Чувашской Республики по дел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гражданской обороны и чрезвычайным ситуациям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Транспортные средства, средства связи и оповещения, средств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защиты населения при ликвидации чрезвычайных ситуаций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>межмуниципального и регионального характера и их последств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6011"/>
        <w:gridCol w:w="1357"/>
        <w:gridCol w:w="1132"/>
      </w:tblGrid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Наименование материальных ценност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Единица</w:t>
            </w:r>
          </w:p>
          <w:p>
            <w:pPr>
              <w:pStyle w:val="Style23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0"/>
        <w:gridCol w:w="6011"/>
        <w:gridCol w:w="1357"/>
        <w:gridCol w:w="1132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невмокаркасный модуль (в комплекте столы, стуль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lang w:val="en-US"/>
              </w:rPr>
            </w:pPr>
            <w:r>
              <w:rPr/>
              <w:t>Палатка Фрегат Ф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ензогенератор 5 кВ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ухня прицепная КП-1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 xml:space="preserve">Газель </w:t>
            </w:r>
            <w:r>
              <w:rPr>
                <w:color w:val="22272F"/>
                <w:lang w:val="en-US"/>
              </w:rPr>
              <w:t>NEXT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шту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Кабель двужильный АВВГ 2 х 2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чь отопительная на твердом топлив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ровать расклад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Умывальник полевой складной (УПС-12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компле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асательные вере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омы обыкновен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зчики (бензорез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отивогазы гражданские фильтрующие от хло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Воздушные изолирующие дыхательные аппараты с запасными баллон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амоспасатели фильтрующ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>
                <w:color w:val="22272F"/>
              </w:rPr>
              <w:t>Эластичные резервуары для воды 1,5 м</w:t>
            </w:r>
            <w:r>
              <w:rPr>
                <w:color w:val="22272F"/>
                <w:vertAlign w:val="superscript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.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Мотопомп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Аппарат сварочны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Электростанции дизельные мощностью 30 кВ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реносные электростанции мощностью 6–10 кВ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бильная осветительная установка «Световая башня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аски защи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гнетушители ранце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Гидравлический аварийно-спасательный инструмент с насос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укав пожарный диаметром 77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укав пожарный диаметром 66 м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ензопила быт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опата штык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опата совк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троительные меш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асательные жиле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Надувные лодки с мотор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Спасательные кр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спират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Боновое загражд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ог. 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Лента сигна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рчатки рабоч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п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стюм защитный Л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9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Комбинезон защитный многоразовый КП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0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еспиратор (№ 95) с клапан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1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аска медицинская трехслойная на резинке нестерильн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2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ерчатки нитриловые размер 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3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Очки защит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4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Фонари групп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5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Радиостанции носим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егаф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7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Мобильный комплекс информирования и оповещения на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шту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hanging="0"/>
        <w:jc w:val="center"/>
        <w:rPr>
          <w:sz w:val="26"/>
        </w:rPr>
      </w:pPr>
      <w:r>
        <w:rPr>
          <w:sz w:val="26"/>
        </w:rPr>
        <w:t>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00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58:00Z</dcterms:created>
  <dc:creator>НПП "Гарант-Сервис"</dc:creator>
  <dc:description>Документ экспортирован из системы ГАРАНТ</dc:description>
  <cp:keywords/>
  <dc:language>en-US</dc:language>
  <cp:lastModifiedBy>mash4</cp:lastModifiedBy>
  <cp:lastPrinted>2023-09-21T14:30:00Z</cp:lastPrinted>
  <dcterms:modified xsi:type="dcterms:W3CDTF">2023-10-05T12:58:00Z</dcterms:modified>
  <cp:revision>14</cp:revision>
  <dc:subject/>
  <dc:title/>
</cp:coreProperties>
</file>